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>работ- победителей районного конкурса «Пожарная ярмарка – 201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01"/>
        <w:gridCol w:w="2897"/>
        <w:gridCol w:w="3007"/>
        <w:gridCol w:w="2473"/>
        <w:gridCol w:w="288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 автор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номин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ой рабо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колы, дома творчества. детско-юношеского центра, детского дома и т.д., название дружины юных пожарных. кружка коллектива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, педагог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дина </w:t>
            </w:r>
          </w:p>
          <w:p>
            <w:pPr>
              <w:pStyle w:val="Normal"/>
              <w:rPr/>
            </w:pPr>
            <w:r>
              <w:rPr/>
              <w:t xml:space="preserve">Елизаве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дреев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о-прикладное творчество»</w:t>
            </w:r>
          </w:p>
          <w:p>
            <w:pPr>
              <w:pStyle w:val="Normal"/>
              <w:rPr/>
            </w:pPr>
            <w:r>
              <w:rPr/>
              <w:t>«Всегда на служб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ервомайская СОШ»</w:t>
            </w:r>
          </w:p>
          <w:p>
            <w:pPr>
              <w:pStyle w:val="Normal"/>
              <w:rPr/>
            </w:pPr>
            <w:r>
              <w:rPr/>
              <w:t>Детское творческое объединение «Мастер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на Татьяна Федоровна, учитель, МОУ «Первомайская СОШ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калов</w:t>
            </w:r>
          </w:p>
          <w:p>
            <w:pPr>
              <w:pStyle w:val="Normal"/>
              <w:rPr/>
            </w:pPr>
            <w:r>
              <w:rPr/>
              <w:t>Егор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коративно-прикладное творчество» </w:t>
            </w:r>
          </w:p>
          <w:p>
            <w:pPr>
              <w:pStyle w:val="Normal"/>
              <w:rPr/>
            </w:pPr>
            <w:r>
              <w:rPr/>
              <w:t>«Это должен каждый зна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ервомайская СОШ»</w:t>
            </w:r>
          </w:p>
          <w:p>
            <w:pPr>
              <w:pStyle w:val="Normal"/>
              <w:rPr/>
            </w:pPr>
            <w:r>
              <w:rPr/>
              <w:t>Детское творческое объединение «Мастер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на Татьяна Федоровна, учитель, МОУ «Первомайская СОШ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цкер Кристина Сергеев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о-прикладное творчество»</w:t>
            </w:r>
          </w:p>
          <w:p>
            <w:pPr>
              <w:pStyle w:val="Normal"/>
              <w:rPr/>
            </w:pPr>
            <w:r>
              <w:rPr/>
              <w:t>«Спички не трон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ервомайская СОШ»</w:t>
            </w:r>
          </w:p>
          <w:p>
            <w:pPr>
              <w:pStyle w:val="Normal"/>
              <w:rPr/>
            </w:pPr>
            <w:r>
              <w:rPr/>
              <w:t>Детское творческое объединение «Мастер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на Татьяна Федоровна, учитель, МОУ «Первомайская СОШ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рьянова Елизавета Константинов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о-прикладное творчество», «Отважный пожар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Егорьевская СОШ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липова Светлана Михайловна, учитель технологи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лизавета Николаев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о-прикладное творчество», «Берегите лес от ог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Егорьевская СОШ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липова Светлана Михайловна, учитель технологи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мара Николаев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коративно-прикладное творчество», «Огнебор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Егорьевская СОШ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ыков Константин Николаевич, учитель технологи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Никита Алексееви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изобразительное творчество;</w:t>
            </w:r>
          </w:p>
          <w:p>
            <w:pPr>
              <w:pStyle w:val="Normal"/>
              <w:rPr/>
            </w:pPr>
            <w:r>
              <w:rPr/>
              <w:t>Техника исполнения:</w:t>
            </w:r>
          </w:p>
          <w:p>
            <w:pPr>
              <w:pStyle w:val="Normal"/>
              <w:rPr/>
            </w:pPr>
            <w:r>
              <w:rPr/>
              <w:t>компьютерная графика;</w:t>
            </w:r>
          </w:p>
          <w:p>
            <w:pPr>
              <w:pStyle w:val="Normal"/>
              <w:rPr/>
            </w:pPr>
            <w:r>
              <w:rPr/>
              <w:t xml:space="preserve">Календарь «Берегите лес от пожара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92,</w:t>
            </w:r>
          </w:p>
          <w:p>
            <w:pPr>
              <w:pStyle w:val="Normal"/>
              <w:rPr/>
            </w:pPr>
            <w:r>
              <w:rPr/>
              <w:t xml:space="preserve">п. Перешеечный, ул. Кирпичная, 5/1, Егорьевский район, Алтайский край; Название дружины юных пожарных: «Актимэль»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лова Татьяна Ионовна, учитель МОУ «Курортовская ООШ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Т.М. Шул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Губенина Марина Павловна, 8(38560) 2283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0:00Z</dcterms:created>
  <dc:creator>user</dc:creator>
  <dc:description/>
  <cp:keywords/>
  <dc:language>en-US</dc:language>
  <cp:lastModifiedBy>1</cp:lastModifiedBy>
  <cp:lastPrinted>2014-05-28T09:40:00Z</cp:lastPrinted>
  <dcterms:modified xsi:type="dcterms:W3CDTF">2014-05-28T08:49:00Z</dcterms:modified>
  <cp:revision>4</cp:revision>
  <dc:subject/>
  <dc:title>Список</dc:title>
</cp:coreProperties>
</file>