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декоративно-прикладного творчества «Сибириада-201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94"/>
        <w:gridCol w:w="2863"/>
        <w:gridCol w:w="209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автора, ОУ, Ф.И.О.руководи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льное украшени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 декоративно-прикладного и изобразительного искусств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кое объединение «Масте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вомай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рдина Татьяна Фё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чарование осеннего лес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нная или оригинальная техника декоративно-прикладного и изобразительного искусств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Ю., 16 лет, МОУ «Егорье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ппова Светла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вежье счасть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ание и кружевоплет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ф Валерия, 14 лет, МОУ «Егорьевская СОШ», руководитель: Филиппова Светла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нь Дарья, 13 лет,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ус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анская Ольга, 14 лет, МОУ «Шубинская  ООШ»,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 Белокриницкая  Екатерина  Евгеньевна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Елена, 14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бинская  ООШ», руководитель:  Белокриницкая  Екатерина 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л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! 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но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пьянова Мария, 16 ле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ирная О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упцова Ларис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грибами», «Корзина с ягодо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 и тестоплас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Валерия, 11 лет, Трускалов Егор, 12 лет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кое объединение «Масте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вомай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рдина Татьяна Фё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празд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амика и тестоплас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оренко Лилия, 12 лет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кое объединение «Масте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вомай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рдина Татьяна Фёд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ютины глазк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ецова Анастасия, 11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лошелковнико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Гончарова тамара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деревце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мин Дмитрий, исмаилов Владислав, 13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бинская О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окриницкая Екатери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ные фантаз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лер Татьяна, 13 лет, МОУ «Егорьевская С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ппова Светла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сероплетени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ва Мадина, Вильский Кирилл, 11 лет, МОУ «Шуб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окриницкая Екатерина Евген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ичева Анна, 11 лет, МОУ «Лебяжинская  О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 Тибекина Наталья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ервоцвет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катерина, 13 лет, МОУ «Лебяжинская  О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 Тибекина Наталья Анато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4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ва Наталья, 15 лет, МОУ «Егорье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ппова Светла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4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й тигр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в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ерева Анна, 16 лет, МОУ «Егорье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ппова Светла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шаман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мара, 17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горье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лмыков К.Н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нежник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бликова Анна, 11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горь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ппова Светла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одите к нам на чай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ьянова Елизавета, 11 лет, МОУ «Егорье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илиппова Светла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й миш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еты и бумагопласти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на Елизавета, 11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ворческое объединение «Мастер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ервомай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ардина Татьяна Фё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ы малой скромные цвет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, 15 лет, МОУ «Егорь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лмыков К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России- русская берёз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Юлия, 15 лет, МОУ «Егорь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олмыков К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а Анжела, 12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уб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Черникова Ирина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набор «Яркие узор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пись и резьба по дереву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Дмитрий, Пилипенко Евгений. 15 л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горье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Литвинов В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ое яйцо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канью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Анна, 16 лет,МОУ «Мирн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упцова Ларис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</w:t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верные друзь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ская игруш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учащихся 4 кл., МОУ «Шуб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Белокриницкая Екатери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воду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Авторская игрушка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, 12 лет, МОУ «Шуб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Черникова Ирина Васильевна</w:t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цветы», «Первые побе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ая фотограф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лаков Сергей, 13 лет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Малошелковниковская СОШ»,</w:t>
            </w:r>
          </w:p>
          <w:p>
            <w:pPr>
              <w:pStyle w:val="Normal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Кашлакова Аксана Викто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5:00Z</dcterms:created>
  <dc:creator>Дмитрий</dc:creator>
  <dc:description/>
  <cp:keywords/>
  <dc:language>en-US</dc:language>
  <cp:lastModifiedBy>1</cp:lastModifiedBy>
  <dcterms:modified xsi:type="dcterms:W3CDTF">2014-06-02T08:35:00Z</dcterms:modified>
  <cp:revision>3</cp:revision>
  <dc:subject/>
  <dc:title>Итоги конкурса декоративно-прикладного творчества «Сибириада-2013»</dc:title>
</cp:coreProperties>
</file>