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проведения зимних каникул 2017– 2018 учебного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горьев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301"/>
        <w:gridCol w:w="2858"/>
        <w:gridCol w:w="2890"/>
        <w:gridCol w:w="2759"/>
        <w:gridCol w:w="275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, указать каки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ы, планируемое количество челове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1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, региональные мероприят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ум актива «Юные лидеры Сибири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 СДПО, г. Барнау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Егорьевская СОШ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- 10 класс, 5 учащихс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– 7 январ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российская новогодняя елк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Егорьевская СОШ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, 1 учащаяс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 декабря</w:t>
            </w:r>
          </w:p>
        </w:tc>
      </w:tr>
      <w:tr>
        <w:trPr/>
        <w:tc>
          <w:tcPr>
            <w:tcW w:w="1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ые мероприят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ые мероприят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ская елк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, ДК АТ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образованию Егорьевского район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, 110 челове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декабря</w:t>
            </w:r>
          </w:p>
        </w:tc>
      </w:tr>
      <w:tr>
        <w:trPr/>
        <w:tc>
          <w:tcPr>
            <w:tcW w:w="1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мероприят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ДПИ и ИЗО «Морозко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егорьевско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ДО «Егорьевская ДШИ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 11 класс, 150 учащихс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- январ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ДПИ и ИЗО «Рождественская звезда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егорьевско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Егорьевского райо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 11 класс, 150 учащихс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декабря по 22 декабря</w:t>
            </w:r>
          </w:p>
        </w:tc>
      </w:tr>
      <w:tr>
        <w:trPr/>
        <w:tc>
          <w:tcPr>
            <w:tcW w:w="1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мероприят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е квесты, сказочные представления, утренни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, 1387 учащихс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30 декабр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Новогодние подарки для детей-инвалид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вомайско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Первомайская СОШ», волонтёрский отря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ы, 10 учащихс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дека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ая дискотек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– 11 классы, 300 учащихс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январ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Лидера РДШ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егорьевско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У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«Егорьевская СОШ"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– 11 классы, 25 учащихс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января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имние забавы» подвижные игры на свежем воздух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 классы, 150 учащихс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январ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ая мини-диск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классы, 50 учащихс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январ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е лесничество «Хранители леса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итов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У «Титовская ООШ»,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9 классы, 30 </w:t>
            </w:r>
            <w:r>
              <w:rPr>
                <w:sz w:val="26"/>
                <w:szCs w:val="26"/>
              </w:rPr>
              <w:t>учащихс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января</w:t>
            </w:r>
          </w:p>
        </w:tc>
      </w:tr>
      <w:tr>
        <w:trPr>
          <w:trHeight w:val="6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и и секции по расписанию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04:00Z</dcterms:created>
  <dc:creator>Инспектор</dc:creator>
  <dc:description/>
  <cp:keywords/>
  <dc:language>en-US</dc:language>
  <cp:lastModifiedBy>RePack by SPecialiST</cp:lastModifiedBy>
  <cp:lastPrinted>2016-12-15T15:55:00Z</cp:lastPrinted>
  <dcterms:modified xsi:type="dcterms:W3CDTF">2017-12-01T05:13:00Z</dcterms:modified>
  <cp:revision>5</cp:revision>
  <dc:subject/>
  <dc:title>Комитет по образованию администрации </dc:title>
</cp:coreProperties>
</file>