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зимних каникул 2014 – 201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85"/>
        <w:gridCol w:w="2858"/>
        <w:gridCol w:w="2890"/>
        <w:gridCol w:w="2759"/>
        <w:gridCol w:w="27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, указать каки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слет «Лидер Алтая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Ширяева Е.А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, 10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7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настольному теннис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Егорьевская ДЮС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, 7-10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январ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ж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новогоднее представле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человек, 2-4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турнир по настольному теннис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Рубцовск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Егорьевская ДЮС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,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январ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ПИ и ИЗО «Рождественская звезд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егорьевское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человек, 2 – 11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розко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горье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Егорьевская РДШ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 человек, 2 – 11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янва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мини-футбол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горье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Егорьевская ДЮС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, 6-7 клас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человек, 1-11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декаб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забав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человек, 1-11 класс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енская дискотек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ездки: в кинотеатр «Жемчужина», боулинг «Страйк», МУК «Рубцовский драматический театр», на базу отдыха «Снежинк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горьевская СО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. (100 чел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11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Лидера», «Школа вожатых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горье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Егорьевская СО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11 классы, 3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кружков и секций по расписанию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8:00Z</dcterms:created>
  <dc:creator>UZER</dc:creator>
  <dc:description/>
  <cp:keywords/>
  <dc:language>en-US</dc:language>
  <cp:lastModifiedBy>1</cp:lastModifiedBy>
  <dcterms:modified xsi:type="dcterms:W3CDTF">2014-12-30T10:49:00Z</dcterms:modified>
  <cp:revision>3</cp:revision>
  <dc:subject/>
  <dc:title>План проведения зимних каникул 2013 – 2014 учебного года</dc:title>
</cp:coreProperties>
</file>