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и информационных систем, банков данных, реестров, регистров, находящихся в ведении МОУО и подведомственных организаций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  <w:gridCol w:w="1417"/>
        <w:gridCol w:w="1492"/>
        <w:gridCol w:w="1149"/>
        <w:gridCol w:w="1146"/>
      </w:tblGrid>
      <w:tr>
        <w:trPr>
          <w:trHeight w:val="1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где она используется, и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АР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ключений к сет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бработки персональных дан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доступа пользователей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Егорьевского райо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лтай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82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горьевский рай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Новоегорьев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л. Машенцев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Егорьев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80 Алтайский край Егорьевский район с.Новоегорьевское пер.Школьный,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остин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7 Алтайский край Егорьевский район с. Сросты ул. Советская,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Первомай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1 Алтайский край Егорьевский район с. Первомайское ул. Школь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Малошелковников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86 Алтайский край Егорьевский район с. Малая Шелковка ул. Мир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Лебяжин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3 Алтайский край Егорьевский район с. Лебяжье ул. Молодежная,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Мирн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7 Алтайский край Егорьевский район п. Мирный ул. Центральная, 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Курортов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2 Алтайский край Егорьевский район п. Перешеечный ул. Кирпичная 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Титов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8 Алтайский край Егорьевский район с. Титовка ул. Школьная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Шубин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4 Алтайский край Егорьевский район с. Шубинка ул. Молодежн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Кругло-Семенцовская началь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9 Алтайский край Егорьевский район с. Кругло-Семенцы ул. Центральная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</w:tr>
      <w:tr>
        <w:trPr>
          <w:trHeight w:val="2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Егорьевского райо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лтай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82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горьевский рай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Новоегорьев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л. Машенцев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Егорьев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80 Алтайский край Егорьевский район с.Новоегорьевское пер.Школьный,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остин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7 Алтайский край Егорьевский район с. Сросты ул. Советская,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Первомай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1 Алтайский край Егорьевский район с. Первомайское ул. Школь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Малошелковников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86 Алтайский край Егорьевский район с. Малая Шелковка ул. Мир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Лебяжин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3 Алтайский край Егорьевский район с. Лебяжье ул. Молодежная,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Мирн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7 Алтайский край Егорьевский район п. Мирный ул. Центральная, 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Курортов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2 Алтайский край Егорьевский район п. Перешеечный ул. Кирпичная 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Титов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8 Алтайский край Егорьевский район с. Титовка ул. Школьная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Шубин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4 Алтайский край Егорьевский район с. Шубинка ул. Молодежн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Кругло-Семенцовская началь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9 Алтайский край Егорьевский район с. Кругло-Семенцы ул. Центральн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щеобразобразовательное  учреждение детский сад </w:t>
              <w:tab/>
              <w:t xml:space="preserve">Муниципальное дошкольное образовательное учреждение детский сад "Колокольчи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Пахомова Олес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8(38560)22-3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Егорьевский район с. Новоегорьевское ул. Кир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щеобразобразовательное  учреждение детский сад </w:t>
              <w:tab/>
              <w:t xml:space="preserve">Муниципальное дошкольное образовательное учреждение детский сад "Колосо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Голубенко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8(38560)22-9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край Егорь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егорьевское пер. 50 лет Октября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щеобразобразовательное  учреждение детский сад </w:t>
              <w:tab/>
              <w:t xml:space="preserve">Муниципальное дошкольное образовательное учреждение детский сад "Лесо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Дрельская 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8(38560)26-3-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край Егорьев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Лебяжье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лодежная 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щеобразобразовательное  учреждение детский сад </w:t>
              <w:tab/>
              <w:t xml:space="preserve">Муниципальное дошкольное образовательное учреждение детский сад "Радуг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Рыбина Татья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край Егорь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ая Шелковка ул. Ммра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щеобразобразовательное  учреждение детский сад </w:t>
              <w:tab/>
              <w:t xml:space="preserve">Муниципальное дошкольное образовательное учреждение детский сад "Солнышк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Алфимова Юлия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8(38560)27-4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край,Егорь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 ул. Ленина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щеобразобразовательное  учреждение детский сад </w:t>
              <w:tab/>
              <w:t xml:space="preserve">Муниципальное дошкольное образовательное учреждение детский сад "Берез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тайский край,Егорьевский райо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Егорьевского райо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лтай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82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горьевский рай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Новоегорьев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л. Машенцев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Егорьев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80 Алтайский край Егорьевский район с.Новоегорьевское пер.Школьный,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остин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7 Алтайский край Егорьевский район с. Сросты ул. Советская,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Первомай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1 Алтайский край Егорьевский район с. Первомайское ул. Школь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Малошелковников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86 Алтайский край Егорьевский район с. Малая Шелковка ул. Мир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Лебяжин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3 Алтайский край Егорьевский район с. Лебяжье ул. Молодежная,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Мирн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7 Алтайский край Егорьевский район п. Мирный ул. Центральная, 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Курортов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92 Алтайский край Егорьевский район п. Перешеечный ул. Кирпичная 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Титов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8 Алтайский край Егорьевский район с. Титовка ул. Школьная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Шубин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4 Алтайский край Егорьевский район с. Шубинка ул. Молодежн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Кругло-Семенцовская начальная общеобразователь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89 Алтайский край Егорьевский район с. Кругло-Семенцы ул. Центральн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"Егорьевская детско - юношеская спортивн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лтайский край Егорь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егорьевское ул. Машинцева,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7:00Z</dcterms:created>
  <dc:creator>Дюкова Евгения Петровна</dc:creator>
  <dc:description/>
  <cp:keywords/>
  <dc:language>en-US</dc:language>
  <cp:lastModifiedBy>User</cp:lastModifiedBy>
  <dcterms:modified xsi:type="dcterms:W3CDTF">2019-01-15T08:23:00Z</dcterms:modified>
  <cp:revision>8</cp:revision>
  <dc:subject/>
  <dc:title>Перечни информационных систем, банков данных, реестров, регистров, находящихся в ведении МОУО и подведомственных организаций</dc:title>
</cp:coreProperties>
</file>