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рядок обжалования нормативных правовых актов органов местногосамоуправле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части 2 статьи 46 Конституции Российской Федерации решения и действия (или бездействие) органов местного самоуправления могут быть обжалованы в су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1 Закона Российской Федерации от 27 апреля 1993 года № 4866-1 «Об обжаловании в суд действий и решений, нарушающих права и свободы граждан» определено, что каждый гражданин вправе обратиться с жалобой в суд, если считает, что неправомерными действиями (решениями) органов местного самоуправления нарушены его  права  и своб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бжалования нормативных правовых актов, принятых органами местного самоуправления муниципального образования регламентирован главой 24 Гражданского процессуального кодекса Российской Федерации и главой 23 Арбитражного процессуаль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паривание нормативных правовых актов органов местного самоуправления муниципального образования, в порядке, предусмотренном Гражданским процессуальным кодекс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45 Гражданского процессуального кодекса Российской Федерации (далее ГПК РФ) федеральные суды общей юрисдикции рассматривают дела, возникающие из публичных правоотношени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явлениям граждан, организаций, прокурора об оспаривании нормативных правовых актов полностью или в части, если рассмотрение этих заявлений не отнесено федеральным законом к компетенции иных су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заявлениям об оспаривании решений и действий (бездействия)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24 ГПК РФ устанавливает порядок производства по делам об оспаривании нормативных правовых актов полностью или в ч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251 ГПК РФ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ражданин, организация, считающие, что принятым и опубликованным в установленном порядке нормативным правовым актом органа местного самоуправления муниципального образова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а также прокурор в пределах своей компетенции вправе обратиться в суд с заявлением о признании этого акта противоречащим закону полностью или в ч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акже с заявлением о признании нормативного правового акта, противоречащим закону полностью или в части в суд вправе обратиться Президент Российской Федерации, Правительство Российской Федерации, законодательный (представительный) орган субъекта Российской Федерации, высшее должностное лицо субъекта Российской Федерации, орган местного самоуправления, глава муниципального образования, считающие, что принятым и опубликованным в установленном порядке нормативным правовым актом нарушена их компетен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подлежат рассмотрению в суде заявления об оспаривании нормативных правовых актов, проверка конституционности которых отнесена к исключительной компетенции Конституционного Суд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ления об оспаривании нормативных правовых актов подаются по подсудности, установленной статьями 24, 26 и 27 Гражданского процессуального кодекса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подается в районный суд по месту нахождения органа местного самоуправления или должностного лица, принявших нормативный правовой ак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явление об оспаривании нормативного правового акта должно соответствовать требованиям, предусмотренным статьей 131 ГПК РФ. Заявление об оспаривании нормативного правового акта подается в письменной форме. В заявлении должны быть ука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именование суда, в который подается заяв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именование заявителя, его место жительства или, если заявителем является организация, ее место нахождения, а также наименование представителя и его адрес, если заявление подается представителе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именование органа местного самоуправления или должностного лица, принявших оспариваемый нормативный правовой акт, его место нахо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акие права и свободы гражданина или неопределенного круга лиц нарушаются оспариваемым актом или его частью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обстоятельства, на которых заявитель основывает свои требования, и доказательства, подтверждающие эти обстоя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еречень прилагаемых к заявлению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явлении могут быть указаны номера телефонов, факсов, адреса электронной почты заявителя, его представителя, ответчика, иные сведения, имеющие значение для рассмотрения и разреш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явлении, предъявляемом прокурором в защиту интересов Российской Федерации, субъектов Российской Федерации, муниципальных образований или в защиту прав, свобод и законных интересов неопределенного круга лиц, должно быть указано, в чем конкретно заключаются их интересы, какое право нарушено, а также должна содержаться ссылка на закон или иной нормативный правовой акт, предусматривающие способы защиты этих интере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подписывается заявителем или его представителем при наличии у него полномочий на подписание заявления и предъявление его в су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явлению об оспаривании нормативного правового акта прилагае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текст оспариваемого нормативного правового акта или его части с указанием, каким средством массовой информации и когда опубликован этот ак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пии заявления, в соответствии с количеством ответчиков и третьих лиц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окумент, подтверждающий уплату государственной пошлины; Порядок, сроки, особенности уплаты государственной пошлины при обращении в суды общей юрисдикции, а также основания уменьшения размера государственной пошлины установлены статьями 333.19, 333.20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доверенность или иной документ, удостоверяющие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документы, подтверждающие обстоятельства, на которых заявитель основывает свои требования, копии этих документов для ответчиков и третьих лиц, если копии у них отсутствую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об оспаривании нормативного правового акта рассматривается судом в течение месяца, а Верховным Судом Российской Федерации – в течение трех месяцев со дня его подачи с участием лиц, обратившихся в суд с заявлением, представителя органа местного самоуправления или должностного лица, принявших оспариваемый нормативный правовой акт, и прокур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, обратившиеся в суд с заявлениями об оспаривании нормативных правовых актов, орган местного самоуправления или должностное лицо, принявшие оспариваемые нормативные правовые акты, извещаются о времени и месте судебного заседания. В зависимости от обстоятельств дела суд может рассмотреть заявление в отсутствие кого-либо из заинтересованных лиц, надлежащим образом извещенных о времени и месте судебного засе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, признав, что оспариваемый нормативный правовой акт не противоречит федеральному закону или другому нормативному правовому акту, имеющим большую юридическую силу, принимает решение об отказе в удовлетворении соответствующего за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д, установив, что оспариваемый нормативный правовой акт или его часть противоречит федеральному закону либо другому нормативному правовому акту, имеющим большую юридическую силу, суд признает нормативный правовой акт недействующим полностью или в части со дня его принятия или иного указанного судом време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ссационная жалоба или кассационное представление на решение суда могут быть поданы в течение десяти дней со дня принятия судом решения в окончательной форм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уда о признании нормативного правового акта или его части недействующими вступает в законную силу по истечении срока на кассационное обжалование, если они не были обжалованы, и в случае подачи кассационной жалобы решение суда, если оно не отменено, вступает в законную силу после рассмотрения дела судом кассационной инстанции и влечет за собой утрату силы этого нормативного правового акта или его части, а также других нормативных правовых актов, основанных на признанном недействующим нормативном правовом акте или воспроизводящих его содержа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ое решение суда или сообщение о решении после вступления его в законную силу публикуется в печатном издании, в котором был официально опубликован нормативный правовой акт. В случае, если данное печатное издание прекратило свою деятельность, такое решение или сообщение публикуется в другом печатном издании, в котором публикуются нормативные правовые акты соответствующего органа местного самоуправления или  должностного лиц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суда о признании нормативного правового акта недействующим не может быть преодолено повторным принятием такого же акт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Оспаривание нормативных правовых актов органов местного самоуправления муниципального образования, в порядке, предусмотренном Арбитражным 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ла об оспаривании нормативных правовых актов, затрагивающих права и законные интересы лиц в сфере предпринимательской и иной экономической деятельности, рассматриваются арбитражным судом по правилам, предусмотренным Арбитражным процессуальным кодексом Российской Федерации в следующем порядк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м на обращение в арбитражный суд с заявлением о признании недействующим нормативного правового акта, принятого органом местного самоуправления, иным органом, должностным лицом, обладают граждане, организации и иные лица, если полагают, что оспариваемый нормативн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же в отдельных предусмотренных Арбитражным процессуальным кодексом Российской Федерации случаях, в арбитражный суд вправе обратиться прокурор, а также государственные органы, органы местного самоуправления, иные органы с заявлениями о признании нормативных правовых актов недействующими, если полагают, что такой оспариваемый акт или отдельные его положения не соответствуют закону или иному нормативному правовому акту, имеющим большую юридическую силу, и нарушают права и законные интересы граждан, организаций, либо иных лиц в сфере предпринимательской и иной экономической деятель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 о признании нормативного правового акта недействующим подается в арбитражный суд в письменной форме, оно должно быть подписано заявителем или его представител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заявлении должны быть также ука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именование арбитражного суда, в который подается исковое заявл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именование заявителя, его место нахождения; если заявителем является гражданин, его место жительства, дата и место его рождения, место его работы или дата и место его государственной регистрации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наименование органа местного самоуправления, иного органа, должностного лица, принявшего оспариваемый нормативный правовой ак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название, номер, дата принятия, источник опубликования и иные данные об оспариваемом нормативном правовом акт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права и законные интересы заявителя, которые, по его мнению, нарушаются этим оспариваемым актом или его отдельными положени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название нормативного правового акта, который имеет большую юридическую силу и на соответствие которому надлежит проверить оспариваемый акт или его отдельные 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требование заявителя о признании оспариваемого акта недействующ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перечень прилагаемых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ведомление о вручении или иные документы, подтверждающие направление другим лицам, участвующим в деле, копий заявления и приложенных к нему документов, которые у других лиц, участвующих в деле, отсутствую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документ, подтверждающий уплату государственной пошлины в установленном порядке и в размере,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, сроки, особенности уплаты государственной пошлины при обращении в арбитражные суды, а также основания уменьшения размера государственной пошлины установлены статьями 333.18, 333.22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документы, подтверждающие обстоятельства, на которых заявитель основывает свои требова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пии свидетельства о государственной регистрации в качестве юридического лица или индивидуального предпринимател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доверенность или иные документы, подтверждающие полномочия на подписание зая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текст оспариваем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ча заявления в арбитражный суд не приостанавливает действие оспариваемого нормативного правового ак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а об оспаривании нормативного правового акта рассматривается коллегиальным составом судей арбитражного суда в срок, не превышающий двух месяцев со дня поступления заявления в суд, включая срок на подготовку дела к судебному разбирательству и принятие решения по де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битражный суд извещает о времени и месте судебного заседания заявителя, орган, принявший оспариваемый нормативный правовой акт, а также иных заинтересованных лиц. Неявка указанных лиц, извещенных надлежащим образом о времени и месте судебного заседания, не является препятствием для рассмотрения дела, если суд не признал их явку обязатель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 об оспаривании нормативных правовых актов арбитражный суд в судебном заседании осуществляет проверку оспариваемого акта или его отдельного положения, устанавливает соответствие его федеральному конституционному закону, федеральному закону и иному нормативному правовому акту, имеющим большую юридическую силу, а также полномочия органа или лица, принявших оспариваемый нормативный правовой ак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нность доказывания соответствия оспариваемого акта федеральному конституционному закону, федеральному закону и иному нормативному правовому акту, имеющим большую юридическую силу, наличия у органа или должностного лица надлежащих полномочий на принятие оспариваемого акта, а также обстоятельств, послуживших основанием для его принятия, возлагается на орган, должностное лицо, которые приняли ак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дела об оспаривании нормативного правового акта арбитражный суд принимает одно из решений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признании оспариваемого акта или отдельных его положений соответствующими иному нормативному правовому акту, имеющему большую юридическую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 признании оспариваемого нормативного правового акта или отдельных его положений не соответствующими иному нормативному правовому акту, имеющему большую юридическую силу, и не действующими полностью или в ч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арбитражного суда по делу об оспаривании нормативного правового акта вступает в законную силу немедленно после его принят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ативный правовой акт или отдельные его положения, признанные арбитражным судом недействующими, не подлежат применению с момента вступления в законную силу решения суда и должны быть приведены органом или лицом, принявшими оспариваемый акт, в соответствие с законом или иным нормативным правовым актом, имеющими большую юридическую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и решения арбитражного суда в срок, не превышающий десяти дней со дня его принятия, направляются лицам, участвующим в деле, в арбитражные суды в Российской Федерации, Конституционный Суд Российской Федерации, Верховный Суд Российской Федерации, Президенту Российской Федерации, в Правительство Российской Федерации, Генеральному прокурору Российской Федерации, Уполномоченному по правам человека в Российской Федерации, в Министерство юстиции Российской Федерации. Копии решения могут быть направлены также в иные органы и иным лиц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арбитражного суда по делу об оспаривании нормативного правового акта, за исключением решения Высшего Арбитражного Суда Российской Федерации, может быть обжаловано в арбитражный суд кассационной инстанции в течение месяца со дня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тупившее в законную силу решение арбитражного суда по делу об оспаривании нормативного правового акта направляется арбитражным судом в официальные издания органов местного самоуправления, иных органов, в которых был опубликован оспариваемый акт, и подлежит незамедлительному опубликованию указанными издани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 арбитражного суда по делу об оспаривании нормативного правового акта публикуется в «Вестнике Высшего Арбитражного Суда Российской Федерации» и при необходимости в иных изданиях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33:00Z</dcterms:created>
  <dc:creator>1</dc:creator>
  <dc:description/>
  <cp:keywords/>
  <dc:language>en-US</dc:language>
  <cp:lastModifiedBy>1</cp:lastModifiedBy>
  <dcterms:modified xsi:type="dcterms:W3CDTF">2016-06-17T03:30:00Z</dcterms:modified>
  <cp:revision>5</cp:revision>
  <dc:subject/>
  <dc:title/>
</cp:coreProperties>
</file>