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комитета по образованию администрации Егорьевского района на августовском педагогическом совещан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6.08.2013)</w:t>
      </w:r>
    </w:p>
    <w:p>
      <w:pPr>
        <w:pStyle w:val="Normal"/>
        <w:tabs>
          <w:tab w:val="clear" w:pos="708"/>
          <w:tab w:val="left" w:pos="540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tLeast" w:line="322"/>
        <w:jc w:val="center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важаемые участники Августовского совещания!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В настоящее время в системе образования происходят радикальные изменения, связанные с введением новых федеральных государственных образовательных стандартов, созданием условий для выбора обучающимися индивидуальных образовательных траекторий, совершенствованием механизмов развития непрерывного образования. Изменилось и правовое регулирование сферы образования. С 1 сентября 2013 года </w:t>
      </w:r>
      <w:r>
        <w:rPr>
          <w:sz w:val="28"/>
          <w:szCs w:val="28"/>
        </w:rPr>
        <w:t>вступает в силу Федеральный закон от 29 декабря 2012 г. № 273-ФЗ «Об образовании в Российской Федерации»</w:t>
      </w:r>
      <w:r>
        <w:rPr/>
        <w:t xml:space="preserve"> </w:t>
      </w:r>
      <w:r>
        <w:rPr>
          <w:sz w:val="28"/>
          <w:szCs w:val="28"/>
        </w:rPr>
        <w:t>с некоторыми исключениями, изменения в вопросах финансирования (в частности, скорректированные бюджетные обязательства различных уровней государственной и муниципальной власти) вступают в силу несколько позднее, чем основная часть норм нового закона, с 1 января 2014 года.</w:t>
      </w:r>
    </w:p>
    <w:p>
      <w:pPr>
        <w:pStyle w:val="Normal"/>
        <w:spacing w:before="280" w:after="280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стижение современного качества образования, его соответствия актуальным и перспективным потребностям личности, общества и государства, соответствие требованиям надзорных органов, обеспечение приемлемого уровня безопасности и комфорта – все вышеперечисленное является общими целевыми установками  развития сети образовательных учреждений нашего района.</w:t>
      </w:r>
    </w:p>
    <w:p>
      <w:pPr>
        <w:pStyle w:val="ListParagraph1"/>
        <w:ind w:left="0" w:firstLine="709"/>
        <w:jc w:val="both"/>
        <w:rPr/>
      </w:pPr>
      <w:r>
        <w:rPr>
          <w:sz w:val="28"/>
          <w:szCs w:val="28"/>
        </w:rPr>
        <w:t xml:space="preserve">Стратегической основой работы комитета по образованию, администраций и коллективов сферы </w:t>
      </w:r>
      <w:r>
        <w:rPr>
          <w:iCs/>
          <w:sz w:val="28"/>
          <w:szCs w:val="28"/>
        </w:rPr>
        <w:t>общего образования</w:t>
      </w:r>
      <w:r>
        <w:rPr>
          <w:sz w:val="28"/>
          <w:szCs w:val="28"/>
        </w:rPr>
        <w:t xml:space="preserve"> является национальная образовательная инициатива «Наша новая школа», определяющая следующие </w:t>
      </w:r>
      <w:r>
        <w:rPr/>
        <w:t>приоритеты развития российской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709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</w:t>
            </w:r>
          </w:p>
          <w:p>
            <w:pPr>
              <w:pStyle w:val="ListParagraph1"/>
              <w:ind w:left="70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ы развития российской школы:</w:t>
            </w:r>
          </w:p>
          <w:p>
            <w:pPr>
              <w:pStyle w:val="ListParagraph1"/>
              <w:ind w:left="70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Формирование современной школьной инфраструктуры.</w:t>
            </w:r>
          </w:p>
          <w:p>
            <w:pPr>
              <w:pStyle w:val="ListParagraph1"/>
              <w:ind w:left="70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Развитие здоровьесберегающих технологий обучения.</w:t>
            </w:r>
          </w:p>
          <w:p>
            <w:pPr>
              <w:pStyle w:val="ListParagraph1"/>
              <w:ind w:left="0" w:firstLine="709"/>
              <w:jc w:val="both"/>
              <w:rPr/>
            </w:pPr>
            <w:r>
              <w:rPr>
                <w:i/>
                <w:sz w:val="28"/>
                <w:szCs w:val="28"/>
              </w:rPr>
              <w:t>3. Построение всеохватывающей системы раннего выявления и поддержки одаренных детей и талантливой молодежи.</w:t>
            </w:r>
          </w:p>
          <w:p>
            <w:pPr>
              <w:pStyle w:val="ListParagraph1"/>
              <w:ind w:left="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Активизация процессов стандартизации и обновления содержания образования;</w:t>
            </w:r>
          </w:p>
          <w:p>
            <w:pPr>
              <w:pStyle w:val="ListParagraph1"/>
              <w:ind w:left="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Развитие учительского потенциала.</w:t>
            </w:r>
          </w:p>
          <w:p>
            <w:pPr>
              <w:pStyle w:val="ListParagraph1"/>
              <w:ind w:left="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Расширение самостоятельности школ.</w:t>
            </w:r>
          </w:p>
          <w:p>
            <w:pPr>
              <w:pStyle w:val="ListParagraph1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ListParagraph1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приоритетных направлений осуществлялась на основе комплекса мер по модернизации общего образования в Алтайском крае в 2012 году, обеспечение мероприятий которого стало главной задачей в сфере общего образования.</w:t>
      </w:r>
    </w:p>
    <w:p>
      <w:pPr>
        <w:pStyle w:val="Normal"/>
        <w:spacing w:lineRule="atLeast" w:line="322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В развитие системы общего образования района на создание современной инфраструктуры и материально-техническое обеспечение школ вложено порядка _______тыс. руб. На эти средства приобретены:</w:t>
      </w:r>
    </w:p>
    <w:p>
      <w:pPr>
        <w:pStyle w:val="Normal"/>
        <w:spacing w:lineRule="atLeast" w:line="322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-  комплекты учебного оборудования для реализации ФГОС НОО в основных и средних школах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both"/>
              <w:textAlignment w:val="top"/>
              <w:rPr>
                <w:i/>
                <w:i/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 xml:space="preserve">Слайд 2 </w:t>
            </w:r>
            <w:r>
              <w:rPr>
                <w:i/>
                <w:color w:val="222222"/>
                <w:sz w:val="28"/>
                <w:szCs w:val="28"/>
              </w:rPr>
              <w:t>Фото комплектов учебного оборудования для реализации ФГОС НОО</w:t>
            </w:r>
          </w:p>
        </w:tc>
      </w:tr>
    </w:tbl>
    <w:p>
      <w:pPr>
        <w:pStyle w:val="Normal"/>
        <w:spacing w:lineRule="atLeast" w:line="322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2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- новейшее учебно-наглядное оборудование для организации кабинетов физики в Лебяжинской основной школе и Сростинской средней школе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 xml:space="preserve">Слайд 3 </w:t>
            </w:r>
            <w:r>
              <w:rPr>
                <w:i/>
                <w:color w:val="222222"/>
                <w:sz w:val="28"/>
                <w:szCs w:val="28"/>
              </w:rPr>
              <w:t>Фото учебно-наглядного оборудования для организации кабинетов физики</w:t>
            </w:r>
          </w:p>
        </w:tc>
      </w:tr>
    </w:tbl>
    <w:p>
      <w:pPr>
        <w:pStyle w:val="Normal"/>
        <w:spacing w:lineRule="atLeast" w:line="322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2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- интерактивные доски в Малошелковниковской и Сростинской средних школах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 xml:space="preserve">Слайд 4 </w:t>
            </w:r>
            <w:r>
              <w:rPr>
                <w:i/>
                <w:color w:val="222222"/>
                <w:sz w:val="28"/>
                <w:szCs w:val="28"/>
              </w:rPr>
              <w:t>Фото интерактивных досок</w:t>
            </w:r>
          </w:p>
        </w:tc>
      </w:tr>
    </w:tbl>
    <w:p>
      <w:pPr>
        <w:pStyle w:val="Normal"/>
        <w:spacing w:lineRule="atLeast" w:line="322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2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- планшетные компьютеры в Егорьевской средней школе, участвующей в проекте по внедрению электронного дневника и электронного журнала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 xml:space="preserve">Слайд 5 </w:t>
            </w:r>
            <w:r>
              <w:rPr>
                <w:i/>
                <w:color w:val="222222"/>
                <w:sz w:val="28"/>
                <w:szCs w:val="28"/>
              </w:rPr>
              <w:t>Фото планшетных компьютеров, участие</w:t>
            </w: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i/>
                <w:color w:val="222222"/>
                <w:sz w:val="28"/>
                <w:szCs w:val="28"/>
              </w:rPr>
              <w:t>в проекте по внедрению электронного дневника и электронного журнала</w:t>
            </w:r>
          </w:p>
        </w:tc>
      </w:tr>
    </w:tbl>
    <w:p>
      <w:pPr>
        <w:pStyle w:val="Normal"/>
        <w:spacing w:lineRule="atLeast" w:line="322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2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- программно-технические комплексы для проведения государственной (итоговой) аттестации выпускников в средних школах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 xml:space="preserve">Слайд 6 </w:t>
            </w:r>
            <w:r>
              <w:rPr>
                <w:i/>
                <w:color w:val="222222"/>
                <w:sz w:val="28"/>
                <w:szCs w:val="28"/>
              </w:rPr>
              <w:t>Фото программно-технических комплексов для проведения государственной (итоговой) аттестации выпускников</w:t>
            </w:r>
          </w:p>
        </w:tc>
      </w:tr>
    </w:tbl>
    <w:p>
      <w:pPr>
        <w:pStyle w:val="Normal"/>
        <w:spacing w:lineRule="atLeast" w:line="322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2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- лыжи во всех школах</w:t>
      </w:r>
      <w:r>
        <w:rPr/>
        <w:t>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 xml:space="preserve">Слайд 7 </w:t>
            </w:r>
            <w:r>
              <w:rPr>
                <w:i/>
                <w:color w:val="222222"/>
                <w:sz w:val="28"/>
                <w:szCs w:val="28"/>
              </w:rPr>
              <w:t>Фото лыжных  соревнований</w:t>
            </w:r>
          </w:p>
        </w:tc>
      </w:tr>
    </w:tbl>
    <w:p>
      <w:pPr>
        <w:pStyle w:val="Normal"/>
        <w:spacing w:lineRule="atLeast" w:line="322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2"/>
        <w:ind w:firstLine="720"/>
        <w:jc w:val="both"/>
        <w:textAlignment w:val="top"/>
        <w:rPr/>
      </w:pPr>
      <w:r>
        <w:rPr>
          <w:color w:val="222222"/>
          <w:sz w:val="28"/>
          <w:szCs w:val="28"/>
        </w:rPr>
        <w:t>- автобус для  подвоза обучающихся в МОУ «Егорьевская СОШ»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 xml:space="preserve">Слайд 8 </w:t>
            </w:r>
            <w:r>
              <w:rPr>
                <w:i/>
                <w:color w:val="222222"/>
                <w:sz w:val="28"/>
                <w:szCs w:val="28"/>
              </w:rPr>
              <w:t>Фото автобуса</w:t>
            </w:r>
          </w:p>
        </w:tc>
      </w:tr>
    </w:tbl>
    <w:p>
      <w:pPr>
        <w:pStyle w:val="Normal"/>
        <w:spacing w:lineRule="atLeast" w:line="322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22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полнен фонд школьных библиоте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/>
              <w:jc w:val="both"/>
              <w:textAlignment w:val="top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z w:val="28"/>
                <w:szCs w:val="28"/>
              </w:rPr>
              <w:t xml:space="preserve">Слайд 9 </w:t>
            </w:r>
            <w:r>
              <w:rPr>
                <w:i/>
                <w:color w:val="222222"/>
                <w:sz w:val="28"/>
                <w:szCs w:val="28"/>
              </w:rPr>
              <w:t>Фото новых учебников</w:t>
            </w:r>
          </w:p>
        </w:tc>
      </w:tr>
    </w:tbl>
    <w:p>
      <w:pPr>
        <w:pStyle w:val="Normal"/>
        <w:spacing w:lineRule="atLeast" w:line="322"/>
        <w:ind w:firstLine="720"/>
        <w:jc w:val="both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общее образование стало флагманом процессов модернизации, где результаты преобразований наиболее заме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зультатов ЕГЭ показал, что в текущем году участники продемонстрировали более высокие результаты по ряду предметов относительно прошл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10 «Средний балл ЕГЭ по предметам»</w:t>
            </w:r>
            <w:r>
              <w:rPr>
                <w:i/>
                <w:sz w:val="28"/>
                <w:szCs w:val="28"/>
              </w:rPr>
              <w:t xml:space="preserve"> (сделать в виде таблицы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3105"/>
              <w:gridCol w:w="3106"/>
            </w:tblGrid>
            <w:tr>
              <w:trPr/>
              <w:tc>
                <w:tcPr>
                  <w:tcW w:w="3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6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балл ЕГЭ</w:t>
                  </w:r>
                </w:p>
              </w:tc>
            </w:tr>
            <w:tr>
              <w:trPr/>
              <w:tc>
                <w:tcPr>
                  <w:tcW w:w="3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год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год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15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,44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матика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67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41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ка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65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8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я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29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75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ология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,33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,78</w:t>
                  </w:r>
                </w:p>
              </w:tc>
            </w:tr>
            <w:tr>
              <w:trPr/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тория 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,09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средний балл по единому государственному экзамену (ЕГЭ) превысил значение среднего балла в Алтайском кра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атематике, биологии, истории. По результатам ЕГЭ по математике Егорьевский район на протяжении нескольких лет входит в пятерку лучших среди районов и городов края, в текущем году наш район занял пятую позицию среди районов и городов края и первую позицию среди сельских районов края. Однако, не все школы района показали высокий результат ЕГЭ по предметам. Внутри района позиции распределили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«Результаты ЕГЭ по математике»</w:t>
            </w:r>
            <w:r>
              <w:rPr>
                <w:i/>
                <w:sz w:val="28"/>
                <w:szCs w:val="28"/>
              </w:rPr>
              <w:t xml:space="preserve"> (сделать в виде диаграммы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раю – 48,14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району – 52,4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е баллы по школа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Егорьевская СОШ» – 56,94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Сростинская СОШ» – 56,25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Первомайская СОШ» – 44,57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Малошелковниковская СОШ» – 39,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«Результаты ЕГЭ по русскому языку»</w:t>
            </w:r>
            <w:r>
              <w:rPr>
                <w:i/>
                <w:sz w:val="28"/>
                <w:szCs w:val="28"/>
              </w:rPr>
              <w:t xml:space="preserve"> (сделать в виде диаграммы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раю – 62,98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району – 62,44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е баллы по школа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Егорьевская СОШ» – 63,11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Сростинская СОШ» – 63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Первомайская СОШ» – 70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Малошелковниковская СОШ» – 54,4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«Результаты ЕГЭ по биологии»</w:t>
            </w:r>
            <w:r>
              <w:rPr>
                <w:i/>
                <w:sz w:val="28"/>
                <w:szCs w:val="28"/>
              </w:rPr>
              <w:t xml:space="preserve"> (сделать в виде диаграммы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раю – 56,18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району – 63,78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е баллы по школа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Егорьевская СОШ» – 54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Сростинская СОШ» – 57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Первомайская СОШ» – 66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Малошелковниковская СОШ» – 83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«Результаты ЕГЭ по истории»</w:t>
            </w:r>
            <w:r>
              <w:rPr>
                <w:i/>
                <w:sz w:val="28"/>
                <w:szCs w:val="28"/>
              </w:rPr>
              <w:t xml:space="preserve"> (сделать в виде диаграммы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раю – 52,63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району – 60,8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е баллы по школам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«Егорьевская СОШ» – 60,8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«Результаты ЕГЭ по обществознанию»</w:t>
            </w:r>
            <w:r>
              <w:rPr>
                <w:i/>
                <w:sz w:val="28"/>
                <w:szCs w:val="28"/>
              </w:rPr>
              <w:t xml:space="preserve"> (сделать в виде диаграммы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раю – 57,91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району – 56,27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е баллы по школа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Егорьевская СОШ» – 56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Сростинская СОШ» – 57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Первомайская СОШ» – 67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Малошелковниковская СОШ» – 50,33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«Результаты ЕГЭ по физике»</w:t>
            </w:r>
            <w:r>
              <w:rPr>
                <w:i/>
                <w:sz w:val="28"/>
                <w:szCs w:val="28"/>
              </w:rPr>
              <w:t xml:space="preserve"> (сделать в виде диаграммы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раю – 55,14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району – 47,28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е баллы по школа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Егорьевская СОШ» – 47,07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Сростинская СОШ» – 54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Первомайская СОШ» – 44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отерян лидирующий показатель по химии, информатике и И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«Результаты ЕГЭ по химии»</w:t>
            </w:r>
            <w:r>
              <w:rPr>
                <w:i/>
                <w:sz w:val="28"/>
                <w:szCs w:val="28"/>
              </w:rPr>
              <w:t xml:space="preserve"> (сделать в виде диаграммы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раю – 66,31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району – 64,75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е баллы по школа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Егорьевская СОШ» – 59,5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Первомайская СОШ» – 62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У «Малошелковниковская СОШ» – 78</w:t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айд «Результаты ЕГЭ по информатике и ИКТ»</w:t>
            </w:r>
            <w:r>
              <w:rPr>
                <w:i/>
                <w:sz w:val="28"/>
                <w:szCs w:val="28"/>
              </w:rPr>
              <w:t xml:space="preserve"> (сделать в виде диаграммы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краю – 65,12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 балл по району – 55,38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е баллы по школам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Егорьевская СОШ» – 57,5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«Сростинская СОШ» – 49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 ЕГЭ показали выпускники Егорьевской средней школы Козлова Алена и Мартынов Александр, набравшие по 92 балла на ЕГЭ по русскому языку, выпускница Малошелковниковской средней школы Эрмиш Ирина, набравшая 93 балла на ЕГЭ по биолог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</w:t>
            </w:r>
            <w:r>
              <w:rPr>
                <w:i/>
                <w:sz w:val="28"/>
                <w:szCs w:val="28"/>
              </w:rPr>
              <w:t>Фото медалис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о результатам обучения 4 выпускников Егорьевской и Малошелковниковской средних школ награждены серебряной медалью «За особые успехи в учении»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Государственная (итоговая) аттестация обучающихся, освоивших образовательные программы основного общего образования, проводилась по русскому языку, математике, физике с участием территориальных экзаменационных комиссий (ГИА-9), остальные экзамены (по выбору обучающегося) проводились в традиционной форме из числа учебных предметов, изучаемых в 9 клас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 выпускников успешно прошли государственную (итоговую) аттестацию, 4 выпускников из Егорьевской, Малошелковниковской средних школ и Титовской основной школы повторно проходили государственную (итоговую) аттестацию по математике, 3 выпускников из Сростинской средней школы, Лебяжинской и Курортовской основных школ повторно проходили государственную (итоговую) аттестацию по русскому языку. Аттестат об основном общем образовании получили 121 выпускник, из них аттестат особого образца – 3 выпускника Егорьевской, Сростинской средних школ и Титовской основной школ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коррекционном классе получили 8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</w:t>
            </w:r>
            <w:r>
              <w:rPr>
                <w:i/>
                <w:sz w:val="28"/>
                <w:szCs w:val="28"/>
              </w:rPr>
              <w:t>Фото обучающихся начальной школы на урок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всех школах района  реализуется федеральный государственный образовательный стандарт начального общего образования. Доля школьников, обучающихся по ФГОС НОО, составляет 61,5 % от общей численности обучающихся на I сту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ГОС НОО общеобразовательными учреждениями разработаны и утверждены основные образовательные программы начального общего образования, включающие систему оценки новых результатов начального образования. Доля школ, в которых осуществляется оценка уровня сформированности метапредметных результатов, составила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</w:t>
            </w:r>
            <w:r>
              <w:rPr>
                <w:i/>
                <w:sz w:val="28"/>
                <w:szCs w:val="28"/>
              </w:rPr>
              <w:t>Фото внеурочной деятельности обучающихся начальной школы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ено организации внеурочной деятельности младших школьников. В составе субвенции продолжается финансирование 5 часов внеурочной деятельности на каждый класс, в котором реализуется ФГОС НОО. </w:t>
      </w:r>
    </w:p>
    <w:p>
      <w:pPr>
        <w:pStyle w:val="Normal"/>
        <w:tabs>
          <w:tab w:val="clear" w:pos="708"/>
          <w:tab w:val="left" w:pos="1320" w:leader="none"/>
        </w:tabs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</w:t>
            </w:r>
            <w:r>
              <w:rPr>
                <w:i/>
                <w:sz w:val="28"/>
                <w:szCs w:val="28"/>
              </w:rPr>
              <w:t>Фото профильного обучения старшеклассников</w:t>
            </w:r>
          </w:p>
        </w:tc>
      </w:tr>
    </w:tbl>
    <w:p>
      <w:pPr>
        <w:pStyle w:val="Normal"/>
        <w:ind w:firstLine="697"/>
        <w:jc w:val="both"/>
        <w:rPr/>
      </w:pPr>
      <w:r>
        <w:rPr>
          <w:spacing w:val="-2"/>
          <w:sz w:val="28"/>
          <w:szCs w:val="28"/>
        </w:rPr>
        <w:t>В условиях перехода на новые образовательные стандарты особое внимание отводится профилизации старшей школы. Охват старшеклассников профильным обучением увеличился с 17,3 % до 35,6 %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ь по развитию сети общеобразовательных учреждений направлена на обеспечение равных условий получения общего образования для всех обучающихся независимо от места прож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</w:t>
            </w:r>
            <w:r>
              <w:rPr>
                <w:i/>
                <w:sz w:val="28"/>
                <w:szCs w:val="28"/>
              </w:rPr>
              <w:t>Фото подвоза обучающих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е этой задачи осуществляется посредством </w:t>
      </w:r>
      <w:r>
        <w:rPr>
          <w:sz w:val="28"/>
          <w:szCs w:val="28"/>
        </w:rPr>
        <w:t>организации подвоза школьников к месту обучения. В базовые школы подвозятся 99 учащихся по 7 маршрутам из 9 населенных пунктов. Организация подвоза школьников имеет ярко выраженную социальную направленность и решает многие вопросы не только организация учебного процесса, но и всестороннего развития детей и подростков в сельской местности, делая для них доступными разнообразные услуги дополнительного образования (спортивную школу и школу искусств, обучение по интересам, посещение театров и муз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</w:t>
            </w:r>
            <w:r>
              <w:rPr>
                <w:i/>
                <w:sz w:val="28"/>
                <w:szCs w:val="28"/>
              </w:rPr>
              <w:t>Фото дистанционного обуч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Обеспечению доступности получения качественного общего образования в значительной степени способствует работа по </w:t>
      </w:r>
      <w:r>
        <w:rPr>
          <w:spacing w:val="-2"/>
          <w:sz w:val="28"/>
          <w:szCs w:val="28"/>
        </w:rPr>
        <w:t xml:space="preserve">организации работы базовых школ и школьных округов, </w:t>
      </w:r>
      <w:r>
        <w:rPr>
          <w:sz w:val="28"/>
          <w:szCs w:val="28"/>
          <w:lang w:eastAsia="en-US"/>
        </w:rPr>
        <w:t>реализации проекта развития дистанционного образования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Егорьевская средняя школа является пилотной по внедрению </w:t>
      </w:r>
      <w:r>
        <w:rPr>
          <w:sz w:val="28"/>
          <w:szCs w:val="28"/>
        </w:rPr>
        <w:t>дистанционных образовательных технологий в учебный процесс  согласно межшкольной модели.</w:t>
      </w:r>
    </w:p>
    <w:p>
      <w:pPr>
        <w:pStyle w:val="ListParagraph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/2013 учебном году доля учителей, использующих дистанционные образовательные технологии, составила 6,7 %. Доля детей, обучающихся с применением ДОТ – 8,6 %. С использованием ДОТ преподаются предметы: математика, русский язык, физика, обществознание, информатика и ИКТ, география.</w:t>
      </w:r>
    </w:p>
    <w:p>
      <w:pPr>
        <w:pStyle w:val="ListParagraph1"/>
        <w:tabs>
          <w:tab w:val="clear" w:pos="708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ффектами применения ДОТ стала активизация использования в учебном процессе информационных технологий, поступающего в школы современного компьютерного оборудования, электронных образовательных ресурсов и АИС «Сетевой город. Образование»; углубление индивидуализации и дифференциации процесса обучения; развитие самостоятельности обучающихся; расширение сетевого взаимодействия школ 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2-2013 г. приобретено в рамках Комплекса мер по модернизации общего образования учебников и художественной литературы на сумму 1307628,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чет краевых средств  в 2012-2013 г. приобретено учебников на сумму 660171,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позволило обеспечить в полном объеме новыми бесплатными учебниками, соответствующими федеральным государственным образовательным стандартам нового поколении, всех учащихся первы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льные школьники обеспечены учебниками по обязательным для изучения предметам как новыми учебниками, так и учебникам,  имеющимися в учебных фондах.</w:t>
      </w:r>
    </w:p>
    <w:p>
      <w:pPr>
        <w:pStyle w:val="ListParagraph1"/>
        <w:tabs>
          <w:tab w:val="clear" w:pos="708"/>
          <w:tab w:val="left" w:pos="42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чительского корпуса – одна из стратегических задач президентской инициативы. В плановом порядке осуществляется повышение квалификации руководящих и педагогических работников по вопросам ФГ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</w:t>
            </w:r>
            <w:r>
              <w:rPr>
                <w:i/>
                <w:sz w:val="28"/>
                <w:szCs w:val="28"/>
              </w:rPr>
              <w:t>Фото директоров шко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щеобразовательных учреждений, в которых руководитель прошёл повышение квалификации в соответствии с требованиями ФГОС, составляет _____%. Модернизация образования существенно меняет роль руководителя образовательного учреждения. От его профессионализма, ответственности и мобильности напрямую зависит успех реализации всех модернизационных мероприятий. Сферой его персональной ответственности становится не только целевое и эффективное использование значительных финансовых и материальных ресурсов, но и удовлетворенность педагогического коллектива, родительской общественности и учащихся происходящими изменениями. Готовность руководителей ОУ к управлению подготовкой и реализацией ФГОС подтверждается результатами аттестации, которая осуществлялась с участием работо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лайд </w:t>
            </w:r>
            <w:r>
              <w:rPr>
                <w:i/>
                <w:sz w:val="28"/>
                <w:szCs w:val="28"/>
              </w:rPr>
              <w:t>Фото учите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валификации учителей осуществляется по модульной персонифицированной модели, предусматривающей выявление индивидуальных профессиональных затруднений по достижению новых образовательных результатов, формулирование индивидуальных учебно-профессиональных задач и выстраивание индивидуальной образовательной траектории повышения квалификации. Эта программа предусматривает участие в стажерских практиках на базовых площадках. Доля учителей, прошедших курсы ПК по вопросам ФГОС, составляет   ____%. Учителя демонстрируют положительную динамику развития компетенций в области реализации федерального государственного образовательного стандарта начального общего образования. В 2012-2013 учебном году 25 педагогических работников (15 %) аттестовались в соответствии с новым порядком. Из них 2 – на высшую квалификационную категорию, 23 – на первую квалификационную  категорию. Новый опыт показал и ряд проблем, связанных с несоответствием  уровня и профиля образования требованиям высшей и первой категориям по ряду должностей единого квалификационного справоч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кадровой политики является конкурсная поддержка лучших педагогических работ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«Учитель года-20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о участие 5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>Семерьянова Татьяна Викторовна вошла в число участников краев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ятно отметить, что участниками этого педагогического конкурса стали педагоги Егорьевской, Сростинской, Титовской, Курортовской общеобразовательных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ло уже традицией проводить районную окружную образовательную вы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учебном году в районной образовательной выставке «Педагогическое мастерство учителя-залог эффективности работы по внедрению инновационных процессов в обучении» приняло участие 68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шли в финал краевого конкурса « Информационно- коммуникационные технологии в образовании-2012» и стали победителями Розенфельд А.Б.- учитель информатики М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горьевская СОШ», Чухлов А.А.- учитель информатики  МОУ «Титовская ООШ», Какорина Т.П.- библиотекарь МОУ «Титовская О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У «Сростинская СОШ», став победителем районного конкурса «Наша новая школа Алтая-2013», вошла в  число участниц краевого  очного тур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ли 2 место в краевом фестивале школ-лидеров системы образования Алтайского края «Наша новая школа Алтая-2013» учителя начальных классов МОУ «Егорьевская СОШ» Темергалиева Л.М., Мороз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уреатом Всероссийского конкурса «Олимпийские игры в вопросах и ответах» стала учитель физкультуры МОУ «Егорьевская СОШ» Лобанова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банова Т. А. стала также призером Всероссийского конкурса «Урок-20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место в краевом конкурсе  «Экологическими тропами Большого Алтая» заняла МОУ «Сростин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и гранты победителей конкурса Всемирного фонда дикой природы по сохранению биологического разнообразия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стинская средняя общеобразовательная школа – за реализацию проекта «Спасем животных от вымирания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товская основная общеобразовательная школа - за реализацию проекта «Восстановим сосновый бор заказника «Егорьевский» вмес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раевом конкурсе профессионального мастерства педагогов «Новый урок для новой школы» приняло участие 23 педагог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ы - это один из наиболее эффективных и действенных способов повышения квалификаци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>Одаренные дети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дним из ведущих направлений деятельности образовательных учреждений является поддержка и развитие творческого потенциала учащихся. Поэтому в школах активно ведется системна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бота с одаренными детьми</w:t>
      </w:r>
      <w:r>
        <w:rPr>
          <w:sz w:val="28"/>
          <w:szCs w:val="28"/>
        </w:rPr>
        <w:t>, которая заключается в предоставлении широкого выбора занятий, направленных на развитие школьника: предметные олимпиады, экскурсии, секции, кружки, КВНы, конкурсы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июне в Егорьевском районе традиционно проходит Слет отличников учёбы. Многие из отличников имеют не только отличные отметки, но и активную жизненную позицию: участвуют в общественной жизни школы, награждены грамотами и дипломами за спортивные достижения и успехи в различных конкур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лайд </w:t>
      </w:r>
      <w:r>
        <w:rPr>
          <w:i/>
          <w:sz w:val="28"/>
          <w:szCs w:val="28"/>
        </w:rPr>
        <w:t>Слет отличн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 течение 2012-2013 учебного года для обучающихся общеобразовательных учреждений были организованы муниципальные конкурсы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Слайд </w:t>
      </w:r>
      <w:r>
        <w:rPr>
          <w:i/>
          <w:sz w:val="28"/>
          <w:szCs w:val="28"/>
        </w:rPr>
        <w:t>Конкурсы(5 фото)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оминациях конкурса творческих работ «Радуга профессий»: «Рисунок. Плакат», «Декоративно-прикладное творческое» было представлено более 50 работ от обучающихся 9 школ района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Жюри отметило</w:t>
      </w:r>
      <w:r>
        <w:rPr>
          <w:sz w:val="28"/>
          <w:szCs w:val="28"/>
        </w:rPr>
        <w:t xml:space="preserve"> высокий эстетический уровень и соответсвие тематики творческих работ обучающихся МОУ «Титовская ООШ» и МОУ «Малошелковниковская СОШ».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йонном конкурсе патриотической песни «Пою моё Отечество», посвящённом 75-летию со дня образования Алтайского края приняли участие 35 обучающихся из 8 образовательных учреждений района.</w:t>
      </w:r>
      <w:r>
        <w:rPr>
          <w:rStyle w:val="Appleconvertedspace"/>
          <w:color w:val="000000"/>
          <w:sz w:val="28"/>
          <w:szCs w:val="28"/>
          <w:shd w:fill="FFFFFF" w:val="clear"/>
        </w:rPr>
        <w:t> Высокий уровень подготовки показали вокалисты МОУ «Егорьевская СОШ» и МОУ «Курортовская ООШ»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диционных конкурсах прикладного творчества «Сибириада» и «Рождественская звезда» лидерами стали МОУ «Первомайская СОШ», МОУ «Шубинская ООШ», МОУ «Лебяжинская ООШ». Представленные на конкурс работы обучающихся этих  школ отличались тематическим соответствием, эстетичным оформлением, аккуратностью исполнения.</w:t>
      </w:r>
    </w:p>
    <w:p>
      <w:pPr>
        <w:pStyle w:val="Normal"/>
        <w:rPr/>
      </w:pPr>
      <w:r>
        <w:rPr>
          <w:sz w:val="28"/>
          <w:szCs w:val="28"/>
        </w:rPr>
        <w:t xml:space="preserve">В целях выявления, поддержки и социализации одаренных детей в области художественного проектирования костюма и дизайн-творчества, традиционно, в период весенних каникул был организован конкурс юных модельеров «Мода и время». </w:t>
      </w:r>
      <w:r>
        <w:rPr>
          <w:color w:val="000000"/>
          <w:sz w:val="28"/>
          <w:szCs w:val="28"/>
          <w:shd w:fill="FFFFFF" w:val="clear"/>
        </w:rPr>
        <w:t>В конкурсе приняли участие творческие коллективы МОУ «Малошелковниковская СОШ», МОУ «Сростинская СОШ», МОУ «Титовская ООШ», МОУ «Курортовская ООШ».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sz w:val="28"/>
          <w:szCs w:val="28"/>
        </w:rPr>
        <w:t xml:space="preserve">Яркими коллекциями и оригинальным исполнением зрителей порадовали творческие объединения МОУ «Курортовская ООШ» и МОУ «Титовская ООШ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лучив опыт участия в районных конкурсах, ребята из школ района успешно представляют свои работы на краевом и всероссийском уровне. Об этом свидетельствуют: победа обучающейся Егорьевской СОШ  Семерьяновой Лизы в краевом этапе конкурса «Радуга профессий», призовые места обучающихся Егорьевской школы Шевелевой Н. и Бартель В. в краевом конкурсе «Моя малая Родина: природа, культура, этнос», Диплом I степени 15 международной конференции научно-технических работ школьников «Старт в Науку» Московского физико-технического института Бухтояровой Виктории, I место во   Всероссийском конкурсе рисунков «Пусть всегда буду я!» Аушевой Евгении, </w:t>
      </w:r>
      <w:r>
        <w:rPr/>
        <w:t xml:space="preserve"> </w:t>
      </w:r>
      <w:r>
        <w:rPr>
          <w:sz w:val="28"/>
          <w:szCs w:val="28"/>
        </w:rPr>
        <w:t xml:space="preserve">Диплом 3 степени Краевого туристско-краеведческого слета «Алтай» обучающихся МОУ «Сростинская СОШ», 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sz w:val="28"/>
          <w:szCs w:val="28"/>
          <w:shd w:fill="FFFFFF" w:val="clear"/>
        </w:rPr>
        <w:t>Дипломом II степени в краевой акции "Мы против туберкулеза!"</w:t>
      </w:r>
      <w:r>
        <w:rPr>
          <w:sz w:val="28"/>
          <w:szCs w:val="28"/>
        </w:rPr>
        <w:t xml:space="preserve"> Пищелёва вячеслава МОУ «Шубинская ООШ» и многие другие победы в конкурсах различной направленности.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3 год объявлен в Российской Федерации Годом окружающей среды. С начала 2013 года образовательные учреждения района организовали и приняли участие в различных конкурсах и мероприятиях экологической направленно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</w:t>
      </w:r>
      <w:r>
        <w:rPr>
          <w:i/>
          <w:sz w:val="28"/>
          <w:szCs w:val="28"/>
        </w:rPr>
        <w:t>Экологическая работ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иболее серьёзных результатов в этом направлении достигли МОУ «Сростинская СОШ» и МОУ «Титовская СОШ». Школьные лесничества этих общеобразовательных учреждений занимаются исследовательской, практической и природоохранной деятельностью на территории Лебяжинского и Сростинского лесничеств заказника «Егорьевский». Проекты школьных лесничеств «Птичий дом» (ШЛ «Свет», руководитель Зайцева Е.Н.) и «Сохраним наследие» (ШЛ «Хранители леса», руководитель Чухлова И.А.)  выиграли гранты </w:t>
      </w:r>
      <w:r>
        <w:rPr>
          <w:bCs/>
          <w:color w:val="000000"/>
          <w:sz w:val="28"/>
          <w:szCs w:val="28"/>
        </w:rPr>
        <w:t>GLOBAL GREENGRANTS FUN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. В марте  школьные лесничества этих школ получили гранты Губернатора Алтайского края в сфере экологического воспитания, образования и просвещения, а в </w:t>
      </w:r>
      <w:r>
        <w:rPr>
          <w:sz w:val="28"/>
          <w:szCs w:val="28"/>
        </w:rPr>
        <w:t xml:space="preserve">июне гранты WWF России для реализации экологических проектов по сохранению биологического разнообразия Алтайского края.  </w:t>
      </w:r>
      <w:r>
        <w:rPr>
          <w:bCs/>
          <w:color w:val="000000"/>
          <w:sz w:val="28"/>
          <w:szCs w:val="28"/>
        </w:rPr>
        <w:t>На средства, полученные в рамках гранта, ребята под руководством педагогов</w:t>
      </w:r>
      <w:r>
        <w:rPr>
          <w:color w:val="605D5C"/>
          <w:sz w:val="28"/>
          <w:szCs w:val="28"/>
        </w:rPr>
        <w:t xml:space="preserve">  </w:t>
      </w:r>
      <w:r>
        <w:rPr>
          <w:sz w:val="28"/>
          <w:szCs w:val="28"/>
        </w:rPr>
        <w:t>планируют проводить мероприятия по сохранению биологического разнообразия птиц, растений водно-болотного комплекса. Проведение просветительской работы позволит предупредить причинение вреда ценным природным объектам и привлечь внимание населения нашего района к природоохранным пробл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районной олимпиаде по общеобразовательным предметам приняли участие 187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щаяся 9 класса  МОУ Сростинская СОШ» Аушева Евгения стала участницей краевой олимпиады по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униципальном этапе конкурса чтецов «Живая классика» приняло участие 20 школьников из всех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зюбань Дарья, учащаяся МОУ «Шубинская СОШ», Зуйкова Ирина, учащаяся МОУ «Егорьевская СОШ» стали победителями муниципального этапа конкурса и получили право стать участниками краевого конкурса юных чтецов русской и зарубежной клас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рносова Елена, учащаяся МОУ «Титовская ООШ», участница краевого конкурса «Будущее Алтая,  заняла в г. Королёве призовое место, защитив исследовательскую работу «Животный мир заказника «Егорь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граждены грамотами за интересные исследовательские работы учащиеся 11 класса МОУ «Егорьевская СОШ» Соломина Арина, Черешнева Евгения – участники Всероссийского  конкурса «Человек в истории. Россия -20 век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участия общеобразовательных учреждений в конкурсах позволяет сделать выводы, что успеха в них добиваются дети из тех школ, где ведется планомерная работа по выявлению и развитию способностей  обучающихся. Это возможно только при наличии инициативных, творчески работающих  педагогов, стремящихся к профессиональному росту. Таким педагогом является учитель МОУ «Сростинской СОШ» </w:t>
      </w:r>
      <w:r>
        <w:rPr>
          <w:bCs/>
          <w:sz w:val="28"/>
          <w:szCs w:val="28"/>
        </w:rPr>
        <w:t xml:space="preserve">Кондраткова О.Г., которая имеет большой опыт работы классного руководителя.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bCs/>
          <w:sz w:val="28"/>
          <w:szCs w:val="28"/>
        </w:rPr>
        <w:t>Слайд</w:t>
      </w:r>
      <w:r>
        <w:rPr>
          <w:bCs/>
          <w:sz w:val="28"/>
          <w:szCs w:val="28"/>
        </w:rPr>
        <w:t xml:space="preserve"> Кондраткова О.Г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на награждена дипломом 2 степени Всероссийского конкурса, организованного журналом «Классный руководитель» в номинации «Воспитательная программа класса», дипломом 1 степени Краевого конкурса «Растим патриотов России» за лучшую методическую разработку по патриотическому воспитанию.</w:t>
      </w:r>
    </w:p>
    <w:p>
      <w:pPr>
        <w:pStyle w:val="Normal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color w:val="000000"/>
          <w:sz w:val="28"/>
          <w:szCs w:val="28"/>
          <w:shd w:fill="FFFFFF" w:val="clear"/>
        </w:rPr>
        <w:t xml:space="preserve"> Уголки детских специализированных организаций ЮИД, ДЮП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должается в общеобразовательных учреждениях работа по развитию детских специализированных объединений: юные инспектора дорожного движения и дружины юных пожарных. Для них в течение года был организован конкурс творческих работ «Пожарная ярмарка»  и соревнования юных велосипедистов «Безопасное колесо».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</w:t>
      </w:r>
      <w:r>
        <w:rPr>
          <w:bCs/>
          <w:sz w:val="28"/>
          <w:szCs w:val="28"/>
        </w:rPr>
        <w:t xml:space="preserve"> «Безопасное колесо», «Пожарная ярм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ными работами и массовостью в творческом конкурсе отличились МОУ «Первомайская СОШ» и МОУ «Мирная ООШ». В соревнованиях ЮИД победителями становились команды МОУ «Курортовская ООШ» и МОУ «Егорьевская СОШ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>Детские подростковые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одростки и молодёжь получили реальную возможность практически осваивать действия, ведущие к овладению конструктивным социальными отношениями людей, через участие в деятельности детских общественных формирован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olor w:val="000000"/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 Детские организац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района детские общественные организации существуют во всех школах. Направления их деятельности различны: </w:t>
      </w:r>
      <w:r>
        <w:rPr>
          <w:color w:val="000000"/>
          <w:sz w:val="28"/>
          <w:szCs w:val="28"/>
        </w:rPr>
        <w:t>военно – патриотическое воспитание,  развитие исторических традиций, органы самоуправления и многое друго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 мая в Егорьевском районе прошёл слёт актива детских и подростковых организаций района «Возьмёмся за руки друзья», посвященный 90- летию пионерской организации Алтайского края. Цель слета - стимулирования деятельности и общественная поддержка активно работающих органов и лидеров детских организаций образовательных учреждений района и подготовка вожатых для детских лагерей с дневным пребыванием детей. На мероприятии присутствовало 130 детей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У «Егорьевская СОШ имеет большой опыт по развитию детского общественного движения, который неоднократно успешно представляла на различных конкурсах. В 2013 году на краевом этапе конкурса лидеров  детских и молодежных общественных объединений </w:t>
      </w:r>
      <w:r>
        <w:rPr>
          <w:b w:val="false"/>
          <w:bCs w:val="false"/>
          <w:sz w:val="28"/>
          <w:szCs w:val="28"/>
        </w:rPr>
        <w:t>“Лидер ХХ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 века” обучающийся МОУ «Егорьевская СОШ» Жеронкин Родион занял первое место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20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филактическая рабо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работы общеобразовательных учреждений района является социальная поддержка детей и семей, находящихся в трудной жизненной ситуации. Выявление таких детей и семей, организация работы с ними с привлечением всех заинтересованных служб – основное звено профилактики безнадзорности и правонарушений несовершеннолетних. Особое значение эта работа приобретает в летний период.  С 1 июня по по 1 сентября в районе проводится межведомственная операция «Каникулы». Классные руководители, социальные педагоги совместно с родителями подростков, состоящих на учёте в КДН и ЗП, ПДН ОП по Егорьевскому району МО МВД России «Рубцовский», находящихся в трудной жизненной ситуации, составили план занятости несовершеннолетних в летние месяцы. При организации летнего отдыха было особое внимание уделено этим категориям обучающихся в ОУ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Большое внимание уделялось трудоустройству детей, достигших 15-летнего возраста. Через Центр занятости населения Егорьевского района было трудоустроено 100 подростков. Приоритетом в устройстве на работу пользовались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ети, состоящие на различных видах профилактического учёта, а также из семей социально-незащищённы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величения охвата детей организованными формами отдыха и занятости в общеобразовательных учреждениях использовались малозатратные формы отдыха – это экскурсии, многодневные походы, работа на пришкольных участках.</w:t>
      </w:r>
    </w:p>
    <w:p>
      <w:pPr>
        <w:pStyle w:val="Normal"/>
        <w:spacing w:lineRule="atLeast" w:line="270"/>
        <w:ind w:firstLine="709"/>
        <w:rPr/>
      </w:pPr>
      <w:r>
        <w:rPr>
          <w:color w:val="000000"/>
          <w:sz w:val="28"/>
          <w:szCs w:val="28"/>
        </w:rPr>
        <w:t xml:space="preserve">Одна из важнейших задач школы в сфере предупреждения правонарушений заключается в проведении ранней профилактики, т.к. ни одна другая социальная структура не в состоянии решить данную задачу. Исключение составляет семья, однако и она сама нередко выступает в качестве объекта профилактической деятельности. Основой ранней профилактики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учащихся определенного возраста. </w:t>
      </w:r>
    </w:p>
    <w:p>
      <w:pPr>
        <w:pStyle w:val="Normal"/>
        <w:ind w:firstLine="567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В общеобразовательных учреждениях района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истематически проводится </w:t>
      </w:r>
      <w:r>
        <w:rPr>
          <w:color w:val="000000"/>
          <w:sz w:val="28"/>
          <w:szCs w:val="28"/>
          <w:shd w:fill="FFFFFF" w:val="clear"/>
        </w:rPr>
        <w:t xml:space="preserve">работа по выявлению семей и детей, находящихся в социально-опасном положении. Проводится мониторинг детей и семей, находящихся в социально-опасном положении. 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межведомственного взаимодействии школа тесно сотрудничает с ИДН ПДН ОП по Егорьевскому району, ОГИБДД МО МВД «Рубцовский» комиссией по делам несовершеннолетних и защите их прав по Егорьевскому району, Управлением социальной защиты населения Егорьевского района.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образовательных учреждениях оформлены информационные стенды правовой тематики: правовой уголок, </w:t>
      </w:r>
      <w:r>
        <w:rPr>
          <w:sz w:val="28"/>
          <w:szCs w:val="28"/>
          <w:shd w:fill="FFFFFF" w:val="clear"/>
        </w:rPr>
        <w:t>«наркопост»</w:t>
      </w:r>
      <w:r>
        <w:rPr>
          <w:color w:val="000000"/>
          <w:sz w:val="28"/>
          <w:szCs w:val="28"/>
          <w:shd w:fill="FFFFFF" w:val="clear"/>
        </w:rPr>
        <w:t xml:space="preserve">, ПДТД. </w:t>
      </w:r>
    </w:p>
    <w:p>
      <w:pPr>
        <w:pStyle w:val="Normal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обучающимися и родительской общественностью организован правовой всеобуч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  <w:shd w:fill="FFFFFF" w:val="clear"/>
        </w:rPr>
        <w:t xml:space="preserve">В каникулярное время организу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мониторинг занятости несовершеннолетних, выявляется предполагаемая занятость, организуются мероприятия по вовлечению обучающихся в организованные формы досуга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ние</w:t>
      </w:r>
    </w:p>
    <w:p>
      <w:pPr>
        <w:pStyle w:val="Normal"/>
        <w:rPr/>
      </w:pPr>
      <w:r>
        <w:rPr>
          <w:sz w:val="28"/>
          <w:szCs w:val="28"/>
        </w:rPr>
        <w:t>Организация рационального питания школьников может позволить достигнуть следующих основных целей: рост учебного потенциала детей и подростков, улучшение состояния здоровья школьников, улучшение успеваемости школьников,  повышение их общего культурного уровн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исло учащихся школ района, охваченных питанием, составляет 97% от числа всех обучающихся. 75 % получают льготное питание за счёт средств краевого бюджета. Большое значение для организации качественного питания имеет применение современных технологий организации питания. 5 из 10 школ района оборудованы технологическим оборудованием, позволяющим сохранять все полезные вещества в приготовляемых продуктах. С сентября возможность получать полноценное горячее питание появится у обучающихся МОУ «Первомайская СОШ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>СПОРТ</w:t>
      </w:r>
    </w:p>
    <w:p>
      <w:pPr>
        <w:pStyle w:val="Normal"/>
        <w:ind w:firstLine="567"/>
        <w:rPr/>
      </w:pPr>
      <w:r>
        <w:rPr>
          <w:sz w:val="28"/>
          <w:szCs w:val="28"/>
        </w:rPr>
        <w:t>Физическая культура и спорт – важнейшие составляющие здоровьесберегающих образовательных технологий. Перед физкультурно- спортивным движением ставится задача увеличения числа российских граждан, систематически занимающихся физической культурой и спортом, ведущих здоровый образ жизни. Для решения этой задачи разрабатывается проект Всероссийского физкультурно- спортивного комплекса, который охватывает программными мерами все возрастные слои населения и направлен на увеличение числа российских граждан, систематически занимающихся физической культурой и спортом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образовательных учреждениях района проводится большая работа по вовлечению обучающихся в  спортивные секции: 44,2% обучающихся  заняты в школьных кружках и секциях спортивной направленности, 18% детей школьного возраста занимаются в детско-юношеской спортивной школе. Систематические занятия физической культурой и спортом позволяют юным спортсменам показывать значимые результаты на соревнованиях различного уровня. Хороших результатов достигли участники краевой профильной смены «Президентские состязания» команда учащихся 6 класса МОУ «Егорьевская СОШ». Ребята заняли второе место среди сельских районов в ХIII спортивных соревнованиях школьников Алтайского края. Спортсмены 7-8 классов этой же школы приняли участие в III спортивных играх среди школьников Алтайского края «Президентские игры», в комплексном зачёте которых заняли третье место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спортивной школы приняли участие в 35 соревнованиях различного уровня, что почти в два раза превышает показатели прошлого учебного года. В 24 соревнованиях наши спортсмены вошли  в число победителей и призёров. </w:t>
      </w:r>
    </w:p>
    <w:p>
      <w:pPr>
        <w:pStyle w:val="Normal"/>
        <w:ind w:firstLine="567"/>
        <w:rPr>
          <w:sz w:val="48"/>
          <w:szCs w:val="48"/>
        </w:rPr>
      </w:pPr>
      <w:r>
        <w:rPr>
          <w:sz w:val="48"/>
          <w:szCs w:val="48"/>
        </w:rPr>
        <w:t>Летний отдых</w:t>
      </w:r>
    </w:p>
    <w:p>
      <w:pPr>
        <w:pStyle w:val="Normal"/>
        <w:ind w:firstLine="567"/>
        <w:rPr/>
      </w:pPr>
      <w:r>
        <w:rPr>
          <w:rStyle w:val="Emphasis"/>
          <w:b w:val="false"/>
          <w:i w:val="false"/>
          <w:sz w:val="28"/>
          <w:szCs w:val="28"/>
        </w:rPr>
        <w:t xml:space="preserve">Лето – ответственный период, позволяющий восстановить силы и здоровье детей. Летнее время благоприятно для позитивной социализации детей, освоения ими различных социальных ролей и функций, кроме этого,  при организации различных форм занятости, дети могут свободно общаться, удовлетворять свои интересы и развивать способности. </w:t>
      </w:r>
    </w:p>
    <w:p>
      <w:pPr>
        <w:pStyle w:val="Artpostcontent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 с дневным пребыванием</w:t>
      </w:r>
    </w:p>
    <w:p>
      <w:pPr>
        <w:pStyle w:val="Artpostcontent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ведения летней оздоровительной кампании 2013 года в  общеобразовательных учреждениях района было организовано 9 ДОЛ с дневным пребыванием детей. В них отдохнули 550 обучающихся от 6 до 17 лет. 325 детей за счёт средств федерального бюджета (552700 руб.), 225 детей за счёт средств бюджета муниципального образования Егорьевский район Алтайского края (626000 руб). В детских оздоровительных лагерях с дневным пребыванием детей были реализованы воспитательно-образовательные программы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торые включали спортивные, игровые, познавательные мероприятия, посещение музея, прогулки и многое другое. Прошли и традиционные акции: антинаркотическая - «Летний лагерь - территория здоровья» и «Безопасная дорога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могали педагогам организовывать досуг детей ребята из отрядов вожатых. Все они прошли подготовку в районной школе вожатых, которая была организована в мае.</w:t>
      </w:r>
    </w:p>
    <w:p>
      <w:pPr>
        <w:pStyle w:val="Artpostcontent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загородных лагерях Алтайского края отдохнули 50 обучающихся, 38 на профильных сменах: Международная летняя детская деревня «Алтай», «Страницы истории», «Президентские соревнования» и «Президентские состязания».</w:t>
      </w:r>
    </w:p>
    <w:p>
      <w:pPr>
        <w:pStyle w:val="Artpostcontent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лай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участки</w:t>
      </w:r>
    </w:p>
    <w:p>
      <w:pPr>
        <w:pStyle w:val="Artpostcontent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летний период общеобразовательные учреждения использовали для организации досуга детей  также малозатратные формы занятости: экскурсии, организованные поездки, работа на учебно-опытных участках. 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lang w:val="ru-RU"/>
        </w:rPr>
      </w:pPr>
      <w:r>
        <w:rPr>
          <w:lang w:val="ru-RU"/>
        </w:rPr>
        <w:t>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ДО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аво каждого гражданина на общедоступное и бесплатное дошкольное образование невозможно обеспечить без развития гибкой, многофункциональной системы дошкольного образования. В настоящее время услуги дошкольного образования в Егорьевском районе предоставляют 4 муниципальных дошкольных образовательных учреждения, которые посещают 311 детей, 128 детей получают дошкольное образование в группах кратковременного пребывания детей, организованных на базе общеобразовательных школ. Всего услугами дошкольного образования охвачено 57,2 % детей от 1года до 6 лет. В настоящее время готовится к открытию детский сад «Солнышко» в селе Первомайское, которы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был включен в программу «Развитие дошкольного образования в Алтайском крае» на 2011-2015 годы. В сентябре этого года он примет 20 детей, благодаря этому процент охвата дошкольным образованием детей в возрасте от 1 года до 6 лет составит 59, 7%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величение мест в дошкольных образовательных учреждениях не единственная задача, которая стоит перед дошкольным образованием на современном этапе. Необходимо повысить качество услуг дошкольного образования,  что предусматривает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 Для реализации этих задач в в дошкольных образовательных учреждениях района введена с января 2013 года НСОТ, проводятся дни открытых дверей, конкурсы профессионального мастерства. Количество детских садов, принявших участие в конкурсе «Воспитатель года» увеличилось, растет и мастерство участников. В 2013 году победителем конкурса стал воспитатель МОУДС «Колосок»  Переворачаева С.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дошкольном образовании в недалеком будущем ожидаются большие перемены </w:t>
      </w:r>
      <w:r>
        <w:rPr>
          <w:color w:val="332B22"/>
          <w:sz w:val="28"/>
          <w:szCs w:val="28"/>
        </w:rPr>
        <w:t xml:space="preserve">Министерство образования представило для обсуждения федеральный государственный стандарт дошкольного образования. </w:t>
      </w:r>
      <w:r>
        <w:rPr>
          <w:sz w:val="28"/>
          <w:szCs w:val="28"/>
        </w:rPr>
        <w:t>Такой стандарт был разработан в России впервые. Он вводится в соответствии с требованиями вступающего в силу 1 сентября 2013 года федерального закона «Об образовании». Одна  из важнейших задач стандарта — поддержка индивидуальности ребенка и развитие его потенциал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5" w:right="75" w:firstLine="240"/>
        <w:jc w:val="both"/>
        <w:rPr/>
      </w:pPr>
      <w:r>
        <w:rPr>
          <w:color w:val="222222"/>
          <w:sz w:val="28"/>
          <w:szCs w:val="28"/>
        </w:rPr>
        <w:t xml:space="preserve">Уважаемые коллеги! Искренне хочу поздравить всех нас с наступающим новым учебным годом, с приближающимся Днем Знаний! </w:t>
      </w:r>
      <w:r>
        <w:rPr>
          <w:color w:val="333333"/>
          <w:sz w:val="28"/>
          <w:szCs w:val="28"/>
        </w:rPr>
        <w:t xml:space="preserve">Сентябрьский звонок для обычного человека – повод вспомнить о школьном детстве. А для педагога каждый раз он звучит как стартовый сигнал к новому жизненному этапу, новым педагогическим идеям, новому творческому поиску. Пусть для Вас старт очередного учебного года будет удачным, пусть первый праздничный звонок подарит Вам хорошее настроение, бодрый настрой, вдохнове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firstLine="720"/>
      <w:contextualSpacing/>
      <w:jc w:val="both"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20"/>
      <w:jc w:val="both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Subtopiclink1">
    <w:name w:val="subtopic_link1"/>
    <w:basedOn w:val="Style12"/>
    <w:qFormat/>
    <w:rPr>
      <w:rFonts w:ascii="Tahoma" w:hAnsi="Tahoma" w:cs="Tahoma"/>
      <w:sz w:val="21"/>
      <w:szCs w:val="21"/>
    </w:rPr>
  </w:style>
  <w:style w:type="character" w:styleId="Topiclabel1">
    <w:name w:val="topic_label1"/>
    <w:basedOn w:val="Style12"/>
    <w:qFormat/>
    <w:rPr>
      <w:rFonts w:ascii="Tahoma" w:hAnsi="Tahoma" w:cs="Tahoma"/>
      <w:color w:val="888888"/>
      <w:sz w:val="15"/>
      <w:szCs w:val="15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3">
    <w:name w:val="Основной текст Знак"/>
    <w:basedOn w:val="Style1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Artpostcontent">
    <w:name w:val="art-postcontent"/>
    <w:basedOn w:val="Normal"/>
    <w:qFormat/>
    <w:pPr>
      <w:spacing w:before="280" w:after="280"/>
      <w:ind w:firstLine="720"/>
      <w:jc w:val="both"/>
    </w:pPr>
    <w:rPr>
      <w:rFonts w:ascii="Calibri" w:hAnsi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0:00Z</dcterms:created>
  <dc:creator>**</dc:creator>
  <dc:description/>
  <cp:keywords/>
  <dc:language>en-US</dc:language>
  <cp:lastModifiedBy>2</cp:lastModifiedBy>
  <dcterms:modified xsi:type="dcterms:W3CDTF">2013-08-22T10:09:00Z</dcterms:modified>
  <cp:revision>3</cp:revision>
  <dc:subject/>
  <dc:title/>
</cp:coreProperties>
</file>