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28" w:after="2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КОН Алтайского края от 10.04.2007 № 22-ЗС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О БИБЛИОТЕЧНОМ ДЕЛЕ В АЛТАЙСКОМ КРАЕ"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принят Постановлением АКСНД от 05.04.2007 № 193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фициальная публикация в СМИ: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Алтайская правда", N 113-114, 19.04.2007,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Сборник законодательства Алтайского края", № 132, ч. 1, апрель, 2007, с. 22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тупил в силу со дня официального опубликования, за исключением пункта 3 части 1 статьи 16, вступившего в силу с 1 января 2008 года (статья 26 данного документа)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 апреля 2007 года N 22-ЗС</w:t>
        <w:br/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ЛТАЙСКИЙ КРАЙ</w:t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КОН</w:t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 БИБЛИОТЕЧНОМ ДЕЛЕ В АЛТАЙСКОМ КРАЕ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28" w:after="28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нят</w:t>
      </w:r>
    </w:p>
    <w:p>
      <w:pPr>
        <w:pStyle w:val="Normal"/>
        <w:spacing w:lineRule="atLeast" w:line="100" w:before="28" w:after="28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м Алтайского краевого</w:t>
      </w:r>
    </w:p>
    <w:p>
      <w:pPr>
        <w:pStyle w:val="Normal"/>
        <w:spacing w:lineRule="atLeast" w:line="100" w:before="28" w:after="28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вета народных депутатов</w:t>
      </w:r>
    </w:p>
    <w:p>
      <w:pPr>
        <w:pStyle w:val="Normal"/>
        <w:spacing w:lineRule="atLeast" w:line="100" w:before="28" w:after="28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05.04.2007 № 193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стоящий Закон является правовой основой для организации, сохранения и развития библиотечного дела в Алтайском крае. Он призван содействовать реализации конституционных прав и свобод физических и юридических лиц на поиск и получение информации, пользование библиотеками, свободное духовное развитие, приобщение к ценностям национальной и мировой науки и культуры, а также прав на культурную, научную и образовательную деятельность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атья 1. Основные понятия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настоящем Законе применяются следующие понятия: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библиотечное дело - отрасль информационной, культурно-просветительской и образовательной деятельности, в задачи которой входят создание и развитие сети библиотек, формирование и обработка их фондов, организация библиотечного, информационного и справочно-библиографического обслуживания пользователей библиотек, научное и методическое обеспечение развития библиотек;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библиотека - информационное, культурное и образовательное учреждение, располагающее организованным фондом тиражированных документов и предоставляющее их во временное пользование физическим и юридическим лицам; библиотека может быть самостоятельным учреждением или структурным подразделением организации;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общедоступная библиотека - библиотека, которая предоставляет возможность пользования ее фондом и услугами юридическим лицам независимо от их организационно-правовых форм и форм собственности и гражданам без ограничений по уровню образования, специальности, отношению к религии;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государственная библиотека - общедоступная библиотека, учрежденная органами государственной власти Алтайского края, являющаяся юридическим лицом и финансируемая из краевого бюджета;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муниципальная библиотека - общедоступная библиотека, учрежденная органами местного самоуправления, являющаяся юридическим лицом и финансируемая из местного бюджета;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 библиотека поселения - муниципальная библиотека, учрежденная органами местного самоуправления городского, сельского поселения;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) библиотека городского округа - муниципальная библиотека, учрежденная органами местного самоуправления городского округа;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) межпоселенческая библиотека - муниципальная библиотека, учрежденная органами местного самоуправления муниципального района;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) специальная библиотека - библиотека, имеющая специализированный библиотечный фонд и предоставляющая его в пользование определенным категориям граждан;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) центральная библиотека - библиотека, выполняющая функции формирования и предоставления пользователям библиотеки наиболее полного универсального собрания документов в пределах обслуживаемой территории; статус центральной библиотеки может быть присвоен ведущей универсальной библиотеке органом государственной власти Алтайского края, органами местного самоуправления в поселении, муниципальном районе, в городском округе;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) централизованная библиотечная система - добровольное объединение библиотек в структурно-целостное образование на основе полной централизации процессов и средств, общего библиотечного фонда и штата, организационного и технологического единства;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) пользователь библиотеки - физическое или юридическое лицо, пользующееся услугами библиотеки;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) библиотечное обслуживание - деятельность библиотеки по предоставлению пользователям документов и информации, других библиотечных услуг в целях удовлетворения их информационных, духовных и культурных потребностей;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) библиотечный фонд - упорядоченная совокупность всех видов документов, формируемая библиотекой в соответствии с ее функциями для общественного использования и хранения, всесторонне раскрываемая с помощью справочно-поискового аппарата;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) документ - материальный объект с зафиксированной на нем информацией в виде текста, звукозаписи или изображения, предназначенный для передачи во времени и пространстве в целях хранения и общественного использования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атья 2. Основные виды библиотек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порядком учреждения и формами собственности основными видами библиотек являются: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государственные краевые библиотеки;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муниципальные библиотеки: сельских и городских поселений, межпоселенческие, городских округов;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библиотеки образовательных учреждений;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библиотеки организаций;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библиотеки общественных объединений;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 частные библиотеки;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) библиотеки, учрежденные иностранными юридическими и физическими лицами, а также международными организациями в соответствии с международными договорами Российской Федерации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атья 3. Центральные библиотеки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Центральной государственной краевой библиотекой является государственное учреждение культуры "Алтайская краевая универсальная научная библиотека имени В.Я.Шишкова"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Центральными государственными краевыми библиотеками по обслуживанию особых групп пользователей являются: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государственное учреждение культуры "Алтайская краевая детская библиотека имени Н.К.Крупской";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государственное учреждение культуры "Алтайская краевая специальная библиотека для незрячих и слабовидящих"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Центральными библиотеками муниципальных образований могут являться: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в поселении - центральная поселенческая библиотека;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в муниципальном районе - центральная межпоселенческая библиотека;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в городском округе - центральная городская библиотека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Деятельность центральных библиотек по выполнению возложенных на них функций обеспечивается бюджетным финансированием в соответствии с объемом их деятельности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атья 4. Функции центральной государственной краевой библиотеки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Государственное учреждение культуры "Алтайская краевая универсальная научная библиотека имени В.Я.Шишкова" является: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главным государственным книгохранилищем Алтайского края с правом получения обязательного бесплатного краевого экземпляра документов;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книжной палатой Алтайского края;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методическим, научно-информационным и культурным центром краевого значения;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региональным центром межбиблиотечного абонемента и электронной доставки документов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Центральная государственная краевая библиотека выполняет следующие функции: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разработка программ в сфере библиотечного дела, норм и стандартов в области библиотечного обслуживания населения Алтайского края;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формирование и предоставление пользователям наиболее полного на территории Алтайского края собрания печатных документов, включающего обязательный краевой экземпляр;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организация работы по обеспечению безопасности и сохранности библиотечных фондов;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создание условий для взаимоиспользования библиотечно-информационных ресурсов Алтайского края;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развитие библиотечно-информационных компьютерных технологий;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 оказание методической помощи муниципальным библиотекам;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) развитие системы повышения квалификации кадров;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) организация и проведение научно-исследовательской работы;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) осуществление информационной и культурно-просветительской деятельности;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) осуществление издательской деятельности в соответствии с законодательством Российской Федерации и Алтайского края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атья 5. Функции центральных государственных краевых библиотек по обслуживанию особых групп пользователей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Государственное учреждение культуры "Алтайская краевая детская библиотека имени Н.К.Крупской" выполняет следующие функции: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формирование, хранение и предоставление пользователям наиболее полного на территории Алтайского края собрания детской литературы;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методическое обеспечение работы библиотек с детьми;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координация и кооперация деятельности муниципальных библиотек и библиотек образовательных учреждений по библиотечному обслуживанию детей;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развитие библиотечно-информационных компьютерных технологий;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осуществление информационной и культурно-просветительской деятельности;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 сбор и анализ статистических данных о деятельности библиотек Алтайского края, обслуживающих детей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Государственное учреждение культуры "Алтайская краевая специальная библиотека для незрячих и слабовидящих" осуществляет следующие функции: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формирование, хранение и предоставление пользователям наиболее полного на территории Алтайского края собрания документов на специальных носителях информации;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методическое обеспечение работы библиотек с пользователями, имеющими ограничения жизнедеятельности;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взаимодействие с общественными организациями, работающими с лицами, имеющими ограничения жизнедеятельности;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обслуживание удаленных пользователей через заочные или внестационарные формы;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издание документов на специальных носителях;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 сбор и анализ статистических данных о деятельности библиотек Алтайского края по обслуживанию лиц, имеющих ограничения жизнедеятельности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атья 6. Функции межпоселенческих библиотек и централизованных библиотечных систем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Межпоселенческая библиотека может быть самостоятельной или входить в состав централизованной библиотечной системы муниципального района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Межпоселенческие библиотеки выполняют следующие функции: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библиотечное обслуживание населения муниципального района;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осуществление информационной и культурно-просветительской деятельности;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комплектование и обработка фондов библиотек поселений на основе соглашений, заключенных между органами местного самоуправления поселений, входящих в состав муниципального района, с органами местного самоуправления муниципального района;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обеспечение сохранности библиотечных фондов;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внедрение библиотечно-информационных компьютерных технологий;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 координация в области создания и совместного использования ресурсов библиотек, расположенных на территории муниципального района;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) обслуживание удаленных пользователей на основе межбиблиотечного абонемента и электронной доставки документов;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) оказание методической помощи библиотекам поселений;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) повышение квалификации работников библиотек поселений;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) сбор статистических данных о деятельности библиотек поселений;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) иные функции, не противоречащие законодательству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Централизованные библиотечные системы муниципального района, городского округа выполняют следующие функции: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библиотечное обслуживание населения муниципального района, городского округа;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осуществление информационной и культурно-просветительской деятельности;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комплектование и обработка библиотечных фондов структурных подразделений централизованной библиотечной системы;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обеспечение сохранности библиотечных фондов структурных подразделений централизованной библиотечной системы;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внедрение библиотечно-информационных компьютерных технологий;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 координация в области создания и совместного использования ресурсов библиотек, расположенных на территории муниципального района, городского округа;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) обслуживание удаленных пользователей на основе межбиблиотечного абонемента и электронной доставки документов;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) организация методической работы;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) повышение квалификации работников библиотек;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) сбор статистических данных о деятельности структурных подразделений централизованной библиотечной системы муниципального района, городского округа;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) иные функции, не противоречащие законодательству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атья 7. Функции центральных библиотек городских округов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нтральные библиотеки городских округов выполняют следующие функции: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библиотечное обслуживание населения городского округа;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осуществление информационной и культурно-просветительской деятельности;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комплектование и обработка, обеспечение сохранности и использования библиотечного фонда;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) внедрение библиотечно-информационных компьютерных технологий;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обслуживание удаленных пользователей на основе межбиблиотечного абонемента и электронной доставки документов;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 повышение квалификации работников библиотек;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) организация методической работы;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) координация в области создания и совместного использования ресурсов библиотек, расположенных на территории городского округа;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) сбор статистических данных о деятельности библиотек городских округов;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) иные функции, не противоречащие законодательству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атья 8. Право на библиотечное обслуживание и библиотечную деятельность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Каждый гражданин независимо от пола, возраста, национальности, образования, социального положения, политических убеждений, отношения к религии имеет право на библиотечное обслуживание на территории Алтайского края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Право граждан на библиотечное обслуживание обеспечивается: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созданием государственной и муниципальной сети общедоступных библиотек, бесплатно осуществляющих основные виды библиотечного обслуживания;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многообразием видов библиотек, государственным протекционизмом в деле создания юридическими и физическими лицами библиотек независимо от их организационно-правовых форм и форм собственности, специализации и масштабов деятельности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Права граждан в области библиотечного обслуживания приоритетны по отношению к правам в этой области государства и любых его структур, общественных объединений, религиозных и других организаций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Любое юридическое или физическое лицо имеет право на создание библиотеки на территории Алтайского края в соответствии с законодательством Российской Федерации и Алтайского края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Граждане имеют право принимать участие в деятельности попечительских, читательских советов или иных объединений читателей, создаваемых по согласованию с руководителями библиотек или их учредителями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Работники библиотек имеют право создавать общественные объединения в целях содействия развитию библиотечного обслуживания, профессиональной консолидации, защиты своих социальных и профессиональных прав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Граждане, имеющие в частной собственности собрания документов, которые включают особо значимые издания и коллекции, отнесенные к памятникам истории и культуры, имеют право на поддержку со стороны государства для обеспечения их сохранности при условии регистрации этих собраний в качестве памятников истории и культуры в соответствующем федеральном органе исполнительной власти, органе исполнительной власти субъекта Российской Федерации или органе местного самоуправления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атья 9. Права пользователей библиотек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Все пользователи библиотек имеют право доступа в библиотеки и право свободного выбора библиотек в соответствии со своими потребностями и интересами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Порядок доступа к фондам библиотек, перечень основных услуг и условия их предоставления устанавливаются библиотеками в соответствии с уставами библиотек, законодательством об охране государственной тайны и законодательством об обеспечении сохранности культурного достояния народов Российской Федерации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Пользователь библиотеки имеет право бесплатно получать в любой библиотеке информацию о наличии в библиотечных фондах конкретного документа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В общедоступных библиотеках граждане имеют право: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стать пользователями библиотек по предъявлении документов, удостоверяющих их личность, а несовершеннолетние в возрасте до 14 лет - документов, удостоверяющих личность их законных представителей;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бесплатно получать полную информацию о составе библиотечных фондов через систему каталогов и другие формы библиотечного информирования;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бесплатно получать консультационную помощь в поиске и выборе источников информации;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бесплатно получать во временное пользование любой документ из библиотечных фондов;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получать документы или их копии по межбиблиотечному абонементу из других библиотек;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 пользоваться другими видами услуг, в том числе платными, перечень которых определяется правилами пользования библиотекой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Пользователь библиотеки может обжаловать в суд действия должностного лица библиотеки, ущемляющие его права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атья 10. Права особых групп пользователей библиотек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Национальные меньшинства имеют право на получение документов на родном языке через систему государственных и муниципальных библиотек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Слепые и слабовидящие имеют право на библиотечное обслуживание и получение документов на специальных носителях информации в специальных государственных библиотеках и других общедоступных библиотеках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Пользователи библиотек, которые не могут посещать библиотеку в силу преклонного возраста и физических недостатков, имеют право получать документы из фондов общедоступных библиотек через заочные или внестационарные формы обслуживания, обеспечиваемые финансированием за счет средств соответствующих бюджетов и средств федеральных программ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Пользователи библиотек детского и юношеского возраста имеют право на библиотечное обслуживание в общедоступных библиотеках, специализированных государственных детских и юношеских библиотеках, а также в библиотеках образовательных учреждений в соответствии с их уставами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Обслуживание особых групп пользователей может дополнительно финансироваться из краевого, местных бюджетов, в том числе за счет средств федеральных, краевых и муниципальных целевых программ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атья 11. Ответственность пользователей библиотек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Каждый пользователь обязан соблюдать установленные правила пользования библиотеками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Пользователи библиотек, нарушившие правила пользования библиотеками и причинившие библиотекам ущерб, компенсируют его в размере, установленном правилами пользования библиотеками, а также несут иную ответственность в случаях, предусмотренных законодательством Российской Федерации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атья 12. Права библиотек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Библиотеки имеют право: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самостоятельно определять содержание и конкретные формы своей деятельности в соответствии с целями и задачами, указанными в их уставах;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утверждать по согласованию с учредителями правила пользования библиотеками;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определять сумму залога при предоставлении редких и ценных изданий, а также в других случаях, определенных правилами пользования библиотеками;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определять в соответствии с правилами пользования библиотеками виды и размеры компенсации ущерба, нанесенного пользователями библиотек;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осуществлять хозяйственную деятельность в целях расширения перечня предоставляемых пользователям библиотек услуг и социально-творческого развития библиотек при условии, что это не наносит ущерба их основной деятельности;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 определять условия использования библиотечных фондов на основе договоров с юридическими и физическими лицами;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) образовывать в порядке, установленном действующим законодательством, библиотечные объединения;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) участвовать на конкурсной или иной основе в реализации федеральных и краевых программ развития библиотечного дела;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) осуществлять в установленном порядке сотрудничество с библиотеками и иными учреждениями и организациями иностранных государств, в том числе вести международный книгообмен, вступать в установленном порядке в международные организации, участвовать в реализации международных библиотечных и иных программ;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) самостоятельно определять источники комплектования своих фондов;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) изымать и реализовывать документы из своих фондов в соответствии с порядком исключения документов, согласованным с учредителями библиотек в соответствии с действующими нормативными правовыми актами. При этом библиотеки, независимо от их организационно-правовых форм и форм собственности, не имеют права списывать и реализовывать документы, отнесенные к памятникам истории и культуры, режим хранения и использования которых определяется в соответствии с действующим законодательством;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) совершать иные действия, не противоречащие действующему законодательству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Государственные краевые библиотеки вправе самостоятельно определять структуру и штаты библиотек. Муниципальные библиотеки могут быть наделены таким правом по решению учредителя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Библиотеки имеют преимущественное право на приобретение документов, выпускаемых по федеральным государственным программам книгоиздания, и первоочередное приобретение документов ликвидируемых библиотек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атья 13. Обязанности библиотек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В своей деятельности библиотеки обеспечивают реализацию прав пользователей, установленных Федеральным законом от 29 декабря 1994 года № 78-ФЗ "О библиотечном деле", настоящим Законом. Библиотеки обслуживают пользователей в соответствии с законодательством, уставом, а также правилами пользования библиотекой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Не допускается государственная или иная цензура, ограничивающая право пользователей библиотек на свободный доступ к библиотечным фондам, а также использование сведений о пользователях библиотеки, читательских запросах, за исключением случаев, предусмотренных законодательством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Библиотеки обязаны: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отчитываться перед учредителями, органами государственной статистики в порядке, предусмотренном законодательством Российской Федерации и учредительными документами;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предоставлять по требованию пользователей информацию о своей деятельности по формированию и использованию фондов;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при наличии в библиотечных фондах особо значимых изданий и коллекций, отнесенных к памятникам истории и культуры, обеспечивать их сохранность и нести ответственность за их своевременный учет в сводных каталогах, за регистрацию их как части культурного достояния народов Российской Федерации, а также за их включение в автоматизированные базы данных в рамках федеральных программ сохранения и развития культуры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Библиотеки, находящиеся на полном или частичном бюджетном финансировании, должны в своей деятельности отражать сложившееся в обществе идеологическое и политическое многообразие, соблюдать нейтралитет в отношении политических партий, религиозных организаций и других общественных объединений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атья 14. Основные принципы политики Алтайского края в области библиотечного дела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В основу политики Алтайского края в области библиотечного дела положены следующие принципы: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обеспечение прав граждан на свободный доступ к информации и на пользование библиотечными фондами на территории Алтайского края;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максимальное и качественное удовлетворение информационных, духовных и культурных потребностей населения Алтайского края;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обеспечение гарантий реализации государственной политики в области библиотечного дела;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единство библиотечно-информационного пространства на территории Алтайского края;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обеспечение устойчивого развития библиотечного дела в Алтайском крае;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 добровольность вхождения библиотек в профессиональные и иные объединения;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) договорные отношения во взаимодействии библиотек, организаций, граждан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Органы государственной власти Алтайского края и органы местного самоуправления выступают гарантом прав, предусмотренных Федеральным законом от 29 декабря 1994 года N 78-ФЗ "О библиотечном деле" и настоящим Законом, и не вмешиваются в профессиональную деятельность библиотек, за исключением случаев, предусмотренных законодательством Российской Федерации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Органы государственной власти Алтайского края в целях более полного удовлетворения потребностей населения в информации стимулируют и финансируют деятельность государственных краевых библиотек по созданию условий для взаимоиспользования библиотечно-информационных ресурсов Алтайского края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Приоритетными направлениями в сфере сохранения и развития библиотечного дела в Алтайском крае являются: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организация библиотечного обслуживания населения Алтайского края на основе разработки и реализации целевых программ;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стабильное обновление и пополнение библиотечных фондов;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внедрение современных библиотечно-информационных компьютерных технологий;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обеспечение сохранности библиотечных фондов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Органы государственной власти Алтайского края и органы местного самоуправления не вправе принимать решения и осуществлять действия, которые влекут ухудшение материально-технического обеспечения библиотек, находящихся на бюджетном финансировании, их перевод в помещения, не соответствующие требованиям охраны труда, хранения библиотечных фондов и библиотечного обслуживания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Решения органов государственной власти Алтайского края и органов местного самоуправления, а также действия их должностных лиц, ущемляющие законные интересы библиотек и их пользователей, могут быть обжалованы в судебном порядке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атья 15. Полномочия органов государственной власти Алтайского края в области библиотечного дела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К полномочиям Алтайского краевого Совета народных депутатов в области библиотечного дела относятся: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принятие нормативных правовых актов, регулирующих библиотечную деятельность на территории Алтайского края, утверждение краевых программ развития библиотечного дела;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контроль за исполнением настоящего Закона, иных нормативных правовых актов органов государственной власти Алтайского края в области библиотечного дела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К полномочиям Администрации Алтайского края относятся: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разработка и реализация краевых целевых программ развития библиотечного дела, а также подпрограмм, являющихся составной частью краевых целевых программ сохранения и развития культуры в Алтайском крае;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содействие взаимодействию библиотек независимо от их организационно-правовых форм и форм собственности;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учреждение и финансирование государственных краевых библиотек, управление указанными библиотеками;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разработка и утверждение библиотечных стандартов и нормативов на территории Алтайского края, не противоречащих государственным стандартам и нормативам;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содействие научным исследованиям и методическому обеспечению в области библиотечного дела;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 контроль за исполнением краевых целевых программ в области библиотечного дела, целевым использованием бюджетных средств в государственных библиотеках Алтайского края;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) реализация политики Алтайского края в области занятости и оплаты труда работников библиотек;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) создание материально-технических условий для эффективной деятельности государственных краевых библиотек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атья 16. Полномочия органов местного самоуправления в области библиотечного дела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К полномочиям органов местного самоуправления в области библиотечного дела относятся: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организация библиотечного обслуживания населения;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комплектование библиотечных фондов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ункт 3 части 1 статьи 16 вступил в силу с 1 января 2008 года (пункт 2 статьи 26 данного документа)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обеспечение сохранности библиотечных фондов;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создание муниципальных библиотек;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финансирование муниципальных библиотек;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 определение размера и условий оплаты труда работников муниципальных библиотек;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) установление муниципальных минимальных социальных стандартов и других нормативов расходов местных бюджетов на решение вопросов организации библиотечного обслуживания;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) иные полномочия, предусмотренные законодательством Российской Федерации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Органы местного самоуправления отдельных поселений, входящих в состав муниципального района, вправе заключать соглашения с органами местного самоуправления муниципального района о передаче им осуществления части своих полномочий в области библиотечного дела за счет субвенций, предоставляемых из бюджетов этих поселений в бюджет муниципального района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Органы местного самоуправления муниципального района вправе заключать соглашения с органами местного самоуправления отдельных поселений, входящих в состав муниципального района, о передаче им осуществления части своих полномочий в области библиотечного дела за счет субвенций, предоставляемых из бюджета муниципального района в бюджеты соответствующих поселений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Указанные соглашения должны заключаться на определенный срок, содержать положения, устанавливающие основания и порядок прекращения их действия, в том числе досрочного, порядок определения ежегодного объема субвенций, необходимых для осуществления передаваемых полномочий, а также предусматривать финансовые санкции за неисполнение соглашений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атья 17. Комплектование библиотечных фондов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Библиотеки свободны в выборе источников приобретения документов, за исключением обязательного экземпляра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Комплектование библиотечных фондов осуществляется: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на основе получения обязательных экземпляров документов в порядке, установленном законодательством Алтайского края;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путем покупки документов за наличный и безналичный расчеты;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в форме книгообмена;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путем дарения, пожертвований и безвозмездной передачи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Финансирование комплектования библиотечных фондов осуществляется за счет средств учредителей библиотек и других источников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Библиотечные фонды государственных библиотек являются государственной собственностью Алтайского края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Библиотечные фонды муниципальных библиотек, централизованных библиотечных систем являются муниципальной собственностью соответствующих муниципальных образований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атья 18. Библиотечные фонды Алтайского края как часть культурного достояния народов Российской Федерации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Библиотечные фонды, комплектуемые на основе системы обязательного экземпляра документов, а также содержащие особо ценные и редкие документы, являются частью культурного достояния народов Российской Федерации и могут объявляться памятниками истории и культуры в соответствии с законодательством Российской Федерации и Алтайского края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Библиотечные фонды, отнесенные к памятникам истории и культуры, находятся на особом режиме охраны, хранения и использования в соответствии с законодательством Российской Федерации и Алтайского края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Ликвидация библиотек, фонды которых зарегистрированы в качестве памятников истории и культуры, может производиться собственниками библиотек только с разрешения уполномоченного органа охраны объектов культурного наследия Алтайского края, с обеспечением последующей сохранности и использования указанных фондов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атья 19. Учет, хранение и отчуждение фондов библиотек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т, хранение и отчуждение документов, находящихся в фондах библиотек, осуществляются в соответствии с законодательством Российской Федерации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атья 20. Порядок учреждения, реорганизации и ликвидации государственных и муниципальных библиотек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Статус библиотек определяется учредителями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Государственные краевые библиотеки, муниципальные библиотеки, в том числе централизованные библиотечные системы получают статус юридического лица с момента регистрации в порядке, установленном законодательством Российской Федерации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Государственные краевые библиотеки, муниципальные библиотеки могут быть реорганизованы или ликвидированы только в случаях, предусмотренных законодательством Российской Федерации и Алтайского края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Реорганизация или ликвидация государственных и муниципальных библиотек осуществляется не ранее чем через два месяца после опубликования в местных средствах массовой информации решения о реорганизации или ликвидации библиотеки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При ликвидации библиотеки преимущественным правом приобретения ее библиотечного фонда обладают органы государственной власти Алтайского края, органы местного самоуправления и библиотеки соответствующего профиля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В случае вынужденного переселения государственных краевых и муниципальных библиотек из занимаемых помещений органы государственной власти Алтайского края и органы местного самоуправления обязаны предоставить другие помещения, соответствующие действующим санитарным нормам и библиотечным стандартам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Запрещается разгосударствление, приватизация государственных и муниципальных библиотек, включая помещения и здания, в которых они расположены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Изменение формы собственности центральных государственных краевых библиотек и их перепрофилирование не допускаются. Целостность и неотчуждаемость их фондов гарантируются органами государственной власти Алтайского края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атья 21. Имущество государственных и муниципальных библиотек и их финансовое обеспечение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Библиотека на правах оперативного управления владеет, пользуется и распоряжается закрепленным за ней имуществом в пределах, установленных законодательством Российской Федерации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В целях обеспечения уставной деятельности государственная, муниципальная библиотека владеет, пользуется и распоряжается следующим имуществом: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закрепленным за ней учредителем;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приобретенным библиотекой за счет имеющихся у нее финансовых средств, в том числе за счет доходов, получаемых от предусмотренной уставом деятельности;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полученным в форме дарения, пожертвования юридических и физических лиц, а также по завещанию, договору или на иных основаниях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Библиотека обязана обеспечить сохранность закрепленного за ней имущества и его эффективное использование в соответствии с целями, определенными уставом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Финансовые ресурсы библиотеки формируются за счет: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бюджетных средств;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доходов от предпринимательской и иной приносящей доход деятельности;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добровольных пожертвований, субсидий, средств, полученных по завещаниям;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других доходов и поступлений в соответствии с законодательством Российской Федерации и Алтайского края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Финансовое обеспечение деятельности государственных и муниципальных библиотек, реализация целевых программ развития библиотечного дела в Алтайском крае осуществляется за счет средств краевого и местных бюджетов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Поступление средств из внебюджетных источников не подлежит изъятию и не является основанием для уменьшения размера бюджетных ассигнований библиотеки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атья 22. Фонды развития библиотек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В целях содействия материальному обеспечению деятельности библиотек могут создаваться негосударственные фонды развития библиотек. Источником их формирования являются взносы учредителей этих фондов, поступления от организаций, благотворительные взносы граждан и общественных объединений, доходы от коммерческих мероприятий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Средства указанных фондов используются: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на дополнительное финансирование программ развития библиотечного дела;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на деятельность центральных библиотек, способствующую координации деятельности и кооперации в области библиотечного обслуживания;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на финансирование иных мероприятий в порядке, предусмотренном уставами фондов, утверждаемыми их учредителями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Средства фондов развития библиотек могут использоваться в целях стимулирования деятельности библиотек независимо от их организационно-правовых форм и форм собственности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атья 23. Оплата труда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Библиотечным работникам могут устанавливаться доплаты, надбавки и другие выплаты стимулирующего характера в соответствии с законодательством Российской Федерации, Алтайского края и нормативными правовыми актами органов местного самоуправления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Библиотеки в пределах имеющихся средств на оплату труда самостоятельно устанавливают для своих работников размеры доплат и надбавок, премий и других выплат стимулирующего характера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атья 24. Социальная защита работников библиотек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Работники библиотек, независимо от формы собственности и порядка учреждения библиотек, пользуются равными правами в сфере трудовых отношений, в области социального страхования и обеспечения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Работники библиотек, расположенных в сельской местности, пользуются мерами социальной поддержки, предусмотренными для них законодательством Алтайского края о мерах социальной поддержки отдельных категорий граждан, работающих и проживающих в сельской местности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Органы государственной власти и органы местного самоуправления вправе оказывать дополнительные меры социальной поддержки библиотечным работникам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В целях защиты социальных и профессиональных прав и интересов работники библиотек имеют право созывать форумы, объединяться в профессиональные организации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атья 25. О признании утратившими силу законов Алтайского края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 дня вступления в силу настоящего Закона признать утратившими силу: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закон Алтайского края от 1 июля 1999 года № 31-ЗС "О библиотечном деле в Алтайском крае" (Сборник законодательства Алтайского края, 1999, № 39(59));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закон Алтайского края от 6 июля 2000 года № 39-ЗС "О внесении изменений в закон Алтайского края "О библиотечном деле в Алтайском крае" (Сборник законодательства Алтайского края, 2000, № 51);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статью 4 закона Алтайского края от 12 мая 2005 года № 33-ЗС "О внесении изменений в законы Алтайского края и признании утратившими силу законов Алтайского края в связи с приведением законодательства Алтайского края в соответствие с Налоговым кодексом Российской Федерации" (Сборник законодательства Алтайского края, 2005, № 109);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закон Алтайского края от 12 октября 2005 года № 65-ЗС "О внесении изменений в закон Алтайского края "О библиотечном деле в Алтайском крае" (Сборник законодательства Алтайского края, 2005, № 114)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атья 26. Вступление в силу настоящего Закона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Настоящий Закон вступает в силу со дня его официального опубликования, за исключением пункта 3 части 1 статьи 16 настоящего Закона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Пункт 3 части 1 статьи 16 настоящего Закона вступает в силу с 1 января 2008 года.</w:t>
      </w:r>
    </w:p>
    <w:p>
      <w:pPr>
        <w:pStyle w:val="Normal"/>
        <w:spacing w:lineRule="atLeast" w:line="100" w:before="28" w:after="28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lineRule="atLeast" w:line="100" w:before="28" w:after="28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лтайского края</w:t>
      </w:r>
    </w:p>
    <w:p>
      <w:pPr>
        <w:pStyle w:val="Normal"/>
        <w:spacing w:lineRule="atLeast" w:line="100" w:before="28" w:after="28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.Б.КАРЛИН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. Барнаул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 апреля 2007 года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</w:rPr>
        <w:t>22-ЗС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43:00Z</dcterms:created>
  <dc:creator>Нестерова </dc:creator>
  <dc:description/>
  <cp:keywords/>
  <dc:language>en-US</dc:language>
  <cp:lastModifiedBy>1</cp:lastModifiedBy>
  <dcterms:modified xsi:type="dcterms:W3CDTF">2016-03-09T10:53:00Z</dcterms:modified>
  <cp:revision>3</cp:revision>
  <dc:subject/>
  <dc:title>АКОН Алтайского края от 10</dc:title>
</cp:coreProperties>
</file>