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АЛТАЙСКОГО КРАЯ ПО ОБРАЗОВАНИЮ</w:t>
      </w:r>
    </w:p>
    <w:p>
      <w:pPr>
        <w:pStyle w:val="Heading"/>
        <w:rPr/>
      </w:pPr>
      <w:r>
        <w:rPr/>
        <w:t>И ДЕЛАМ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__02.06_______2008_г.                            г. Барнаул                                            №</w:t>
      </w:r>
      <w:r>
        <w:rPr>
          <w:b/>
          <w:sz w:val="24"/>
        </w:rPr>
        <w:t>__</w:t>
      </w:r>
      <w:r>
        <w:rPr>
          <w:sz w:val="24"/>
        </w:rPr>
        <w:t>2074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0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2316" w:hRule="atLeast"/>
        </w:trPr>
        <w:tc>
          <w:tcPr>
            <w:tcW w:w="610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порядке обеспечения учебной литературой образовательных учреждений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 xml:space="preserve">В целях совершенствования системы </w:t>
      </w:r>
      <w:r>
        <w:rPr>
          <w:bCs/>
          <w:szCs w:val="28"/>
        </w:rPr>
        <w:t>обеспечения учебной литературой образовательных учреждений Алтайского края</w:t>
      </w:r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оложение о порядке обеспечения учебной литературой образовательных учреждений Алтайского края</w:t>
      </w:r>
      <w:r>
        <w:rPr>
          <w:szCs w:val="28"/>
        </w:rPr>
        <w:t xml:space="preserve">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Руководителям органов местного самоуправления, осуществляющих управление в сфере образования, директорам краевых государственных образовательных учреждений организовать работу по совершенствованию системы обеспечения </w:t>
      </w:r>
      <w:r>
        <w:rPr>
          <w:bCs/>
          <w:szCs w:val="28"/>
        </w:rPr>
        <w:t>учебной литературой подведомственных образовательных учреждений в соответствии с вышеуказанным положением.</w:t>
      </w:r>
    </w:p>
    <w:p>
      <w:pPr>
        <w:pStyle w:val="TextBodyIndent"/>
        <w:rPr>
          <w:szCs w:val="28"/>
        </w:rPr>
      </w:pPr>
      <w:r>
        <w:rPr>
          <w:szCs w:val="28"/>
        </w:rPr>
        <w:t>3. Отделу контроля и оценки качества образования (Абдуллаев Ю.Г.) совместно с Алтайским краевым информационно-прокатным центром (Захарова О.Е.) обеспечить мониторинг и контроль исполнения мероприятий, определённых вышеуказан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А.Н. Слажн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Ю.Н. Дени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дуллаев Юрий Геннадьевич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4"/>
          <w:szCs w:val="24"/>
        </w:rPr>
        <w:t>63 54 05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spacing w:val="-2"/>
          <w:sz w:val="28"/>
          <w:szCs w:val="28"/>
        </w:rPr>
        <w:t>приказом управления Алтайского края</w:t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образованию и делам молодёж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spacing w:val="-2"/>
          <w:sz w:val="28"/>
          <w:szCs w:val="28"/>
        </w:rPr>
        <w:t>от «_02_» __06__ 2008 г. № _2074_</w:t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037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беспечения учебной литературой </w:t>
      </w:r>
    </w:p>
    <w:p>
      <w:pPr>
        <w:pStyle w:val="Normal"/>
        <w:shd w:fill="FFFFFF" w:val="clear"/>
        <w:spacing w:lineRule="exact" w:line="322"/>
        <w:ind w:right="1037" w:firstLine="2"/>
        <w:jc w:val="center"/>
        <w:rPr/>
      </w:pPr>
      <w:r>
        <w:rPr>
          <w:bCs/>
          <w:spacing w:val="-2"/>
          <w:sz w:val="28"/>
          <w:szCs w:val="28"/>
        </w:rPr>
        <w:t>образовательных учреждений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317" w:after="0"/>
        <w:ind w:right="14" w:firstLine="567"/>
        <w:jc w:val="both"/>
        <w:rPr/>
      </w:pPr>
      <w:r>
        <w:rPr>
          <w:spacing w:val="-2"/>
          <w:sz w:val="28"/>
          <w:szCs w:val="28"/>
        </w:rPr>
        <w:t>1.1.</w:t>
        <w:tab/>
        <w:t>Настоящее Положение разработано в соответствии с законом Рос</w:t>
      </w:r>
      <w:r>
        <w:rPr>
          <w:spacing w:val="-1"/>
          <w:sz w:val="28"/>
          <w:szCs w:val="28"/>
        </w:rPr>
        <w:t xml:space="preserve">сийской Федерации от 10.07.1992 № 3266-1 «Об образовании», Федеральным </w:t>
      </w:r>
      <w:r>
        <w:rPr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законом Алтайского края от </w:t>
      </w:r>
      <w:r>
        <w:rPr>
          <w:spacing w:val="-1"/>
          <w:sz w:val="28"/>
          <w:szCs w:val="28"/>
        </w:rPr>
        <w:t xml:space="preserve">03.12.2004 № 54-ЗС «Об образовании в Алтайском крае», законом Алтайского края «О краевом бюджете на 2008 год и на плановый период 2009 и 2010 </w:t>
      </w:r>
      <w:r>
        <w:rPr>
          <w:sz w:val="28"/>
          <w:szCs w:val="28"/>
        </w:rPr>
        <w:t>годов», и устанавлива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right="29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1.</w:t>
        <w:tab/>
        <w:t>Порядок обеспечения учебной литературой (далее - Порядок) краевых государственных и муниципальных общеобразовательных учреждений края, реализующих программы начального общего, основного общего, среднего (полного) общего образования, в том числе краевых государственных образовательных учреждений начального и среднего профессионального образования.</w:t>
      </w:r>
    </w:p>
    <w:p>
      <w:pPr>
        <w:pStyle w:val="Style15"/>
        <w:numPr>
          <w:ilvl w:val="2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left="0" w:right="38" w:firstLine="567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ы взаимоотношений образовательных учреждений, органов местного самоуправления, осуществляющих управление в сфере образования</w:t>
      </w:r>
      <w:r>
        <w:rPr>
          <w:spacing w:val="-1"/>
          <w:sz w:val="28"/>
          <w:szCs w:val="28"/>
        </w:rPr>
        <w:t xml:space="preserve">, управления Алтайского края по образованию и делам </w:t>
      </w:r>
      <w:r>
        <w:rPr>
          <w:sz w:val="28"/>
          <w:szCs w:val="28"/>
        </w:rPr>
        <w:t xml:space="preserve">молодёжи (далее - Управление), Алтайского краевого института повышения квалификации работников образования (далее - АКИПКРО) и Алтайского краевого информационно-прокатного центра (далее – АКИПЦ) по обеспечению </w:t>
      </w:r>
      <w:r>
        <w:rPr>
          <w:bCs/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тельных учреждений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firstLine="567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е краевых государственных и муниципальных </w:t>
      </w:r>
      <w:r>
        <w:rPr>
          <w:bCs/>
          <w:spacing w:val="-2"/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</w:t>
      </w:r>
      <w:r>
        <w:rPr>
          <w:sz w:val="28"/>
          <w:szCs w:val="28"/>
        </w:rPr>
        <w:t xml:space="preserve">вательных учреждений края (далее -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е учреждения) и краевых государственных образовательных учреждений начального профессионального образования учебниками по программам начального общего, основного общего и среднего (полного) общего образования осуществляется за счет средств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средств родителей и (или) лиц, их заменяющ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образовательных учреждений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взносов физических и юридических лиц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иных источников, не запрещенных законодательством Российской Федерации и Алтайского края.</w:t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а счет средств краевого бюджета, которые передаются в виде суб</w:t>
      </w:r>
      <w:r>
        <w:rPr>
          <w:sz w:val="28"/>
          <w:szCs w:val="28"/>
        </w:rPr>
        <w:t xml:space="preserve">венций образовательным учреждениям (для краевых государственных образовательных учреждений - средств, предусмотренных сметой расходов образовательного учреждения), а также других средств приобретаются учебники, предусмотренные исключительно Федеральными перечнями учебников, рекомендованных (допущенных) Министерством образования и </w:t>
      </w:r>
      <w:r>
        <w:rPr>
          <w:spacing w:val="-1"/>
          <w:sz w:val="28"/>
          <w:szCs w:val="28"/>
        </w:rPr>
        <w:t xml:space="preserve">науки Российской Федерации к использованию в образовательном процессе </w:t>
      </w:r>
      <w:r>
        <w:rPr>
          <w:sz w:val="28"/>
          <w:szCs w:val="28"/>
        </w:rPr>
        <w:t>общеобразовательных учреждениях (далее - Федеральные перечни учебник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450" w:right="1037" w:hanging="45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стема обеспечения учебной литератур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450"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чреждений кр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450" w:right="1037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истему органов, взаимодействующих между собой в целях обес</w:t>
      </w:r>
      <w:r>
        <w:rPr>
          <w:spacing w:val="-1"/>
          <w:sz w:val="28"/>
          <w:szCs w:val="28"/>
        </w:rPr>
        <w:t xml:space="preserve">печения образовательных учреждений края учебной литературой, составляют </w:t>
      </w:r>
      <w:r>
        <w:rPr>
          <w:sz w:val="28"/>
          <w:szCs w:val="28"/>
        </w:rPr>
        <w:t>образовательные учреждения, органы местного самоуправления, осуществляющие управление в сфере образования, управление Алтайского края по образованию и делам молодёжи, Алтайский краевой институт повышения квалификации работников образования, Алтайский краевой информационно-прокатный цент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jc w:val="both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рограмму по созданию фонда учебников с определением источников финансирования на ближайшие 4 год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29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Федеральными перечнями учебников и согласовывают сформированный комплект учебно-методической литературы образовательного учреждения с органами местного самоуправления, осуществляющими управление в сфере образования. Краевые государственные образовательные учреждения начального профессионального образования направляют сформированный комплект учебно-методической литературы для экспертизы на соответствие Федеральным перечням учебников в АКИПЦ, который, в свою очередь, представляет его по результатам экспертизы на согласование в Управле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38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ируют обучающихся и их родителей о перечне учебной литературы, входящей в комплект для обучения в данном классе (на данном курсе), о наличии их в библиотечном фонде образовательного учрежд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43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казывают помощь Родительскому комитету (Попечительскому совету) 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являют обучающихся из социально незащищенных слоев населения для первоочередного обеспечения учебной литературой из фонда библиотеки образовательного учреждения, устанавливают порядок первоочередного обеспечения данной категории обучающихся учебниками, утверждаемый органом государственно-общественного управления образовательного учреждения, обеспечивают его исполне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67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ют контроль за сохранностью учебной литературы, выданной учащим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58" w:firstLine="567"/>
        <w:jc w:val="both"/>
        <w:rPr/>
      </w:pPr>
      <w:r>
        <w:rPr>
          <w:spacing w:val="-2"/>
          <w:sz w:val="28"/>
          <w:szCs w:val="28"/>
        </w:rPr>
        <w:t>Анализируют состояние обеспеченности фонда библиотеки обра</w:t>
      </w:r>
      <w:r>
        <w:rPr>
          <w:spacing w:val="-1"/>
          <w:sz w:val="28"/>
          <w:szCs w:val="28"/>
        </w:rPr>
        <w:t>зовательного учреждения учебной и программно-методической литературо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ежегодную инвентаризацию библиотечного фонда учебной и программно-методической литератур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14" w:firstLine="567"/>
        <w:jc w:val="both"/>
        <w:rPr/>
      </w:pPr>
      <w:r>
        <w:rPr>
          <w:spacing w:val="-1"/>
          <w:sz w:val="28"/>
          <w:szCs w:val="28"/>
        </w:rPr>
        <w:t xml:space="preserve">Формируют согласованный с </w:t>
      </w:r>
      <w:r>
        <w:rPr>
          <w:sz w:val="28"/>
          <w:szCs w:val="28"/>
        </w:rPr>
        <w:t>органами местного самоуправления, осуществляющими управление в сфере образования (для краевых государственных образовательных учреждений – с Управлением),</w:t>
      </w:r>
      <w:r>
        <w:rPr>
          <w:spacing w:val="-1"/>
          <w:sz w:val="28"/>
          <w:szCs w:val="28"/>
        </w:rPr>
        <w:t xml:space="preserve"> собственный заказ на учебную литерату</w:t>
      </w:r>
      <w:r>
        <w:rPr>
          <w:sz w:val="28"/>
          <w:szCs w:val="28"/>
        </w:rPr>
        <w:t>ру на основании потребности, с учетом имеющихся фондов учебников библиотек и Федеральных перечней учебников, отвечают за его исполнение после утверждения органом государственно-общественного управления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1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соответствием фонда учебной и </w:t>
      </w:r>
      <w:r>
        <w:rPr>
          <w:spacing w:val="-1"/>
          <w:sz w:val="28"/>
          <w:szCs w:val="28"/>
        </w:rPr>
        <w:t xml:space="preserve">программно-методической литературы реализуемым программам и учебному </w:t>
      </w:r>
      <w:r>
        <w:rPr>
          <w:sz w:val="28"/>
          <w:szCs w:val="28"/>
        </w:rPr>
        <w:t xml:space="preserve">плану </w:t>
      </w:r>
      <w:r>
        <w:rPr>
          <w:bCs/>
          <w:spacing w:val="-2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Федеральным перечням учебников, при этом </w:t>
      </w:r>
      <w:r>
        <w:rPr>
          <w:spacing w:val="-1"/>
          <w:sz w:val="28"/>
          <w:szCs w:val="28"/>
        </w:rPr>
        <w:t xml:space="preserve">руководитель образовательного учреждения ежегодно издает </w:t>
      </w:r>
      <w:r>
        <w:rPr>
          <w:sz w:val="28"/>
          <w:szCs w:val="28"/>
        </w:rPr>
        <w:t xml:space="preserve">приказ о распределении функциональных обязанностей работников </w:t>
      </w:r>
      <w:r>
        <w:rPr>
          <w:spacing w:val="-1"/>
          <w:sz w:val="28"/>
          <w:szCs w:val="28"/>
        </w:rPr>
        <w:t>учреждения по организации работы по учебному книгообеспече</w:t>
      </w:r>
      <w:r>
        <w:rPr>
          <w:sz w:val="28"/>
          <w:szCs w:val="28"/>
        </w:rPr>
        <w:t>нию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</w:rPr>
        <w:t xml:space="preserve">Органы местного самоуправления, осуществляющие управление в 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</w:rPr>
        <w:t>сфере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left="0" w:right="5" w:firstLine="565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Осуществляют контроль за проведением ежегодной инвентариза</w:t>
      </w:r>
      <w:r>
        <w:rPr>
          <w:sz w:val="28"/>
          <w:szCs w:val="28"/>
        </w:rPr>
        <w:t xml:space="preserve">ции библиотечного фонда учебников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5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Анализируют на основе инвентаризации учебных фондов обеспе</w:t>
      </w:r>
      <w:r>
        <w:rPr>
          <w:sz w:val="28"/>
          <w:szCs w:val="28"/>
        </w:rPr>
        <w:t xml:space="preserve">ченность подведомственных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 учебной и программно-методической литературой и представляют информацию в Управление ежегодно не позднее 1 октяб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5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е данных анализа учебных фондов библиотек общеобразовательных учреждений </w:t>
      </w:r>
      <w:r>
        <w:rPr>
          <w:spacing w:val="-1"/>
          <w:sz w:val="28"/>
          <w:szCs w:val="28"/>
        </w:rPr>
        <w:t xml:space="preserve">формируют муниципальный обменный фонд учебников и доводят его до </w:t>
      </w:r>
      <w:r>
        <w:rPr>
          <w:bCs/>
          <w:spacing w:val="-2"/>
          <w:sz w:val="28"/>
          <w:szCs w:val="28"/>
        </w:rPr>
        <w:t>обще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азовательных учреждений. Муниципальный обменный фонд учебников создается муниципальным органом, осуществляющим управление в сфере образования, с целью максимально эффективного обеспечения образовательного процесса учеб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5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Доводят до сведения подведомственных </w:t>
      </w:r>
      <w:r>
        <w:rPr>
          <w:bCs/>
          <w:spacing w:val="-2"/>
          <w:sz w:val="28"/>
          <w:szCs w:val="28"/>
        </w:rPr>
        <w:t>обще</w:t>
      </w:r>
      <w:r>
        <w:rPr>
          <w:spacing w:val="-2"/>
          <w:sz w:val="28"/>
          <w:szCs w:val="28"/>
        </w:rPr>
        <w:t>образовательных учреж</w:t>
      </w:r>
      <w:r>
        <w:rPr>
          <w:spacing w:val="-1"/>
          <w:sz w:val="28"/>
          <w:szCs w:val="28"/>
        </w:rPr>
        <w:t xml:space="preserve">дений Федеральные перечни учебников и перечни предлагаемой к поставке </w:t>
      </w:r>
      <w:r>
        <w:rPr>
          <w:sz w:val="28"/>
          <w:szCs w:val="28"/>
        </w:rPr>
        <w:t>учебной литературы на предстоящий учебн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ируют формирование и исполнение подведомственными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ми учреждениями собственного заказа на приобретение учебной литературы за счет средств краевого бюджета для подведомственных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</w:t>
      </w:r>
      <w:r>
        <w:rPr>
          <w:spacing w:val="-1"/>
          <w:sz w:val="28"/>
          <w:szCs w:val="28"/>
        </w:rPr>
        <w:t xml:space="preserve">ных учреждений и ежегодно, не позднее 1 октября, представляют в Управление </w:t>
      </w:r>
      <w:r>
        <w:rPr>
          <w:sz w:val="28"/>
          <w:szCs w:val="28"/>
        </w:rPr>
        <w:t xml:space="preserve">сводную информацию о расходовании средств целевой субвенции краевого </w:t>
      </w:r>
      <w:r>
        <w:rPr>
          <w:spacing w:val="-1"/>
          <w:sz w:val="28"/>
          <w:szCs w:val="28"/>
        </w:rPr>
        <w:t xml:space="preserve">бюджета, выделенных на приобретение учебной и программно-методической </w:t>
      </w:r>
      <w:r>
        <w:rPr>
          <w:sz w:val="28"/>
          <w:szCs w:val="28"/>
        </w:rPr>
        <w:t>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6. Осуществляют контроль за соответствием фондов учебной и программно-методической литературы реализуемым программам, учебному </w:t>
      </w:r>
      <w:r>
        <w:rPr>
          <w:spacing w:val="-1"/>
          <w:sz w:val="28"/>
          <w:szCs w:val="28"/>
        </w:rPr>
        <w:t xml:space="preserve">плану </w:t>
      </w:r>
      <w:r>
        <w:rPr>
          <w:bCs/>
          <w:spacing w:val="-2"/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вательного учреждения, Федеральным перечням учебников.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3.7. Оказывают практическую и консультативную помощь руково</w:t>
      </w:r>
      <w:r>
        <w:rPr>
          <w:sz w:val="28"/>
          <w:szCs w:val="28"/>
        </w:rPr>
        <w:t xml:space="preserve">дителям и библиотечным работникам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х учреждений по организации поставок учебной и программно-методической литературы в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8. Доводят до сведения участников образовательного процесса (в </w:t>
      </w:r>
      <w:r>
        <w:rPr>
          <w:spacing w:val="-2"/>
          <w:sz w:val="28"/>
          <w:szCs w:val="28"/>
        </w:rPr>
        <w:t>том числе с использованием средств массовой информации) порядок обеспе</w:t>
      </w:r>
      <w:r>
        <w:rPr>
          <w:sz w:val="28"/>
          <w:szCs w:val="28"/>
        </w:rPr>
        <w:t xml:space="preserve">чения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3.9. Осуществляют контроль за целевым расходованием средств суб</w:t>
      </w:r>
      <w:r>
        <w:rPr>
          <w:spacing w:val="-1"/>
          <w:sz w:val="28"/>
          <w:szCs w:val="28"/>
        </w:rPr>
        <w:t>венций краевого бюджета, выделенных на приобретение учебной и про</w:t>
      </w:r>
      <w:r>
        <w:rPr>
          <w:sz w:val="28"/>
          <w:szCs w:val="28"/>
        </w:rPr>
        <w:t>граммно-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ab/>
        <w:t>2.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Алтайского края по образованию и делам молодеж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1.</w:t>
      </w:r>
      <w:r>
        <w:rPr>
          <w:sz w:val="28"/>
          <w:szCs w:val="28"/>
        </w:rPr>
        <w:tab/>
        <w:t xml:space="preserve">Организует </w:t>
      </w:r>
      <w:r>
        <w:rPr>
          <w:bCs/>
          <w:sz w:val="28"/>
          <w:szCs w:val="28"/>
        </w:rPr>
        <w:t>обеспечение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2.Доводит до сведения муниципальных органов, осуществляющих управление в сфере образования и краевых государственных образовательных учреждений Федеральные перечни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4.3. Разрабатывает нормативные документы, регламентирующие дея</w:t>
      </w:r>
      <w:r>
        <w:rPr>
          <w:sz w:val="28"/>
          <w:szCs w:val="28"/>
        </w:rPr>
        <w:t>тельность краевой системы образования по обеспечению образовательных учреждений учебной и программно-методическ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4. Осуществляет контроль по их выполнению, в том числе за обеспечением учебной литературой образовательных программ образовательных учреждений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5.Координирует деятельность заинтересованных организаций, учреждений, структур по вопросам учебного книгообеспечения образовательных учреждений Алтай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14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4.6. Вносит предложения в проект краевого бюджета на очередной </w:t>
      </w:r>
      <w:r>
        <w:rPr>
          <w:sz w:val="28"/>
          <w:szCs w:val="28"/>
        </w:rPr>
        <w:t xml:space="preserve">финансовый год по выделению объемов финансирования на приобретение </w:t>
      </w:r>
      <w:r>
        <w:rPr>
          <w:spacing w:val="-1"/>
          <w:sz w:val="28"/>
          <w:szCs w:val="28"/>
        </w:rPr>
        <w:t>учебной литературы для образовательных учреждений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4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4.7. Организует проведение мониторинга библио</w:t>
      </w:r>
      <w:r>
        <w:rPr>
          <w:spacing w:val="-1"/>
          <w:sz w:val="28"/>
          <w:szCs w:val="28"/>
        </w:rPr>
        <w:t>течных фондов, анализирует состояние обеспеченности образовательных уч</w:t>
      </w:r>
      <w:r>
        <w:rPr>
          <w:sz w:val="28"/>
          <w:szCs w:val="28"/>
        </w:rPr>
        <w:t>реждений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34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4.8. Организует экспертизу учебно-методических комплектов и новых </w:t>
      </w:r>
      <w:r>
        <w:rPr>
          <w:sz w:val="28"/>
          <w:szCs w:val="28"/>
        </w:rPr>
        <w:t>учебных средств, в том числе учебных изданий, реализующих региональный компонент содержания общего образования и компонен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43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4.9. Разрабатывает меры по повышению квалификации и переподго</w:t>
      </w:r>
      <w:r>
        <w:rPr>
          <w:sz w:val="28"/>
          <w:szCs w:val="28"/>
        </w:rPr>
        <w:t>товке кадров по вопросам учебного книгообеспеч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48" w:firstLine="567"/>
        <w:jc w:val="both"/>
        <w:rPr/>
      </w:pPr>
      <w:r>
        <w:rPr>
          <w:b/>
          <w:spacing w:val="-3"/>
          <w:sz w:val="28"/>
          <w:szCs w:val="28"/>
        </w:rPr>
        <w:t xml:space="preserve">Алтайский краевой институт повышения квалификации работников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1. Участвует в разработке нормативных документов по обеспечению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 края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8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5.2. Обеспечивает подготовку методистов муниципальных систем об</w:t>
      </w:r>
      <w:r>
        <w:rPr>
          <w:spacing w:val="-1"/>
          <w:sz w:val="28"/>
          <w:szCs w:val="28"/>
        </w:rPr>
        <w:t xml:space="preserve">разования и специалистов краевых государственных образовательных учреждений </w:t>
      </w:r>
      <w:r>
        <w:rPr>
          <w:sz w:val="28"/>
          <w:szCs w:val="28"/>
        </w:rPr>
        <w:t>по вопросам организации учебного процесса на основе выбранной учреждением образовательной программы, учебно-методического комплекта по предмету (далее - УМК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67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5.3 Организует ежегодный мониторинг образовательных программ образо</w:t>
      </w:r>
      <w:r>
        <w:rPr>
          <w:sz w:val="28"/>
          <w:szCs w:val="28"/>
        </w:rPr>
        <w:t>вательных учреждений на соответствие требованиям к содержанию образования и используемым УМ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77" w:firstLine="567"/>
        <w:jc w:val="both"/>
        <w:rPr/>
      </w:pPr>
      <w:r>
        <w:rPr>
          <w:spacing w:val="-5"/>
          <w:sz w:val="28"/>
          <w:szCs w:val="28"/>
        </w:rPr>
        <w:t>2.5.4.</w:t>
      </w:r>
      <w:r>
        <w:rPr>
          <w:sz w:val="28"/>
          <w:szCs w:val="28"/>
        </w:rPr>
        <w:tab/>
        <w:t>Оказывает информационную и консультационную поддержку педагогам и работникам библиотек образовательных учреждений при выборе и использовании УМ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5. Организует проведение Дней издательств в Алтайском кра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86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5.6. Организует проведение семинаров, курсов для всех категорий пе</w:t>
      </w:r>
      <w:r>
        <w:rPr>
          <w:sz w:val="28"/>
          <w:szCs w:val="28"/>
        </w:rPr>
        <w:t>дагогических работников по вопросам современного учебного книгообеспе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7. Обеспечивает деятельность краевого экспертного совета по учебной литерату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8. Обеспечивает регулярный выпуск информационных и методических материалов по вопросам учебного книгоиздания, в том числе в средствах массовой информ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48" w:firstLine="567"/>
        <w:jc w:val="both"/>
        <w:rPr/>
      </w:pPr>
      <w:r>
        <w:rPr>
          <w:b/>
          <w:spacing w:val="-3"/>
          <w:sz w:val="28"/>
          <w:szCs w:val="28"/>
        </w:rPr>
        <w:t>Алтайский краевой информационно-прокатный цент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Оказывает информационно-методическую помощь по вопросам развития библиотек образовательных учреждений и образования на их базе информационных центров, медиатек.</w:t>
      </w:r>
    </w:p>
    <w:p>
      <w:pPr>
        <w:pStyle w:val="Normal"/>
        <w:widowControl/>
        <w:shd w:fill="FFFFFF" w:val="clear"/>
        <w:autoSpaceDE w:val="true"/>
        <w:spacing w:lineRule="exact" w:line="322"/>
        <w:ind w:right="-82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6.2. Проводит мониторинг и ежегодный учёт библио</w:t>
      </w:r>
      <w:r>
        <w:rPr>
          <w:spacing w:val="-1"/>
          <w:sz w:val="28"/>
          <w:szCs w:val="28"/>
        </w:rPr>
        <w:t>течных фондов образовательных учреждений Алтайского края по результатам отчётов муниципальных органов, осуществляющих управление в сфере образования и краевых государственных образовательных учреждени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Анализирует состояние учебно-методической, материально-технической базы библиотек образовательных учреждени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нализирует состояние фондов учебной литературы и средств обучения образовательных учреждений края.</w:t>
      </w:r>
    </w:p>
    <w:p>
      <w:pPr>
        <w:pStyle w:val="Normal"/>
        <w:widowControl/>
        <w:autoSpaceDE w:val="true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5. Выявляет потребность и формирует базы данных образовательных учреждений края в части обеспечения комплектами учебников, информационными технологиями, информационными образовательными ресурсами.</w:t>
      </w:r>
    </w:p>
    <w:p>
      <w:pPr>
        <w:pStyle w:val="Normal"/>
        <w:widowControl/>
        <w:autoSpaceDE w:val="true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6. Обеспечивает возможность оперативного передвижения невостребованной литературы через краевой резервно-обменный фонд учебников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7. На основании утверждённого Управлением плана и в соответствии с приказами Управления участвует в проверках муниципальных органов управления образованием и краевых государственных образовательных учреждений по вопросам обеспечения учебной литературой, целевого расходования средств краевого бюджета на приобретение учебников, соответствия фондов учебной и программно-методической литературы реализуемым программам, учебному плану образовательного учреждения, Федеральным перечням учебников, вопросам развития библиотек и медиатек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8. Принимает участие в мероприятиях Управления по контролю за проведением ежегодной инвентаризации библиотечного фонда учебников краевых государственных образовательных учреждени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9. Анализирует на основе инвентаризации учебных фондов обеспеченность </w:t>
      </w:r>
      <w:r>
        <w:rPr>
          <w:spacing w:val="-1"/>
          <w:sz w:val="28"/>
          <w:szCs w:val="28"/>
        </w:rPr>
        <w:t>краевых государственных образовательных учреждений учебной и программно-методической литературой и представляет сводный анализ в Управление ежегодно не позднее 1 октября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6.10. На основе данных анализа учебных фондов библиотек краевых государственных образовательных учреждений формирует краевой обменный фонд учебников и доводит его до краевых государственных образовательных учреждений с целью максимально эффективного обеспечения учебниками образовательного процесса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6.11. Анализирует формирование и исполнение краевыми государственными образовательными учреждениями, в том числе краевыми учреждениями начального профессионального образования, собственного заказа на приобретение учебной литературы за счёт средств краевого бюджета и ежегодно, не позднее 1 октября, представляет в Управление сводную информацию о расходовании средств, предусмотренных сметой расходов образовательного учреждения, выделенных на приобретение учебной и программно-методической литературы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12. Оказывает консультативную помощь руководителям и библиотечным работникам образовательных учреждений по вопросам обеспечения учебной и программно-методической литературо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 библиотечных фондов учебн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307" w:after="0"/>
        <w:ind w:left="14" w:right="264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ждое образовательное учреждение формирует библиотечный </w:t>
      </w:r>
      <w:r>
        <w:rPr>
          <w:spacing w:val="-2"/>
          <w:sz w:val="28"/>
          <w:szCs w:val="28"/>
        </w:rPr>
        <w:t xml:space="preserve">фонд учебной литературы, осуществляет учет учебников, входящих в данный </w:t>
      </w:r>
      <w:r>
        <w:rPr>
          <w:spacing w:val="-1"/>
          <w:sz w:val="28"/>
          <w:szCs w:val="28"/>
        </w:rPr>
        <w:t>фонд, обеспечивает их сохранность и несет за них материальную ответстве</w:t>
      </w:r>
      <w:r>
        <w:rPr>
          <w:sz w:val="28"/>
          <w:szCs w:val="28"/>
        </w:rPr>
        <w:t>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left="14" w:right="230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ет библиотечных фондов библиотек образовательных учреждений, производится в соответствии с Порядком учёта библиотечных фондов библиотек общеобразовательных учреждений, утверждённым приказом Управления Алтайского края по образованию и делам молодёжи от 15.07.2005 № 9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left="14" w:right="230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ет библиотечных фондов учебников образовательных учреждений производится в соответствии с Порядком учёта библиотечного фонда учебников общеобразовательных учреждений, утверждённым приказом Управления Алтайского края по образованию и делам молодёжи от 15.07.2005 № 902 и отражает поступление </w:t>
      </w:r>
      <w:r>
        <w:rPr>
          <w:spacing w:val="-2"/>
          <w:sz w:val="28"/>
          <w:szCs w:val="28"/>
        </w:rPr>
        <w:t xml:space="preserve">учебников, их выбытие, величину всего фонда учебников, служит основой </w:t>
      </w:r>
      <w:r>
        <w:rPr>
          <w:spacing w:val="-1"/>
          <w:sz w:val="28"/>
          <w:szCs w:val="28"/>
        </w:rPr>
        <w:t>для обеспечения сохранности фонда учебников, правильного его формирова</w:t>
      </w:r>
      <w:r>
        <w:rPr>
          <w:sz w:val="28"/>
          <w:szCs w:val="28"/>
        </w:rPr>
        <w:t>ния и использования, контроля за наличием и движением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67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иблиотечный фонд учебников учитывается и хранится отдельно от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9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иблиотечного фонда библиотек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86"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Ежегодная инвентаризация учебных фондов прово</w:t>
      </w:r>
      <w:r>
        <w:rPr>
          <w:sz w:val="28"/>
          <w:szCs w:val="28"/>
        </w:rPr>
        <w:t>дится образовательными учреждениями края в сроки с 15 июня до 5 авгу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зультаты инвентаризации представляются образовательными уч</w:t>
      </w:r>
      <w:r>
        <w:rPr>
          <w:sz w:val="28"/>
          <w:szCs w:val="28"/>
        </w:rPr>
        <w:t>реждениями в органы местного самоуправления, осуществляющие управление в сфере образования (краевые государственные образовательные учреждения – в АКИПЦ) на электронном и бумажном носителях не позднее 15 авгус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6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учебно-методическое обеспечение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разовательного процесса образовательных учреждений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граммное учебно-методическое обеспечение учебного процесса образовательных учреждений является обязательным приложением (дополнением) к учебному плану образовательного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ное учебно-методическое обеспечение учебного процесса - документ, отражающий перечень программ, реализуемых 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граммное учебно-методическое обеспечение учебного процес</w:t>
      </w:r>
      <w:r>
        <w:rPr>
          <w:sz w:val="28"/>
          <w:szCs w:val="28"/>
        </w:rPr>
        <w:t xml:space="preserve">са образовательных учреждений составляется заместителем директора </w:t>
      </w:r>
      <w:r>
        <w:rPr>
          <w:spacing w:val="-1"/>
          <w:sz w:val="28"/>
          <w:szCs w:val="28"/>
        </w:rPr>
        <w:t xml:space="preserve">образовательного учреждения и заведующим библиотекой, утверждается решением педагогического </w:t>
      </w:r>
      <w:r>
        <w:rPr>
          <w:sz w:val="28"/>
          <w:szCs w:val="28"/>
        </w:rPr>
        <w:t>совета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24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Документ имеет следующие разделы: класс (группа), образовательная об</w:t>
      </w:r>
      <w:r>
        <w:rPr>
          <w:sz w:val="28"/>
          <w:szCs w:val="28"/>
        </w:rPr>
        <w:t>ласть, предмет, количество часов, программа, учебники с указанием выходных данных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43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праве реализовывать любые </w:t>
      </w:r>
      <w:r>
        <w:rPr>
          <w:spacing w:val="-1"/>
          <w:sz w:val="28"/>
          <w:szCs w:val="28"/>
        </w:rPr>
        <w:t>программы, рекомендованные Министерством образования и науки Российской Федерации и обеспечен</w:t>
      </w:r>
      <w:r>
        <w:rPr>
          <w:sz w:val="28"/>
          <w:szCs w:val="28"/>
        </w:rPr>
        <w:t>ные учебниками из Федеральных перечней учеб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77"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Допускается использование учебно-методических комплек</w:t>
      </w:r>
      <w:r>
        <w:rPr>
          <w:sz w:val="28"/>
          <w:szCs w:val="28"/>
        </w:rPr>
        <w:t>тов, утвержденных решением педагогического совета образовательного учреждения и входящих в Федеральные перечни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77" w:firstLine="567"/>
        <w:jc w:val="both"/>
        <w:rPr/>
      </w:pPr>
      <w:r>
        <w:rPr>
          <w:sz w:val="28"/>
          <w:szCs w:val="28"/>
        </w:rPr>
        <w:t>4.7.</w:t>
        <w:tab/>
        <w:t xml:space="preserve">При организации учебного процесса необходимо использовать </w:t>
      </w:r>
      <w:r>
        <w:rPr>
          <w:spacing w:val="-1"/>
          <w:sz w:val="28"/>
          <w:szCs w:val="28"/>
        </w:rPr>
        <w:t>учебно-методическое обеспечение из одной предметно-методической ли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91" w:firstLine="567"/>
        <w:jc w:val="both"/>
        <w:rPr/>
      </w:pPr>
      <w:r>
        <w:rPr>
          <w:spacing w:val="-1"/>
          <w:sz w:val="28"/>
          <w:szCs w:val="28"/>
        </w:rPr>
        <w:t>4.8.</w:t>
        <w:tab/>
        <w:t>Руководителями образовательных учреждений обеспечивается со</w:t>
      </w:r>
      <w:r>
        <w:rPr>
          <w:spacing w:val="-2"/>
          <w:sz w:val="28"/>
          <w:szCs w:val="28"/>
        </w:rPr>
        <w:t>ответствие образовательных программ, реализуемых в учреждении, требова</w:t>
      </w:r>
      <w:r>
        <w:rPr>
          <w:sz w:val="28"/>
          <w:szCs w:val="28"/>
        </w:rPr>
        <w:t>ниям к содержанию образования для данного типа (вида) образовательного учреждения и уровня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9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1:00Z</dcterms:created>
  <dc:creator>Татьяна</dc:creator>
  <dc:description/>
  <cp:keywords/>
  <dc:language>en-US</dc:language>
  <cp:lastModifiedBy>1</cp:lastModifiedBy>
  <cp:lastPrinted>2008-05-31T10:11:00Z</cp:lastPrinted>
  <dcterms:modified xsi:type="dcterms:W3CDTF">2014-12-01T05:41:00Z</dcterms:modified>
  <cp:revision>2</cp:revision>
  <dc:subject/>
  <dc:title>АДМИНИСТРАЦИЯ АЛТАЙСКОГО КРАЯ</dc:title>
</cp:coreProperties>
</file>