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АЛТАЙСКОГО КРАЯ ПО ОБРАЗОВАНИЮ И ДЕЛАМ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КОЛЛЕГ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арна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5 ___» __мая__2011                                                                                                       №_3/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азвитии школьных библиотек-медиат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вышении их роли в решении вопро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иками и медиапособ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лушав и обсудив доклад заместителя начальника отдела развития образования управления Алтайского края по образованию и делам молодежи И.Н. Дроздовой о развитии школьных библиотек-медиатек и повышении их роли в решении вопроса по обеспечению образовательного процесса учебниками и медиапособиями, коллегия отмечает, что в Алтайском крае на протяжении ряда лет предпринимаются меры по преобразованию школьных библиотек в современные библиотечные информационные центры, необходимые для обеспечения образовательного процесса в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тся работа по организации, методическому сопровождению, контролю за деятельностью библиотек общеобразовательных учреждений, а также пополнению фонда библиот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проблемой в деятельности школьных библиотек остается обеспечение учебниками учащихся школ, поскольку отсутствие или недостаток бюджетного финансирования в территориях компенсируется за счет родительско-спонсорских средств, что противоречит Федеральному закону «Об образовании». Показатель обеспеченности учащихся учебниками удается сохранить на прежнем уровне лишь за счет естественного сокращения общего количества учащихся в школах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школьной библиотеке края на сегодняшний день отсутствует современная развитая информационная система. Во многих общеобразовательных учреждениях края отсутствует понимание роли школьной библиотеки в современном обществе. Материальная база большей части библиотек общеобразовательных учреждений края слабо развита. Обновление фонда художественной литературы в школьных библиотеках практически не осущест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е с тем, процесс преобразования библиотек в информационные центры в течение ряда лет осуществляется во многих регионах страны. Библиотека становится настоящим центром обеспечения информационной потребности школьника. Развитие таких центров будет способствовать повышению грамотности, информационной компетентности учащихся, выявлению и сопровождению детской одар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уальной остается также задача повышения роли школьной библиотеки в целостной системе развития образовательного учреждения, что является необходимым условием реализации Федеральных образовательных стандартов общего образования ново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вышеизло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ГИЯ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инять к сведению информацию о развитии школьных библиотек-медиатек и повышении их роли в решении вопроса по обеспечению образовательного процесса учебниками и медиапособ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правлению Алтайского края по образованию и делам молодеж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Проанализировать согласно отчетности муниципальных органов управления образованием состояние обеспеченности школьных библиотек края учебной и художественной литературой, внеся необходимые изменения в формы ежегодной отчётности в соответствии с требованиями мониторинга введения новых образовательных станда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ноября 2011 г., ответственный – Захарова О.Е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рганизовать выездные проверки проблемных территорий края с целью выявления и устранения нарушений по вопросам деятельности библиотек, обеспечения учебниками учащихся, использованию краевой субвенции на приобретение учеб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декабря 2011 года, ответственные – Слажнёв А.Н., Гозман Т.М., Дроздова И.Н., Захарова О.Е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Считать приоритетным направлением реализации средств феде-ральной субвенции на модернизацию общего образования в 2011-2012 гг. обеспечение обучающихся учебниками в соответствии с требованиями Федерального государственного стандарта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ноября 2011 года, ответственные – Беккер С.Н., Дроздова И.Н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Разработать примерное Положение о деятельности резервно-обменного фонда на муниципаль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рок: 1 сентября 2011 года, ответственный – Дроздова И.Н., Захарова О.Е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Разработать перечень рекомендуемых периодических изданий для осуществления подписной кампании общеобразовательными учрежд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июня 2011 г., ответственный – Дроздова И.Н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6. Направить в муниципальные органы управления образованием разъяснения по вопросам сроков действия грифа учебника, преемственности учебников в образовательных линиях, порядка организации работы с обращениями граждан по направлению обеспечения учащихся учебн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июля 2011 г., ответственный – Дроздова И.Н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Рассмотреть возможность централизации приобретения учебников для библиотек общеобразовательных учреждений за счёт средств краевой, федеральной субвен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августа2011года, ответственный – Дроздова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8. Разработать План развития библиотек-медиатек общеобразова-тельных учреждений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сентября 2011 года, ответственные – Дроздова И.Н., Захарова О.Е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Рекомендовать органам местного самоуправления, осуществляющим управление в сфере образования, принять мер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 предупреждению и устранению нарушений Федерального закона «Об образовании» в части обеспечения учебникам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августа 2011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по анализу состояния и возможному преобразованию школьных библиотек в библиотечно-информационные цент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сентября 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по обеспечению общеобразовательных учреждений квалифицированными библиотечными кад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сентября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по организации в школьных библиотеках инвентаризации фондов учеб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октября 2011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 организации и обеспечению методической службы по вопросу книгообеспечения школьных библиот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ноября 2011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Алтайскому краевому институту повышения квалификации работников образования ( Матис В.И.) совместно с Алтайским краевым информационно-прокатным центром (Захарова О.Е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овышение квалификации работников школьных библиотек по актуализированным программам, с учётом приоритета организации школьных медиатек в соответствии с требованиями Федерального государственного стандарта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1 декабря 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онтроль исполнения настояще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едседателя коллегии Ю.Г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секретарь коллегии В.Я. Гончар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2:00Z</dcterms:created>
  <dc:creator>User</dc:creator>
  <dc:description/>
  <cp:keywords/>
  <dc:language>en-US</dc:language>
  <cp:lastModifiedBy>1</cp:lastModifiedBy>
  <cp:lastPrinted>2012-11-20T14:21:00Z</cp:lastPrinted>
  <dcterms:modified xsi:type="dcterms:W3CDTF">2014-12-01T05:42:00Z</dcterms:modified>
  <cp:revision>2</cp:revision>
  <dc:subject/>
  <dc:title>УПРАВЛЕНИЕ АЛТАЙСКОГО КРАЯ ПО ОБРАЗОВАНИЮ И ДЕЛАМ МОЛОДЕЖИ</dc:title>
</cp:coreProperties>
</file>