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иков, переданных в обменно-резервный фонд на 2016-2017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56"/>
        <w:gridCol w:w="3742"/>
        <w:gridCol w:w="866"/>
        <w:gridCol w:w="3044"/>
        <w:gridCol w:w="9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 учебни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тельст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ленина Л.М., Хохлова Т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ленина Л.М., Хохлова Т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ина Л.М., Хохлова Т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ГОС Азбука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иманова Л.Ф. и д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ая речь 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нова Л.Ф. и д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ная речь 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нова Л.Ф., Горецкий В.Г., Голованова М.В. и д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 . Родная речь  в 2-х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нова Л.Ф., Горецкий В.Г., Голованова М.В. и д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 . Родная речь  в 2-х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ро М.И., Волкова С.И., Степанова С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 М.И. , Волкова С.И., Степанова С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 М.И. , Волкова С.И., Степанова С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ро М.И., Бантова М.А., Бельтюкова Г.В. и др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ешак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 мир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шак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шак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шаков А.А., Крючкова Е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 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олетова М.З. , Денисенко О.А., Трубанева Н.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 М.З., Денисенко О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овина В.Я., Журавлев В.П., Коровин В.И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 в 2-х час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овина В.Я. , Журавлев В.П., Коровин В.И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 ч.в 2-х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арычев Ю.Н., Миндюк Н.Г., Нешков К.И., Суворова С.Б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арычев Ю.Н., Миндюк Н.Г., Нешков К.И., Суворова С.Б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насян Л.С. , Бутузов В.Ф., Кадомцев С.Б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инович Н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ном. Лаборатория зна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инович Н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ном. Лаборатория зна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довская А.Я., Баранов В.П., Ванюшкина Л.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. История нового врем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ов А.А, Косулина Л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ов А.А, Косулина Л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вченко А.И., Певцова Е.А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вченко А.И., Певцова Е.А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вченко А.И., Певцова Е.А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вченко А.И., Певцова Е.А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инская В.А., Душина И.В. Щенев В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 материков и оке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нов В.П., Баринова И.И., Ром В.Я. и др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нин Н.И., Сапин М.Р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 (челове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зитис Г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палова А.Ю Еремеева А.П. Пахнова Т.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Е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реч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 М.Т., Ладыженская Т.А., Тростенцова Л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овина В.Я. , Журавлев В.П., Коровин В.И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овлев В.П., Лапа Н.М., Перегудова Э.Ш. и д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арычев Ю.Н., Миндюк Н.Г., Нешков К.И. и др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довская А.Я., Баранов П.А., Ванюшкина Л.М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нилов А.А., Косулина Л.Г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вченко А.И., Певцова Е.А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нин Н.ИЗахаров В.Б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ина Л.М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ро М.И. , Волкова С.И., Степанова С.В.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нова Л.Ф., Голованова М.В, Горецкий В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ецкий В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Азб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ина Л.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нова Л.Ф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 М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шак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ина Л.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нова Л.Ф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 М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шак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олетова М.З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.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ина Л.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нова Л.Ф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 М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шак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(комп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олетова М.З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.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ленкин Н.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емоз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олетова М.З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.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нов М.Т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ибалова Е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средних ве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асимова Т.П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нин Н.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хина В.П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вина В.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 (комплект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олетова М.З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.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овлев В.П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.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дкович А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немози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довская А.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ышкин А.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вченк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вина В.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 (комплект в 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дкович А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немози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довская А.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вченко А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инова И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нин Н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ышкин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зитис Г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.С.Габриеля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олетова М.З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.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у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дкович А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немози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око-Цюпа О.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вченко А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нов В.П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монтов С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ышкин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зитис Г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сенков А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(10-1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бедев Ю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 (комп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олетова М.З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.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у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насян Л.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я (10-1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дкович А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ебра (10-11комп в2ч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немози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ладин Н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голюбов Л.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воглазов В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 (10-1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кишев Г.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зитис Г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ирнова Л.А.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 ред Журавлева В.П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олетова М.З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.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у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ладин Н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голюбов Л.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кишев Г.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зитис Г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лунчикова Н.Г., Якубовская Э.В.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сский язык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сенова А.К., Шишкова М.И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ение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ова М.Н.,               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матика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манов И.В., Агафонова И.Б.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ология. Человек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фанова Т.М., Соломина Е.Н.                               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еография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узанов Б.П., Бородина О.И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рия России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ладо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Ю.Ильи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В.Э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К.Аксено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Ю.Ильи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Перо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К.Аксено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ина 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акова 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ч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О., Трафимова 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 ч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О., Трафимова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. Хр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чук 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ч.1.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ин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ч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заева Т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ч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акова 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ч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а 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речь ч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аков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вокруг нас ч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акова 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ч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О., Трафимова 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 ч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О., Трафимова 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 ч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чук 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ч.1.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книга/Учеб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улова 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 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асин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древнего м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ева 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нская 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овская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 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ч.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насян 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юшин 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кович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ч.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иелян 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 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кович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ч.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ов 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овская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 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ч.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а 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кович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ч.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 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ч.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о-Цюпа 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ий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 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любов 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ов 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шкина 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и 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 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иелян 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в 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глазов 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7:00Z</dcterms:created>
  <dc:creator>2</dc:creator>
  <dc:description/>
  <cp:keywords/>
  <dc:language>en-US</dc:language>
  <cp:lastModifiedBy>1</cp:lastModifiedBy>
  <dcterms:modified xsi:type="dcterms:W3CDTF">2016-04-26T04:12:00Z</dcterms:modified>
  <cp:revision>3</cp:revision>
  <dc:subject/>
  <dc:title>Список учебников, передаваемых в обменно-резервный фонд МОУ «Мирная ООШ» на 2016-2017 уч</dc:title>
</cp:coreProperties>
</file>