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1"/>
        <w:spacing w:lineRule="auto" w:line="240"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м  конкурсе изобразительного</w:t>
      </w:r>
    </w:p>
    <w:p>
      <w:pPr>
        <w:pStyle w:val="21"/>
        <w:spacing w:lineRule="auto" w:line="240"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декоративно-прикладного искусства «Сибириа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Муниципальный конкурс  изобразительного и декоративно-прикладного  искусства «Сибириада» (далее: Конкурс) является 1 этапом краевого Конкурса, который проводится с 2000 года ежегодно,</w:t>
      </w:r>
      <w:r>
        <w:rPr>
          <w:bCs/>
          <w:sz w:val="26"/>
          <w:szCs w:val="26"/>
        </w:rPr>
        <w:t xml:space="preserve"> направлен на выявление,  поддержку и социализацию одаренных детей в области декоративно-прикладного и изобразительного искусства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Конкурса:</w:t>
      </w:r>
    </w:p>
    <w:p>
      <w:pPr>
        <w:pStyle w:val="Normal"/>
        <w:tabs>
          <w:tab w:val="clear" w:pos="284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создание условий для духовного обогащения и художественного самовыражения молодого поколения, выявление, поддержка, развитие и социализация одаренных дет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формирование интереса к изучению истории и культуры Алтайского края, выявление актуальных художественных тенденций в искусстве юных художников и мастеров декоративно-прикладного искусства края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выявление разнообразных педагогических идей, используемых на занятиях в творческих объединениях;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-возрождение традиций и высокого уровня художественного творчества народа.</w:t>
      </w:r>
    </w:p>
    <w:p>
      <w:pPr>
        <w:pStyle w:val="311"/>
        <w:spacing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numPr>
          <w:ilvl w:val="1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частниками муниципального конкурса могут быть обучающиеся общебразовательных учреждений Егорьевского района в  возрасте от 7 до 18 лет. Участники Конкурса подразделяются на две возрастные группы: от 7 до 15 лет (включительно); от 16 до 18 л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Лица, желающие принять участие в Конкурсе, представляют творческие работы в следующих номинациях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Вышивка» (в т.ч. лентами, бисером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Плетение» (из нитей, шнуров, лозы и др.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Керамика и тестопластика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Бисероплетение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Макеты и бумагопластика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Роспись и резьба по дереву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Авторская игрушка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Панно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Вязание и кружевоплетение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Работа с тканью» (пэчворк, аппликация и др.);</w:t>
      </w:r>
    </w:p>
    <w:p>
      <w:pPr>
        <w:pStyle w:val="Normal"/>
        <w:ind w:firstLine="72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«Смешанная или оригинальная техника декоративно-прикладного и изобразительного искусства» (номинация посвящена Году литературы в РФ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Графические произведения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Живописные произведения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Смешанная или оригинальная техника изобразительного искусства».</w:t>
      </w:r>
    </w:p>
    <w:p>
      <w:pPr>
        <w:pStyle w:val="21"/>
        <w:spacing w:lineRule="auto" w:line="240" w:before="0" w:after="0"/>
        <w:ind w:left="0" w:right="0" w:firstLine="720"/>
        <w:rPr/>
      </w:pPr>
      <w:r>
        <w:rPr>
          <w:sz w:val="26"/>
          <w:szCs w:val="26"/>
        </w:rPr>
        <w:t xml:space="preserve">В процессе работы над конкурсными произведениями авторам предлагается обратиться к духовно-нравственным традициям  народных  промыслов, современному искусству России, Сибири, Алтая, представить свою творческую позицию в области изучения и сохранения национальных традиций в декоративно-прикладном и изобразительном искусстве Алтая. На конкурс могут быть представлены работы, содержащие творческое переосмысление традиций декоративно-прикладного и изобразительного творчества различных этнических и социальных групп населения Сибир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ХХ веков. </w:t>
      </w:r>
    </w:p>
    <w:p>
      <w:pPr>
        <w:pStyle w:val="Normal"/>
        <w:ind w:firstLine="720"/>
        <w:rPr/>
      </w:pPr>
      <w:r>
        <w:rPr>
          <w:sz w:val="26"/>
          <w:szCs w:val="26"/>
        </w:rPr>
        <w:t>Современное декоративно-прикладное и изобразительное искусство региона также может быть представлено на конкурс в виде разнообразных по технике и материалам исполнения композиций, сюжет которых отвечает тематике конкурса. Керамика, дизайн и аранжировка цветочных композиций, дизайн интерьера, элементов костюма и др. являются актуальными направлениями в искусстве Сибири, Алтая, и юным мастерам предлагается представить свои творческие идеи, находки в авторских произведениях. Желательно представление вместе с работой краткой аннотации, разъясняющей авторскую позицию, технологические новации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 группа: идейно-содержательные аспекты произведения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глубина раскрытия внутреннего смысла, образного содержания произведения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игинальность в разработке сюжет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ровень самостоятельности мышления автора при создании произвед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группа: формально-стилистические параметры произведения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художественная техника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мпозиционное построение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цветовой строй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ластическая моделировка объемов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гармония пропорций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ндивидуальность манеры автора в технологии изготовления произвед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жно: </w:t>
      </w:r>
      <w:r>
        <w:rPr>
          <w:sz w:val="26"/>
          <w:szCs w:val="26"/>
        </w:rPr>
        <w:t>к каждой работе прилагается этикетка с указанием: названия произведения, техники исполнения (номинации), фамилии, имени, возраста автора, срока обучения, названия объединения, организации; фамилии, имени, отчества  руководителя (полностью), УО. К работам прилагается список экспонатов в двух экземплярах за подписью директора учреждения. В списке повторяется информация, указанная на этикетке (фамилия, имя, отчество руководителя творческого объединения полностью). Графические, живописные произведения оформляются в паспарту. К работе прилагается согласие учащегося, родителей (законных представителей), педагога на обработку персональных данных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орядок организации и условия провед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й этап Конкурса проводится </w:t>
      </w:r>
      <w:r>
        <w:rPr>
          <w:sz w:val="26"/>
          <w:szCs w:val="26"/>
        </w:rPr>
        <w:t>с 18 февраля по 6 марта 2015 года Участники представляют к 27 февраля творческие работы, которые рассматривает жюри муниципального этапа Конкурса в соответствии с Положением.</w:t>
      </w:r>
    </w:p>
    <w:p>
      <w:pPr>
        <w:pStyle w:val="31"/>
        <w:rPr/>
      </w:pPr>
      <w:r>
        <w:rPr>
          <w:sz w:val="26"/>
          <w:szCs w:val="26"/>
        </w:rPr>
        <w:t xml:space="preserve">Лучшие работы направляются для участия в краевом этапе (при оплате целевого взноса). От одного автора принимается не более двух произведений, от  учреждения  – не более десяти. </w:t>
      </w:r>
      <w:r>
        <w:rPr>
          <w:bCs/>
          <w:sz w:val="26"/>
          <w:szCs w:val="26"/>
        </w:rPr>
        <w:t xml:space="preserve">Работы, не соответствующие указанным требованиям, на Конкурс не принимаются. </w:t>
      </w:r>
    </w:p>
    <w:p>
      <w:pPr>
        <w:pStyle w:val="Normal"/>
        <w:ind w:firstLine="708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одведение итогов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ля непосредственной оценки и конкурсного отбора лучших произведений по каждой номинации создается жюри Конкурс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ерсональный состав жюри утверждается приказом комитета по образованию администрации Егорьевского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Оценка работ, присланных на муниципальный этап Конкурса, осуществляется жюри до 21 марта 2014 года.  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>в соответствующей номинации является участник, выполнивший все требования к работам.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Призерами Конкурса</w:t>
      </w:r>
      <w:r>
        <w:rPr>
          <w:sz w:val="26"/>
          <w:szCs w:val="26"/>
        </w:rPr>
        <w:t xml:space="preserve"> в соответствующей номинации являются участники, занявшие 2 и 3 места в номинации.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622" w:h="16611"/>
      <w:pgMar w:left="1701" w:right="990" w:gutter="0" w:header="142" w:top="851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113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6:00Z</dcterms:created>
  <dc:creator>Здравствуйте</dc:creator>
  <dc:description/>
  <cp:keywords/>
  <dc:language>en-US</dc:language>
  <cp:lastModifiedBy>RePack by SPecialiST</cp:lastModifiedBy>
  <cp:lastPrinted>2015-02-18T15:09:00Z</cp:lastPrinted>
  <dcterms:modified xsi:type="dcterms:W3CDTF">2016-02-25T07:16:00Z</dcterms:modified>
  <cp:revision>2</cp:revision>
  <dc:subject/>
  <dc:title>АДМИНИСТРАЦИЯ АЛТАЙСКОГО КРАЯ</dc:title>
</cp:coreProperties>
</file>