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ов, размещающих информацию о всероссийских конкурсах для образовательных организаций, работников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84"/>
        <w:gridCol w:w="606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ай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, размещающие информацию о конкурсах для образовательных организац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Министерство образования и науки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319ED6"/>
                  <w:sz w:val="24"/>
                  <w:szCs w:val="24"/>
                  <w:shd w:fill="FFFFFF" w:val="clear"/>
                </w:rPr>
                <w:t>минобрнауки.рф</w:t>
              </w:r>
            </w:hyperlink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 я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научной, научно-технической и инновационной деятельност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служба по надзору в сфере образования и науки</w:t>
            </w:r>
          </w:p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obrnadzor.gov.ru/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обрнадзор находится в ведении Министерства образования и науки Российской Федерации (Минобрнауки России); является федеральным органом исполнительной власти, осуществляющим функции по контролю и надзору в сфере образования и наук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институт педагогических измерений</w:t>
            </w:r>
          </w:p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www.fipi.ru/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чредителем ФГБНУ «ФИПИ» является Федеральная служба по надзору в сфере образования и науки (Рособрнадзор). Занимается исследованиями в области оценки качества образования; является проводником важнейших направлений государственной политики в области педагогических измерений, аккумулирует научные идеи, связанные с повышением объективности и эффективности оценивания образовательных достижений учащихся и абитуриенто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институт оценки качеств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1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imtsa.ru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1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ФИОКО создан, в соответствии с приказом руководителя Федеральной службы по надзору в сфере образования и науки на базе подведомственного Рособрнадзору ФГБУ «Информационно-методический центр анализа» (ИМЦА). Новая структура станет центром информационно-аналитического и методического сопровождения исследований качества образования всех уровней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зависимое педагогическое издание Учительская газе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www.ug.ru/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1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Еженедельная газета научного сообщества ПОИ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1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www.poisknews.ru/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ая газета для профессионалов в области научной и преподавательской деятельности, информационных технологий, а так же специалистов по управлению в сфере науки и образования. «ПОИСК» публикует: сведения о российских и международных фондах, поддерживающих исследовательские и образовательные проекты, а также официальные объявления этих организаций; условия различных конкурсов, грантов, стипендий; рекомендации по оформлению заявок и управлению проектами и др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академия образования</w:t>
            </w:r>
          </w:p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cs="Times New Roman"/>
                <w:color w:val="0033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33CC"/>
                <w:sz w:val="24"/>
                <w:szCs w:val="24"/>
                <w:u w:val="single"/>
              </w:rPr>
              <w:t>http://rusacademedu.ru/</w:t>
            </w:r>
          </w:p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cs="Times New Roman"/>
                <w:b/>
                <w:b/>
                <w:color w:val="0033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u w:val="single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ru.wikipedia.org/wiki/Академии_наук_в_Российской_Федерации" \l ".D0.93.D0.BE.D1.81.D1.83.D0.B4.D0.B0.D1.80.D1.81.D1.82.D0.B2.D0.B5.D0.BD.D0.BD.D1.8B.D0.B5_.D0.B0.D0.BA.D0.B0.D0.B4.D0.B5.D0.BC.D0.B8.D0.B8_.D0.BD.D0.B0.D1.83.D0.BA_.D0.B2_.D0.A0.D0.BE.D1.81.D1.81.D0.B8.D0.B9.D1.81.D0.BA.D0.BE.D0.B9_.D0.A4.D0.B5.D0.B4.D0.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осударственная академия наук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объединяющая ученых, работающих в сфер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раз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дагогики</w:t>
              </w:r>
            </w:hyperlink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оссийский фонд фундаментальных исследований</w:t>
              </w:r>
            </w:hyperlink>
          </w:p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www.rfbr.ru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поддерживает наиболее активный научно-технический потенциал страны, обеспечивает ученых России финансовой поддержкой, реализует конкурсные механизмы финансирования научных исследований на основе экспертных оценок наиболее уважаемых членов научного сообщества.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shd w:fill="FFFFFF" w:val="clear"/>
              </w:rPr>
              <w:t>Внимание: Фонд не поддерживает Проекты, носящие образовательный характер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Российский гуманитарный научный фонд</w:t>
            </w:r>
          </w:p>
          <w:p>
            <w:pPr>
              <w:pStyle w:val="Normal"/>
              <w:spacing w:lineRule="atLeast" w:line="210" w:before="0" w:after="0"/>
              <w:textAlignment w:val="top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www.rfh.ru/</w:t>
            </w:r>
          </w:p>
          <w:p>
            <w:pPr>
              <w:pStyle w:val="Normal"/>
              <w:spacing w:lineRule="atLeast" w:line="210" w:before="0" w:after="0"/>
              <w:textAlignment w:val="top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Fonts w:ascii="Arial" w:hAnsi="Arial" w:cs="Arial"/>
                <w:color w:val="2C2C2C"/>
                <w:sz w:val="14"/>
                <w:szCs w:val="14"/>
              </w:rPr>
            </w:pPr>
            <w:r>
              <w:rPr/>
              <w:t>Основными целями фонда являются государственная поддержка развития гуманитарных наук, распространение гуманитарных знаний в обществе, возрождение традиций отечественной гуманитарной науки. Фонд проводит конкурсы различных видов по всем основным направлениям гуманитарного знания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Российский научный фонд</w:t>
            </w:r>
          </w:p>
          <w:p>
            <w:pPr>
              <w:pStyle w:val="Normal"/>
              <w:spacing w:lineRule="atLeast" w:line="210" w:before="0" w:after="0"/>
              <w:textAlignment w:val="top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рнф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Фонд выступает как гибкий инструмент поддержки научных исследований, максимально учитывающий специфику данной сферы, направленный на развитие, повышение конкурентоспособности научных организаций и организаций высшего образования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нд поддержки образования и нау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лфёровский фонд)</w:t>
            </w:r>
          </w:p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lferov-fond.ru/</w:t>
              </w:r>
            </w:hyperlink>
          </w:p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учрежден лауреатом Нобелевской премии академик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Ж.И. Алфёровым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 объединения интеллектуальных, финансовых и организационных усилий российских и зарубежных физических и юридических лиц для содействия развитию российской науки и образования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д «Русский мир»</w:t>
            </w:r>
          </w:p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>http://www.russkiymir.ru/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ивает общественные и некоммерческие организации, профессиональные объединения, научные и образовательные учреждения, предметом деятельности которых являются исследования и разработки методик преподавания и программ изучения русского языка и литературы, исследование истории и современной Росси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государственный фонд гуманитарного сотрудничества государств-участников С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ФГС)</w:t>
            </w:r>
          </w:p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://www.mfgs-sng.org/</w:t>
            </w:r>
          </w:p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еятельности Фонда - содействие развитию общего гуманитарного пространства и межкультурного диалога в Содружестве путем поддержки и реализации совместных мероприятий (проектов) в области культуры, образования, науки, архивного дела, информации и массовых коммуникаций, спорта, туризма, экологии и работы с молодежью, совершенствование имеющихся и создание новых механизмов сотрудничества стран СНГ в этих областях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поддержки публичной дипломатии имени А. М. Горчакова</w:t>
            </w:r>
          </w:p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http://gorchakovfund.ru/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/>
              <w:t>Фонд является первым и уникальным в современной России механизмом государственно-общественного партнёрства в сфере внешней политики. Цель –интегрированная поддержка отечественных институтов гражданского общества, создание для мировой общественности корректного представления о России и наших национально-культурных ценностях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портал Российское образование</w:t>
            </w:r>
          </w:p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ru/</w:t>
              </w:r>
            </w:hyperlink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новости, анонсы событий, информационные материалы для широкого круга читателей: учащихся и их родителей, абитуриентов, студентов и преподавателей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енство стратегических инициатив</w:t>
            </w:r>
          </w:p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asi.ru/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 дает возможность людям, которым небезразлично будущее страны, реализовывать стратегические проекты в бизнесе, социальной сфере, системе кадров и профессионального образования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, гранты, конфере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ициальный сайт. vsekonkursy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vsekonkursy.ru не связан с организаторами проводимых конкурсов. Информация взята из открытых источников. Все справки и уточнения о грантах, стипендиях, конкурсах необходимо получать по контактам, указанным в новостях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Интернет-портал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«Конкурсы-России.РФ»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hyperlink r:id="rId9" w:tgtFrame="_blank">
              <w:r>
                <w:rPr>
                  <w:rStyle w:val="InternetLink"/>
                  <w:shd w:fill="FFFFFF" w:val="clear"/>
                </w:rPr>
                <w:t>http://конкурсы-россии.рф/</w:t>
              </w:r>
            </w:hyperlink>
            <w:r>
              <w:rPr>
                <w:color w:val="343434"/>
                <w:shd w:fill="FFFFFF" w:val="clear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Сервис-сайт о конкурсах, премиях, грантах, фестивалях проходящих в России и в других странах, в которых граждане России могут принимать участие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ициальный сайт кон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225E9B"/>
                  <w:sz w:val="24"/>
                  <w:szCs w:val="24"/>
                </w:rPr>
                <w:t>konkursoff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ртал с большой целевой аудиторией. Качественное взаимодействие участников и организаторов, самая актуальная информация о конкурсах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, размещающие информацию о конкурсах для работников образова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2323"/>
                <w:sz w:val="24"/>
                <w:szCs w:val="24"/>
              </w:rPr>
              <w:t xml:space="preserve">Федеральный педагогический порта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232323"/>
                <w:sz w:val="24"/>
                <w:szCs w:val="24"/>
              </w:rPr>
              <w:t>Всероссийский центр развития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vcro-konkurs.org/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е дистанционные конкурсы. 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Дипломы ВЦРО принимаются в аттестационных комиссиях всех регионов РФ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КОНКУРС. Всероссийские конкурсы для учителей и воспитателей</w:t>
            </w:r>
          </w:p>
          <w:p>
            <w:pPr>
              <w:pStyle w:val="Normal"/>
              <w:spacing w:lineRule="atLeast" w:line="210" w:before="0" w:after="0"/>
              <w:textAlignment w:val="top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https://roskonkursy.ru/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наших конкурсах помогает учителям, преподавателям и воспитателям в конкурентной борьбе проявить себя, предоставив на суд компетентного жюри свои лучшие работы. Участие в конкурсах способствует развитию и инновационному подъему преподавательской деятельности в России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bCs w:val="false"/>
                <w:color w:val="232323"/>
                <w:sz w:val="24"/>
                <w:szCs w:val="24"/>
              </w:rPr>
            </w:pPr>
            <w:r>
              <w:rPr>
                <w:bCs w:val="false"/>
                <w:color w:val="232323"/>
                <w:sz w:val="24"/>
                <w:szCs w:val="24"/>
              </w:rPr>
              <w:t>Интеллектуально-развивающий патриотический проект для школьников и дошкольников «Моя победа!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bCs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2323"/>
                <w:sz w:val="24"/>
                <w:szCs w:val="24"/>
              </w:rPr>
              <w:t>http://www.konkurs-pobeda.com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2323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232323"/>
                <w:sz w:val="24"/>
                <w:szCs w:val="24"/>
              </w:rPr>
              <w:t>В</w:t>
            </w:r>
            <w:r>
              <w:rPr>
                <w:b w:val="false"/>
                <w:color w:val="232323"/>
                <w:sz w:val="24"/>
                <w:szCs w:val="24"/>
              </w:rPr>
              <w:t xml:space="preserve">сероссийские дистанционные олимпиады, конкурсы, викторины </w:t>
            </w:r>
            <w:r>
              <w:rPr>
                <w:b w:val="false"/>
                <w:sz w:val="24"/>
                <w:szCs w:val="24"/>
              </w:rPr>
              <w:t>в области дополнительного образования и патриотического воспитания подрастающего поколения. Дистанционные мероприятия: олимпиады для начальной, средней школы и старшеклассников, конкурсы, викторины. Принять участие в мероприятиях могут учащиеся любых средних учебных заведений с 1 по 11 классы и воспитанники дошкольных заведений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о-образовательный центр «Эруди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3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2323"/>
                <w:sz w:val="24"/>
                <w:szCs w:val="24"/>
              </w:rPr>
              <w:t>http://erudyt.ru/main.htm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о-образовательный центр «Эрудит» предлагает тематические, творческие и предметные конкурсы для дошкольников, учеников младшей, средней и старшей школы, студентов, воспитателей и учителей по различным направлениям и разной степени слож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 разрабатываются ведущими педагогами школ и преподавателями вузов, которые имеют большой опыт как в подготовке учащихся к очным и заочным олимпиадам, так и в организации самих олимпиад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ьный сайт международных и всероссийских конкурсов «ТЫ - ГЕНИ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://ty-geniy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проведения дистанционных конкурсов для дошкольников, школьников, воспитателей и педагогов</w:t>
            </w:r>
            <w:r>
              <w:rPr>
                <w:rStyle w:val="Emphasis"/>
                <w:rFonts w:cs="Georgia" w:ascii="Georgia" w:hAnsi="Georgia"/>
                <w:i w:val="false"/>
                <w:shd w:fill="FFFFFF" w:val="clear"/>
              </w:rPr>
              <w:t>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фициальный сайт дистанционных Всероссийских и Международных конкурсов </w:t>
            </w:r>
            <w:r>
              <w:rPr>
                <w:rFonts w:cs="Times New Roman" w:ascii="Times New Roman" w:hAnsi="Times New Roman"/>
                <w:b/>
                <w:bCs/>
                <w:color w:val="232323"/>
                <w:sz w:val="24"/>
                <w:szCs w:val="24"/>
              </w:rPr>
              <w:t>«Достояние стра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://dostoyanie-strani.ru/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дистанционных конкурсов для дошкольников, школьников, студентов, педагогов и воспитателей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Фестиваль международных и всероссийских дистанционных конкурсов </w:t>
            </w:r>
            <w:r>
              <w:rPr>
                <w:bCs w:val="false"/>
                <w:color w:val="232323"/>
                <w:sz w:val="24"/>
                <w:szCs w:val="24"/>
              </w:rPr>
              <w:t>«</w:t>
            </w:r>
            <w:r>
              <w:rPr>
                <w:iCs/>
                <w:sz w:val="24"/>
                <w:szCs w:val="24"/>
              </w:rPr>
              <w:t>Таланты России</w:t>
            </w:r>
            <w:r>
              <w:rPr>
                <w:bCs w:val="false"/>
                <w:color w:val="232323"/>
                <w:sz w:val="24"/>
                <w:szCs w:val="24"/>
              </w:rPr>
              <w:t>»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http://dk-talant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для детей, школьников, студентов. Проводятся согласно ч.2 ст.77 Федерального закона Российской Федерации “Об образовании в Российской Федерации” №273-ФЗ от 29.12.2012 г., в целях выявления и поддержки лиц, проявивших выдающиеся способности, и направлены на выявление и развитие у обучающихся интеллектуальных и творческих способностей, на пропаганду научных знаний, творческих и спортивных достижений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" TargetMode="External"/><Relationship Id="rId3" Type="http://schemas.openxmlformats.org/officeDocument/2006/relationships/hyperlink" Target="https://ru.wikipedia.org/wiki/&#1054;&#1073;&#1088;&#1072;&#1079;&#1086;&#1074;&#1072;&#1085;&#1080;&#1077;" TargetMode="External"/><Relationship Id="rId4" Type="http://schemas.openxmlformats.org/officeDocument/2006/relationships/hyperlink" Target="https://ru.wikipedia.org/wiki/&#1055;&#1077;&#1076;&#1072;&#1075;&#1086;&#1075;&#1080;&#1082;&#1072;" TargetMode="External"/><Relationship Id="rId5" Type="http://schemas.openxmlformats.org/officeDocument/2006/relationships/hyperlink" Target="http://www.poisknews.ru/contests/current/17016/" TargetMode="External"/><Relationship Id="rId6" Type="http://schemas.openxmlformats.org/officeDocument/2006/relationships/hyperlink" Target="http://alferov-fond.ru/" TargetMode="External"/><Relationship Id="rId7" Type="http://schemas.openxmlformats.org/officeDocument/2006/relationships/hyperlink" Target="http://alferov-fond.ru/prezident-alfyorovskogo-fonda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xn----ptbafargdqbjdav6j.xn--p1ai/" TargetMode="External"/><Relationship Id="rId10" Type="http://schemas.openxmlformats.org/officeDocument/2006/relationships/hyperlink" Target="http://konkursoff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53:00Z</dcterms:created>
  <dc:creator>User</dc:creator>
  <dc:description/>
  <cp:keywords/>
  <dc:language>en-US</dc:language>
  <cp:lastModifiedBy>RePack by SPecialiST</cp:lastModifiedBy>
  <dcterms:modified xsi:type="dcterms:W3CDTF">2019-02-26T03:53:00Z</dcterms:modified>
  <cp:revision>2</cp:revision>
  <dc:subject/>
  <dc:title/>
</cp:coreProperties>
</file>