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0.03.2014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                № </w:t>
      </w:r>
      <w:r>
        <w:rPr>
          <w:b/>
          <w:bCs/>
          <w:lang w:val="en-US"/>
        </w:rPr>
        <w:t>74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5398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выхода людей и выезда транспортных средств на лед  водоемов, расположенных на территории Егорьевского района Алтайского края</w:t>
            </w:r>
          </w:p>
        </w:tc>
        <w:tc>
          <w:tcPr>
            <w:tcW w:w="5398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 xml:space="preserve">В связи с установлением дневной и ночной плюсовой температуры воздуха и изменением структуры и прочности льда на замерзших водоемах Егорьевского района Алтайского края, в целях предотвращения провала людей и транспортных средств под лед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cs="Arial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Алтайского края от 10 июля 2007 года № 309 «</w:t>
      </w:r>
      <w:r>
        <w:rPr>
          <w:rFonts w:eastAsia="Arial" w:cs="Arial"/>
          <w:sz w:val="28"/>
          <w:szCs w:val="28"/>
        </w:rPr>
        <w:t>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, Уставом муниципального образования Егорьевский район Алтайского края ПОСТАНОВЛЯ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весенний период 2014 года выход людей и выезд транспортных средств на лед водоемов, расположенных на территории Егорьевского района Алтайского края, с 01 апреля 2014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Егорьевского района Алтайского края (Шуленина Т.М.) совместно с руководителями муниципальных образовательных учреждений организовать работу по разъяснению воспитанникам и обучающимся муниципальных образовательных учреждений Правил охраны жизни людей на водных объектах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оветов совместно с руководителями организаций, осуществляющих деятельность на территории Егорьевского района Алтайского кра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трудовых коллективах разъяснительную работу по запрету выхода людей и выезда транспортных средств на лед водоемов, расположенных на территории Егорьевского района Алтайского кра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ыделять автотранспорт для организованного выезда рыбаков-любителей на подледную рыбалку на водоемы, расположенные на территории Егорьев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оветов на территориях соответствующих сельсовето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запрете выхода людей и выезда транспортных средств на лед водоемов, расположенных на территории Егорьевского района Алтайского кра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выявления и пресечения нарушений, связанных с выходом людей и выездом транспортных средств на лед в запрещенных местах, а также с целью привлечения к административной ответственности правонарушителей по статье 68 закона Алтайского края от 10 июля 2002 года № 46 -ЗС «Об административной ответственности за совершение правонарушений на территории Алтайского края» организовать патрулирование должностных лиц органов местного самоуправления сельсоветов совместно с сотрудниками поли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Егорьевского района «Колос» и разместить на официальном сайте администрации Егорьевского района Алтайского края.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М.В. Нуйкин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3:00Z</dcterms:created>
  <dc:creator>ГОЧС</dc:creator>
  <dc:description/>
  <cp:keywords/>
  <dc:language>en-US</dc:language>
  <cp:lastModifiedBy>Управление делами</cp:lastModifiedBy>
  <cp:lastPrinted>2012-04-03T13:08:00Z</cp:lastPrinted>
  <dcterms:modified xsi:type="dcterms:W3CDTF">2014-04-03T04:05:00Z</dcterms:modified>
  <cp:revision>3</cp:revision>
  <dc:subject/>
  <dc:title>О запрете выхода людей и выезда </dc:title>
</cp:coreProperties>
</file>