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  <w:szCs w:val="34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3.2013 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горьевское</w:t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33"/>
      </w:tblGrid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сной комиссии Егорьевского района Алтай-ского края по противодействию терроризму и экстремистской деятельности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свобод человека и гражданина, основ конституционного строя, профилактики терроризма и экстремизма на территории Егорьевского района Алтайского края, во исполнение Федерального закона от 25 июля 2002 года № 114-ФЗ «О противодействии экстремистской деятельности», руководствуясь Федеральным законом от 6 октября 2003 года № 131-ФЗ «Об общих принципах организации местного самоуправления в Рос</w:t>
        <w:softHyphen/>
        <w:t>сийской Федерации», Уставом муниципального образования Егорьевский район Алтай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10" w:right="10" w:firstLine="5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плексную комиссию Егорьевского района Алтайского края по противодействию терроризму и экстремист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10" w:right="10" w:firstLine="5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плексной комиссии Егорьевского района Алтайского края по противодействию терроризму и экстремистской деятельности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10" w:right="10" w:firstLine="5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й персональный состав комплексной комиссии Егорьевского района Алтайского края по противодействию терроризму и экстремистской деятельности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ind w:left="10" w:right="10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Сборнике муниципальных правовых актов Егорьевского района Алтайского кра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    М.В. Нуйкин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становлению ад</w:t>
              <w:softHyphen/>
              <w:t>министрации района от 26.03.2013 № 64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мплексной комиссии Егорьевского района Алтайского края по противодейст</w:t>
        <w:softHyphen/>
        <w:t>вию терроризму и экстремистской деятельно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мплексная комиссия Егорьевского района Алтайского края по противодейст</w:t>
        <w:softHyphen/>
        <w:t>вию терроризму и экстремистской деятельности (далее - "Ко</w:t>
        <w:softHyphen/>
        <w:t>миссия") является совеща</w:t>
        <w:softHyphen/>
        <w:t>тельно - консультативным органом, образованным в целях координации и организации деятельности по профилактике терро</w:t>
        <w:softHyphen/>
        <w:t>ризма и экстремизма на территории Егорьевского района Алтайского края, а также минимизации и ликвидации последствий их проявлений и организации взаимодействия территориальных органов федеральных органов государ</w:t>
        <w:softHyphen/>
        <w:t>ст</w:t>
        <w:softHyphen/>
        <w:t>венной власти, органов исполнительной власти Алтайского края, органов ме</w:t>
        <w:softHyphen/>
        <w:t>стного са</w:t>
        <w:softHyphen/>
        <w:t>моуправления, в пределах своей компетенции участвующих в реа</w:t>
        <w:softHyphen/>
        <w:t>лизации государствен</w:t>
        <w:softHyphen/>
        <w:t>ной политики в сфере противодействия терроризму и экстремизму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Комиссии входят представители территориальных органов федеральных органов государственной власти и иных государственных орга</w:t>
        <w:softHyphen/>
        <w:t>нов, муниципальные служащие органов местного самоуправления Егорьевского района Алтайского края, курирую</w:t>
        <w:softHyphen/>
        <w:t>щие социальную политику, в том числе ра</w:t>
        <w:softHyphen/>
        <w:t>боту с молодежью, главы сельсоветов района, иные представители органи</w:t>
        <w:softHyphen/>
        <w:t>заций, учреждений либо общественных объединений, деятель</w:t>
        <w:softHyphen/>
        <w:t>ность которых связана с противодействием терроризму и экстремистской деятельности. Со</w:t>
        <w:softHyphen/>
        <w:t>став комиссии утверждается постановлением администрации Егорьевского района Ал</w:t>
        <w:softHyphen/>
        <w:t xml:space="preserve">тайского края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</w:t>
        <w:softHyphen/>
        <w:t>сийской Фе</w:t>
        <w:softHyphen/>
        <w:t>дерации, федеральными конституционными законами, федераль</w:t>
        <w:softHyphen/>
        <w:t>ными законами, право</w:t>
        <w:softHyphen/>
        <w:t>выми актами Президента Российской Федерации и Правительства Российской Федерации, нормативными правовыми актами Алтайского края, а также настоящим положением.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ind w:left="0" w:right="0" w:firstLine="709"/>
        <w:rPr/>
      </w:pPr>
      <w:r>
        <w:rPr>
          <w:rStyle w:val="StrongEmphasis"/>
          <w:b w:val="false"/>
          <w:sz w:val="28"/>
          <w:szCs w:val="28"/>
        </w:rPr>
        <w:t>2. Полномочия Комиссии</w:t>
      </w:r>
    </w:p>
    <w:p>
      <w:pPr>
        <w:pStyle w:val="Style20"/>
        <w:spacing w:before="0" w:after="0"/>
        <w:ind w:left="0" w:right="0" w:firstLine="709"/>
        <w:rPr/>
      </w:pPr>
      <w:r>
        <w:rPr/>
      </w:r>
    </w:p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 Полномочиями Комиссии являются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территориальных органов федеральных ор</w:t>
        <w:softHyphen/>
        <w:t>ганов госу</w:t>
        <w:softHyphen/>
        <w:t>дарственной власти и иных государственных органов, а также ор</w:t>
        <w:softHyphen/>
        <w:t>ганов местного само</w:t>
        <w:softHyphen/>
        <w:t>управления по противодействию терроризму и экстремистской деятельности, осущест</w:t>
        <w:softHyphen/>
        <w:t>влению профилактической работы с целью предупреждения терроризма и экстремистских проявлений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олодежных групп, ориентированных на профилактику экстремизма и терроризма в социально-политическом пространстве Егорь</w:t>
        <w:softHyphen/>
        <w:t>евского района Алтайского края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в сфере противодействия терроризму и экс</w:t>
        <w:softHyphen/>
        <w:t>тремизму и выработка рекомендаций, имеющих целью повышение эффек</w:t>
        <w:softHyphen/>
        <w:t>тивности работы по выявле</w:t>
        <w:softHyphen/>
        <w:t>нию и устранению причин и условий, способст</w:t>
        <w:softHyphen/>
        <w:t>вующих возникновению и распростране</w:t>
        <w:softHyphen/>
        <w:t>нию терроризма и экстремизма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литических, социально-экономических, межконфессио</w:t>
        <w:softHyphen/>
        <w:t>нальных и иных процессов, влияющих на ситуацию в области противодейст</w:t>
        <w:softHyphen/>
        <w:t xml:space="preserve">вия терроризму и экстремизму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нформации о потенциале возникновения, формах проявления и тенденциях возможного развития терроризма, а также экстремизма различной направленности на территории Егорьев</w:t>
        <w:softHyphen/>
        <w:t>ского района Алтайского края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территориальных органов федеральных органов госу</w:t>
        <w:softHyphen/>
        <w:t>дарственной власти и иных государственных органов, а также органов местного само</w:t>
        <w:softHyphen/>
        <w:t>управления с общественными объединениями и орга</w:t>
        <w:softHyphen/>
        <w:t>низациями в области противодейст</w:t>
        <w:softHyphen/>
        <w:t>вия терроризму и экстремизму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и активизации деятельности институтов гра</w:t>
        <w:softHyphen/>
        <w:t>жданского общества в сфере профилактики терроризма и экстремизма в Егорьевском рай</w:t>
        <w:softHyphen/>
        <w:t>оне Алтайского края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антитеррористической пропаганды, формирова</w:t>
        <w:softHyphen/>
        <w:t>нию антиэкс</w:t>
        <w:softHyphen/>
        <w:t>треми</w:t>
        <w:softHyphen/>
        <w:t>стского мировоззрения, реализации гражданских инициа</w:t>
        <w:softHyphen/>
        <w:t>тив, направленных на про</w:t>
        <w:softHyphen/>
        <w:t>тиво</w:t>
        <w:softHyphen/>
        <w:t>действие терроризму и экстремизму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территориальными органами федеральных ор</w:t>
        <w:softHyphen/>
        <w:t>ганов госу</w:t>
        <w:softHyphen/>
        <w:t>дарственной власти и иными органами государственной власти, а также органами мест</w:t>
        <w:softHyphen/>
        <w:t>ного самоуправления мер, направленных на противо</w:t>
        <w:softHyphen/>
        <w:t>действие терроризму и экстремистским проявле</w:t>
        <w:softHyphen/>
        <w:t>ниям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овышению эффективности деятельности в сфере про</w:t>
        <w:softHyphen/>
        <w:t>тиводействия терроризму и экстремизму, совершенствованию законодательства в указанной области (в том числе подготовка предложений по разработке проектов нормативно-правовых актов, направленных на обеспечение безо</w:t>
        <w:softHyphen/>
        <w:t>пасности от преступных и иных противоправных дей</w:t>
        <w:softHyphen/>
        <w:t>ствий, предупреждение террористических угроз и конфликтных ситуаций)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и участие в разработке и реализации различ</w:t>
        <w:softHyphen/>
        <w:t>ных планов и программ, направленных на противодействие терроризма и экстремизма, минимизации и ликвидацию их последствий, а также их профилактику терроризма и экстремизма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руководителей правоохранительных органов о работе по обеспече</w:t>
        <w:softHyphen/>
        <w:t>нию общественной безопасности, предупреждению террористиче</w:t>
        <w:softHyphen/>
        <w:t>ских угроз и конфликт</w:t>
        <w:softHyphen/>
        <w:t>ных ситуаций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 в сфере противодействия терроризму и экстремизму, а также в сфере их про</w:t>
        <w:softHyphen/>
        <w:t>филактики, предусмотренных законодательством Российской Федераци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существления возложенных задач Комиссия имеет право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касающиеся орга</w:t>
        <w:softHyphen/>
        <w:t>низации, координации и совершенствования деятельности территориальных ор</w:t>
        <w:softHyphen/>
        <w:t>ганов федеральных органов государственной власти и иных органов государ</w:t>
        <w:softHyphen/>
        <w:t>ственной власти, органов местного самоуправления по противодействию экстре</w:t>
        <w:softHyphen/>
        <w:t>мизму, а также осуществлять контроль за их исполнением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территориальных органов федеральных органов государственной власти, и иных органов госу</w:t>
        <w:softHyphen/>
        <w:t>дарственной власти, а также органов местного самоуправления, общественных объ</w:t>
        <w:softHyphen/>
        <w:t>единений, организаций и должностных лиц необходимые материалы и информа</w:t>
        <w:softHyphen/>
        <w:t>цию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ешения основных вопросов, относя</w:t>
        <w:softHyphen/>
        <w:t>щихся к компетенции комиссии и определять порядок работы этих групп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ивлекать, по согласованию с руководите</w:t>
        <w:softHyphen/>
        <w:t>лями, для участия в работе Комиссии должностных лиц и специалистов террито</w:t>
        <w:softHyphen/>
        <w:t>риальных органов исполнительной власти, органов исполнительной власти Ал</w:t>
        <w:softHyphen/>
        <w:t>тайского края, органов местного самоуправления муниципального района, органов местного самоуправления поселений, а также представителей общественности, не являющихся членами Комиссии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органов исполнительной власти Алтайского края, мест</w:t>
        <w:softHyphen/>
        <w:t>ного самоуправления, территориальных органов федеральных органов госу</w:t>
        <w:softHyphen/>
        <w:t>дарственной власти предложения о принятии мер, направленных на противодейст</w:t>
        <w:softHyphen/>
        <w:t xml:space="preserve">вие экстремизму и его профилактику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</w:t>
      </w:r>
      <w:r>
        <w:rPr>
          <w:rStyle w:val="StrongEmphasis"/>
          <w:sz w:val="28"/>
          <w:szCs w:val="28"/>
        </w:rPr>
        <w:t xml:space="preserve"> Организация деятельности Комиссии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</w:t>
      </w:r>
      <w:r>
        <w:rPr>
          <w:rStyle w:val="StrongEmphasis"/>
          <w:sz w:val="28"/>
          <w:szCs w:val="28"/>
        </w:rPr>
        <w:t xml:space="preserve"> Комиссия создается, реорганизуется и упраздняется главой админи</w:t>
        <w:softHyphen/>
        <w:t>страции рай</w:t>
        <w:softHyphen/>
        <w:t>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в случае его отсутствия лицом, исполняющим обязанности главы администрации района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ем Комиссии является глава администрации Егорьев</w:t>
        <w:softHyphen/>
        <w:t>ского района Алтайского края, а в случае его отсутствия лицо, исполняющее обязанности главы адми</w:t>
        <w:softHyphen/>
        <w:t xml:space="preserve">нистрации района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полномочия осущест</w:t>
        <w:softHyphen/>
        <w:t>вляет замес</w:t>
        <w:softHyphen/>
        <w:t>титель председателя Комисси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Комиссии, формирует повестку дня ее заседа</w:t>
        <w:softHyphen/>
        <w:t>ний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заседаний Комиссии при необходи</w:t>
        <w:softHyphen/>
        <w:t>мости безотлагательного рассмотрения вопросов, входящих в ее компетен</w:t>
        <w:softHyphen/>
        <w:t>цию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инятые Комиссией рекомендации и предложения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к заседаниям Комиссии</w:t>
      </w:r>
      <w:r>
        <w:rPr>
          <w:spacing w:val="-5"/>
          <w:sz w:val="28"/>
          <w:szCs w:val="28"/>
        </w:rPr>
        <w:t xml:space="preserve">;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Style20"/>
        <w:spacing w:before="0" w:after="0"/>
        <w:ind w:left="0" w:righ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необходимую переписку в процессе подготовки заседа</w:t>
        <w:softHyphen/>
        <w:t>ний Комиссии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составляет списки лиц приглашенных на за</w:t>
      </w:r>
      <w:r>
        <w:rPr>
          <w:sz w:val="28"/>
          <w:szCs w:val="28"/>
        </w:rPr>
        <w:t>седания Комиссии;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повестку заседания Комиссии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едатель Комиссии и другие ее члены осуществляют свою деятельность на общественных началах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оводятся в соответствии с планом ее работы, но не реже одного раза в три месяца, либо при необходимости безотлагатель</w:t>
        <w:softHyphen/>
        <w:t>ного рассмотрения во</w:t>
        <w:softHyphen/>
        <w:t>просов, входящих в ее компетенцию, - в случае возник</w:t>
        <w:softHyphen/>
        <w:t>новения такой необходимост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присутствовать на ее заседаниях, участво</w:t>
        <w:softHyphen/>
        <w:t>вать в обсужде</w:t>
        <w:softHyphen/>
        <w:t>нии рассматриваемых вопросов и выработке по ним рекомен</w:t>
        <w:softHyphen/>
        <w:t>даций, а при невозможности присутствия на заседаниях - заблаговременно извещать об этом председателя Комиссии, в случае необходимости инфор</w:t>
        <w:softHyphen/>
        <w:t>мировать ответственного секретаря Комиссии о своем мне</w:t>
        <w:softHyphen/>
        <w:t>нии по вопросам повестки заседания в письменном виде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</w:t>
        <w:softHyphen/>
        <w:t>сматриваемых на заседании Комиссии вопросов. Решения Комиссии прини</w:t>
        <w:softHyphen/>
        <w:t>маются большинством голосов от общего числа присутствующих на заседа</w:t>
        <w:softHyphen/>
        <w:t>нии членов Комиссии и оформляются прото</w:t>
        <w:softHyphen/>
        <w:t>колом, который подписывают председатель Комиссии (председательствующий на заседа</w:t>
        <w:softHyphen/>
        <w:t>нии Комиссии) и секретарь Комиссии. Решение Комиссии также оформляется отдельным до</w:t>
        <w:softHyphen/>
        <w:t>кументом на отдельном бланке с указанием полного наименования Комис</w:t>
        <w:softHyphen/>
        <w:t>сии: «Ком</w:t>
        <w:softHyphen/>
        <w:t>плексная комиссия Егорьевского района Алтайского края по про</w:t>
        <w:softHyphen/>
        <w:t>тиводействию терро</w:t>
        <w:softHyphen/>
        <w:t>ризму и экстремистской деятельности»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Комиссии вправе из</w:t>
        <w:softHyphen/>
        <w:t>ложить в письменном виде свое мнение, которое подлежит обязательному приобщению к прото</w:t>
        <w:softHyphen/>
        <w:t xml:space="preserve">колу заседания.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общих материалов к заседанию Комиссии осуществля</w:t>
        <w:softHyphen/>
        <w:t>ется секретарем Комиссии, подготовка тематических материалов произ</w:t>
        <w:softHyphen/>
        <w:t>водится основными док</w:t>
        <w:softHyphen/>
        <w:t>ладчиками, в ведении которых находятся вопросы повестки дня, с представлением секретарю Комиссии копии материа</w:t>
        <w:softHyphen/>
        <w:t>лов в день заседания Комисси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доводятся до сведения территориальных орга</w:t>
        <w:softHyphen/>
        <w:t>нов федераль</w:t>
        <w:softHyphen/>
        <w:t>ных органов государственной власти, органов исполнительной власти Алтайского края, органов местного самоуправлен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Информационно-аналитическое обеспечение деятельности Комис</w:t>
        <w:softHyphen/>
        <w:t>сии осущест</w:t>
        <w:softHyphen/>
        <w:t>вляет администрация Егорьевского района Алтайского края, а также при необходимости другие органы и организации, заинтересованные в совершенствовании практики преду</w:t>
        <w:softHyphen/>
        <w:t>преждения, профилактики проявлений экстремизма и противодействия им, представители которых входят в состав Комиссии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ение деятельности Комиссии осуществляется Администра</w:t>
        <w:softHyphen/>
        <w:t>цией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6076315" cy="817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4854"/>
                            </w:tblGrid>
                            <w:tr>
                              <w:trPr/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2 к постановлению ад</w:t>
                                    <w:softHyphen/>
                                    <w:t>министрации района от 26.03.2013 № 6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64.3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4854"/>
                      </w:tblGrid>
                      <w:tr>
                        <w:trPr/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 к постановлению ад</w:t>
                              <w:softHyphen/>
                              <w:t>министрации района от 26.03.2013 № 6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став  комплексной комиссии Егорьевского района Алтайского края по противодействию терроризму и экстремистской деятель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06"/>
      </w:tblGrid>
      <w:tr>
        <w:trPr/>
        <w:tc>
          <w:tcPr>
            <w:tcW w:w="27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уйкин М.В.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8"/>
              </w:rPr>
              <w:t>- заместитель главы администрации Егорьевского района Алтайского края, начальник юридического отдела администрации Егорьевского района Алтайского края, председатель Комиссии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ин А.М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ий обязанности начальника Отделения полиции по Егорьевскому району Межмуниципального отдела Министерства внутренних дел Российской Федерации «Рубцовский», заместитель председателя комиссии (по согласовани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цева О.В.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Егорьевского района Алтайского края - ответственный секретарь административной комиссии при администрации Егорьевского района Алтайского края - юрисконсульт, секретарь комиссии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 Р.А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-технического цеха Юго-Западного Центра телекоммуникаций Алтайского филиала открытого акционерного общества «Ростелеком» (по согласовани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ц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цов А.И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Егорьевского района Алтайского края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ения полиции по Егорьевскому району Межмуниципального отдела Министерства внутренних дел Российской Федерации «Рубцовский» (по согласовани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й Г.В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Алтайскому краю в городе Рубцовске, Рубцовском и Егорьевском районах (по согласовани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Д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ак А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ченко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окурора Егорьевского района Алтай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овоегорьевского сельсовета Егорьевского района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пункта Управления Федеральной миграционной службы Российской Федерации по Алтайскому краю в селе Новоегорьевско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Егорьевского районного Совета депутатов Алтайского края по социальной политике, законности, местному самоуправлению (по согласовани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 А.Ю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лава Сростинского сельсовета Егорьевского района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кин А.П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 и чрезвычайным ситуациям администрации Егорьевского района Алтайского края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Тибекин В.И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глава Лебяжинского сельсовета Егорьевского района Алтай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.И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. Рубцовска, Рубцовского и Егорьевского районов Алтайского края (по согласованию);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нина Т.М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 Егорьевского района Алтайского кра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26:00Z</dcterms:created>
  <dc:creator>User</dc:creator>
  <dc:description/>
  <dc:language>en-US</dc:language>
  <cp:lastModifiedBy>User</cp:lastModifiedBy>
  <cp:lastPrinted>2013-02-24T09:03:00Z</cp:lastPrinted>
  <dcterms:modified xsi:type="dcterms:W3CDTF">2013-02-24T03:34:00Z</dcterms:modified>
  <cp:revision>3</cp:revision>
  <dc:subject/>
  <dc:title>О Координационном совете по противодействию преступности и профилактике терроризма и экстремизма в Егорьевском районе</dc:title>
</cp:coreProperties>
</file>