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Егорьевский районный Совет депутатов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___28.02.2014____________ №__11___                                       с. Новоегорьевское</w:t>
      </w: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Положения об организации и осуществлении мероприятий по территориальной обороне и гражданской обороне на территории муниципального образования Егорьевский район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>В соответствии с Федеральным законом от 12 февраля 1998 года № 28-ФЗ «О гражданской обороне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Положение об организации и осуществлении мероприятий по территориальной обороне и гражданской обороне на территории муниципального образования Егорьевский  район Алтайского края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ризнать утратившими силу муниципальные правовые акты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Решение Егорьевского районного Совета депутатов Алтайского края от 27 декабря 2005 года № 159 «О Положении «Об организации и осуществлении мероприятий по гражданской обороне на территории муниципального образования «Егорьевский район»; 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ложение от 30 декабря 2005 года № 64-РС «Об организации и осуществлении мероприятий по гражданской обороне на территории муниципального образования «Егорьевский район»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Опубликовать данное решение в Сборнике муниципальных правовых актов Егорьевского района Алтайского края и разместить на официальном сайте администрации Егорьевского района Алтайского кра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В.П. Абронов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240"/>
      </w:tblGrid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Утверждено решением Егорьевского районного Совета депутатов Алтайского края от __28.02.2014___</w:t>
            </w:r>
            <w:r>
              <w:rPr/>
              <w:t xml:space="preserve"> № __11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рганизации и осуществлении мероприятий по территориальной обороне и гражданской обороне на территории муниципального образования Егорьевский  район Алтайского кра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Настоящее Положение об организации и осуществлении мероприятий по территориальной обороне и гражданской обороне на территории муниципального образования Егорьевский район Алтайского края (далее по тексту - Положение) разработано в соответствии с Федеральным законом от 12 февраля 1998 года № 28-ФЗ «О гражданской обороне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Егорьевский район Алтайского края, и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. Настоящее Положение регламентирует деятельность органов местного самоуправления муниципального образования Егорьевский район Алтайского края (далее по тексту - муниципальное образование) в соответствии с пунктом 21 части 1 статьи 15 Федерального закона от 6 октября 2003 года № 131-ФЗ «Об общих принципах организации местного самоуправления в Российской Федерации». К вопросам местного значения муниципального образования относятся организация и осуществление мероприятий по территориальной обороне и гражданской обороне. </w:t>
      </w:r>
    </w:p>
    <w:p>
      <w:pPr>
        <w:pStyle w:val="Normal"/>
        <w:ind w:firstLine="567"/>
        <w:jc w:val="both"/>
        <w:rPr/>
      </w:pPr>
      <w:r>
        <w:rPr>
          <w:szCs w:val="28"/>
        </w:rPr>
        <w:t>1.3. Настоящее Положение определяет порядок реализации указанных выше вопросов местного значения на территории муниципального образования, а также определяет и устанавливает расходные обязательства муниципального образования по обеспечению реализации указанных выше вопросов местного знач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1.4. Гражданская оборона муниципального образования организуется и ведется в соответствии с законами Российской Федерации, указами Президента Российской Федерации, постановлениями Правительства Российской Федерации, директивами и приказами министра Российской Федерации по делам гражданской обороны, чрезвычайным ситуациям и ликвидации последствий стихийных бедствий, нормативными правовыми актами органов государственной власти Алтайского края и органов местного самоуправления муниципального обра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5. Основными задачами в области гражданской оборон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5.1. Обучение населения в области гражданской оборон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5.2. Оповещение населения об опасностях, возникающих при ведении военных действий или вследствие этих действий, </w:t>
      </w:r>
      <w:r>
        <w:rPr>
          <w:rFonts w:eastAsia="Arial" w:cs="Arial"/>
          <w:szCs w:val="28"/>
        </w:rPr>
        <w:t>а также при возникновен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Cs w:val="28"/>
        </w:rPr>
        <w:t>1.5.3. Э</w:t>
      </w:r>
      <w:r>
        <w:rPr>
          <w:rFonts w:eastAsia="Arial" w:cs="Arial"/>
          <w:szCs w:val="28"/>
        </w:rPr>
        <w:t>вакуация населения, материальных и культурных ценностей в безопасные районы.</w:t>
      </w:r>
    </w:p>
    <w:p>
      <w:pPr>
        <w:pStyle w:val="Normal"/>
        <w:ind w:firstLine="567"/>
        <w:jc w:val="both"/>
        <w:rPr/>
      </w:pPr>
      <w:r>
        <w:rPr>
          <w:szCs w:val="28"/>
        </w:rPr>
        <w:t>1.5.4. Предоставление населению убежищ и средств индивидуальной защиты.</w:t>
      </w:r>
    </w:p>
    <w:p>
      <w:pPr>
        <w:pStyle w:val="Normal"/>
        <w:ind w:firstLine="567"/>
        <w:jc w:val="both"/>
        <w:rPr/>
      </w:pPr>
      <w:r>
        <w:rPr>
          <w:szCs w:val="28"/>
        </w:rPr>
        <w:t>1.5.5. Проведение мероприятий по световой маскировке и другим видам маскировки.</w:t>
      </w:r>
    </w:p>
    <w:p>
      <w:pPr>
        <w:pStyle w:val="Normal"/>
        <w:ind w:firstLine="567"/>
        <w:jc w:val="both"/>
        <w:rPr/>
      </w:pPr>
      <w:r>
        <w:rPr>
          <w:szCs w:val="28"/>
        </w:rPr>
        <w:t>1.5.6. 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Cs w:val="28"/>
        </w:rPr>
        <w:t>1.5.7. П</w:t>
      </w:r>
      <w:r>
        <w:rPr>
          <w:rFonts w:eastAsia="Arial" w:cs="Arial"/>
          <w:szCs w:val="28"/>
        </w:rPr>
        <w:t>ервоочередное обеспечение населения, пострадавшего при ведении военных действий или вследствие этих действий, в том числе медицинское обслуживание, оказание первой помощи, срочное предоставление жилья и принятие других необходимых ме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5.8. Борьба с пожарами, возникшими при ведении военных действий или вследствие этих действ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5.9. Обнаружение и обозначение районов, подвергшихся радиоактивному, химическому, биологическому и иному зара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1.5.10. С</w:t>
      </w:r>
      <w:r>
        <w:rPr>
          <w:rFonts w:eastAsia="Arial" w:cs="Arial"/>
          <w:szCs w:val="28"/>
        </w:rPr>
        <w:t>анитарная обработка населения, обеззараживание зданий и сооружений, специальная обработка техники и территор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5.11. 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Cs w:val="28"/>
        </w:rPr>
        <w:t>1.5.12. Срочное восстановление функционирования необходимых коммунальных служб в военное врем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5.13. Срочное захоронение трупов в военное время.</w:t>
      </w:r>
    </w:p>
    <w:p>
      <w:pPr>
        <w:pStyle w:val="Normal"/>
        <w:ind w:firstLine="567"/>
        <w:jc w:val="both"/>
        <w:rPr/>
      </w:pPr>
      <w:r>
        <w:rPr>
          <w:szCs w:val="28"/>
        </w:rPr>
        <w:t>1.5.14. 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.</w:t>
      </w:r>
    </w:p>
    <w:p>
      <w:pPr>
        <w:pStyle w:val="Normal"/>
        <w:ind w:firstLine="567"/>
        <w:jc w:val="both"/>
        <w:rPr/>
      </w:pPr>
      <w:r>
        <w:rPr>
          <w:szCs w:val="28"/>
        </w:rPr>
        <w:t>1.5.15. Обеспечение постоянной готовности сил и средств гражданской  оборо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 Принципы организации и ведения гражданской обороны.</w:t>
      </w:r>
    </w:p>
    <w:p>
      <w:pPr>
        <w:pStyle w:val="TextBodyIndent"/>
        <w:ind w:left="0" w:right="0" w:firstLine="567"/>
        <w:rPr/>
      </w:pPr>
      <w:r>
        <w:rPr>
          <w:szCs w:val="28"/>
        </w:rPr>
        <w:t>2.1. Организация и ведение гражданской обороны являются одними из важнейших функций органов местного самоуправления муниципального образования, составными частями оборонного строительства, обеспечения безопасно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. Подготовк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, </w:t>
      </w:r>
      <w:r>
        <w:rPr>
          <w:rFonts w:eastAsia="Arial" w:cs="Arial"/>
          <w:szCs w:val="28"/>
        </w:rPr>
        <w:t>а также при возникновен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3. Ведение гражданской обороны на территории муниципального образования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ё местностях, </w:t>
      </w:r>
      <w:r>
        <w:rPr>
          <w:rFonts w:eastAsia="Arial" w:cs="Arial"/>
          <w:szCs w:val="28"/>
        </w:rPr>
        <w:t>а также при возникновен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3. Полномочия органов местного самоуправления муниципального образования и организаций в области гражданской оборон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полномочиями органов местного самоуправления муниципального образования является решение вопросов по организации и осуществлению мероприятий по территориальной обороне и гражданской обороне, предусмотренных пунктом 21 части 1 статьи 15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Органы местного самоуправления самостоятельно в пределах границ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3.2.1. Проводят мероприятия по гражданской обороне, разрабатывают и реализовывают планы гражданской обороны и защиты на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2. Проводят подготовку и обучение населения в области гражданской обороны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3. С</w:t>
      </w:r>
      <w:r>
        <w:rPr>
          <w:rFonts w:eastAsia="Arial" w:cs="Arial"/>
          <w:szCs w:val="28"/>
        </w:rPr>
        <w:t>оздают и поддерживают в состоянии постоянной готовности к использованию муниципальные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4. П</w:t>
      </w:r>
      <w:r>
        <w:rPr>
          <w:rFonts w:eastAsia="Arial" w:cs="Arial"/>
          <w:szCs w:val="28"/>
        </w:rPr>
        <w:t>роводят мероприятия по подготовке к эвакуации населения, материальных и культурных ценностей в безопасные райо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5. Проводят первоочередные мероприятия по поддержанию устойчивого  функционирования организаций в военное врем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6. Создают и содержа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7. О</w:t>
      </w:r>
      <w:r>
        <w:rPr>
          <w:rFonts w:eastAsia="Arial" w:cs="Arial"/>
          <w:szCs w:val="28"/>
        </w:rPr>
        <w:t>беспечиваю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8. В</w:t>
      </w:r>
      <w:r>
        <w:rPr>
          <w:rFonts w:eastAsia="Arial" w:cs="Arial"/>
          <w:szCs w:val="28"/>
        </w:rPr>
        <w:t xml:space="preserve">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3. Организации расположенные на территории муниципального образования в пределах своих полномоч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1. Планируют и организуют проведение мероприятий по гражданской обороне.</w:t>
      </w:r>
    </w:p>
    <w:p>
      <w:pPr>
        <w:pStyle w:val="Normal"/>
        <w:ind w:firstLine="567"/>
        <w:jc w:val="both"/>
        <w:rPr/>
      </w:pPr>
      <w:r>
        <w:rPr>
          <w:szCs w:val="28"/>
        </w:rPr>
        <w:t>3.3.2. Проводят мероприятия по поддержанию своего устойчивого функционирования в военное врем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3. Осуществляют обучение своих работников в области гражданской обороны.</w:t>
      </w:r>
    </w:p>
    <w:p>
      <w:pPr>
        <w:pStyle w:val="Normal"/>
        <w:ind w:firstLine="567"/>
        <w:jc w:val="both"/>
        <w:rPr/>
      </w:pPr>
      <w:r>
        <w:rPr>
          <w:szCs w:val="28"/>
        </w:rPr>
        <w:t>3.3.4.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ind w:firstLine="567"/>
        <w:jc w:val="both"/>
        <w:rPr/>
      </w:pPr>
      <w:r>
        <w:rPr>
          <w:szCs w:val="28"/>
        </w:rPr>
        <w:t>3.4. Организации расположенные на территории муниципального образования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и поддерживают их в состоянии постоянной готовности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4. Права и обязанности граждан в области гражданской оборон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Граждане, проживающие на территории муниципального образов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ходят обучение в области гражданской оборон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нимают участие в проведении других мероприятий по гражданской оборон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казывают содействие органам местного самоуправления муниципального образования и организациям в решении задач в области гражданской обороны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5. Руководство и управление гражданской обороной.</w:t>
      </w:r>
    </w:p>
    <w:p>
      <w:pPr>
        <w:pStyle w:val="Normal"/>
        <w:ind w:firstLine="567"/>
        <w:jc w:val="both"/>
        <w:rPr/>
      </w:pPr>
      <w:r>
        <w:rPr>
          <w:szCs w:val="28"/>
        </w:rPr>
        <w:t>5.1. Руководство гражданской обороной на территории муниципального образования осуществляет глава администрации Егорьевского района Алтайского кр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2. Руководство гражданской обороной в организациях, расположенных на территории муниципального образования осуществляют их руководител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3. Управление гражданской обороной на территории муниципального образования осуществляет отдел по делам гражданской обороны и чрезвычайным ситуациям администрации Егорьевского района Алтайского края (далее по тексту - отдел). Отдел действует на основании Положения, утвержденного постановлением администрации Егорьевского района Алтайского края от 31 мая 2001 года № 161. Руководство отделом осуществляет начальник отдела, назначаемый на должность главой администрации Егорьевского района Алтайского края. </w:t>
      </w:r>
    </w:p>
    <w:p>
      <w:pPr>
        <w:pStyle w:val="Normal"/>
        <w:ind w:firstLine="567"/>
        <w:jc w:val="both"/>
        <w:rPr/>
      </w:pPr>
      <w:r>
        <w:rPr>
          <w:szCs w:val="28"/>
        </w:rPr>
        <w:t>5.4. Отдел осуществляет свою деятельность на базе имущества, являющегося муниципальной собственностью муниципального образования Егорьевский район Алтайского кр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6. Силы гражданской оборо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1. Силы гражданской обороны – аварийно-спасательные формирования и аварийно-спасательные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2. Основными задачами сил гражданской обороны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6.2.1. Проведение аварийно-спасательных и других неотложных работ, борьба с пожарами, обнаружение и обозначение районов, подвергшихся заражению (загрязнению), санитарная обработка населения, обеззараживание техники, зданий и территорий, срочное захоронение труп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6.2.2. Проведение работ по первоочередному обеспечению населения, пострадавшего при ведении военных действий или вследствие этих действий, а также при возникновении чрезвычайных ситуаций природного и техногенного характера, в том числе медицинское обслуживание, включая оказание первой медицинской помощи, срочное предоставление жилья и принятие других неотложных мер;</w:t>
      </w:r>
    </w:p>
    <w:p>
      <w:pPr>
        <w:pStyle w:val="Normal"/>
        <w:ind w:firstLine="567"/>
        <w:jc w:val="both"/>
        <w:rPr/>
      </w:pPr>
      <w:r>
        <w:rPr>
          <w:szCs w:val="28"/>
        </w:rPr>
        <w:t>6.2.3. Восстановление и поддержание общественного порядка в районах, пострадавших при ведении военных действиях или вследствие этих действ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6.2.4. Розыск пострадавших, их вывод (вывоз) из очагов поражения, оказание им первой медицинской помощи, эвакуация нуждающихся в стационарном лечении в лечебные учрежд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2.5. Участие в выполнении других задач в области гражданской обороны (приём и размещение эваконаселения, материальных и культурных ценностей, обслуживание убежищ, выдача средств индивидуальной защиты, осуществление мер, направленных на сохранение объектов, необходимых для устойчивого функционирования экономики и выживания населения в военное время).</w:t>
      </w:r>
    </w:p>
    <w:p>
      <w:pPr>
        <w:pStyle w:val="Normal"/>
        <w:ind w:firstLine="567"/>
        <w:jc w:val="both"/>
        <w:rPr/>
      </w:pPr>
      <w:r>
        <w:rPr>
          <w:szCs w:val="28"/>
        </w:rPr>
        <w:t>6.3. Аварийно-спасательные службы и аварийно-спасательные формирования привлекаются для решения задач в области гражданской обороны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7. Финансирование мероприятий по гражданской обороне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инансирование расходов на обеспечение организации и осуществления мероприятий по гражданской обороне является расходным обязательством муниципального образования Егорьевский район Алтайского края и осуществляется за счет средств районного бюджет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Финансовое обеспечение указанных расходов осуществляется в пределах средств, предусмотренных в районном бюджете на эти цели в соответствующем финансовом году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Финансирование осуществляется из районного бюджета через соответствующий лицевой счет.</w:t>
      </w:r>
    </w:p>
    <w:p>
      <w:pPr>
        <w:pStyle w:val="TextBodyIndent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5:48:00Z</dcterms:created>
  <dc:creator>Галкин Вячеслав Геннадьевич</dc:creator>
  <dc:description/>
  <cp:keywords/>
  <dc:language>en-US</dc:language>
  <cp:lastModifiedBy>Управление делами</cp:lastModifiedBy>
  <cp:lastPrinted>2014-02-24T16:00:00Z</cp:lastPrinted>
  <dcterms:modified xsi:type="dcterms:W3CDTF">2014-03-05T03:13:00Z</dcterms:modified>
  <cp:revision>3</cp:revision>
  <dc:subject/>
  <dc:title>	Солтонский районный Совет депутатов Алтайского края</dc:title>
</cp:coreProperties>
</file>