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bookmarkStart w:id="0" w:name="__DdeLink__410_581178151"/>
      <w:bookmarkEnd w:id="0"/>
      <w:r>
        <w:rPr>
          <w:rFonts w:cs="Times New Roman" w:ascii="Times New Roman" w:hAnsi="Times New Roman"/>
        </w:rPr>
        <w:t>Егорьевский районный Совет депутато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30.04.2014_________ № __24__                                          с. Новоегорьевско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520"/>
      </w:tblGrid>
      <w:tr>
        <w:trPr/>
        <w:tc>
          <w:tcPr>
            <w:tcW w:w="469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б организации и осуществлении меро-приятий по защите населения и территории муниципального образо-вания Егорьевский район Алтайско-го края от чрезвычайных ситуаций природного и техногенного харак-тера</w:t>
            </w:r>
          </w:p>
        </w:tc>
        <w:tc>
          <w:tcPr>
            <w:tcW w:w="5520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,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б организации и осуществлении мероприятий по защите населения и территории муниципального образования Егорьевский район Алтайского края от чрезвычайных ситуаций природного и техногенного характера 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муниципальные правовые ак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Егорьевского районного Совета депутатов Алтайского края от 27 декабря 2005 года № 168 «О Положении «Об организации и осуществлении мероприятий </w:t>
      </w:r>
      <w:bookmarkStart w:id="1" w:name="__DdeLink__519_581178151"/>
      <w:r>
        <w:rPr>
          <w:rFonts w:cs="Times New Roman" w:ascii="Times New Roman" w:hAnsi="Times New Roman"/>
        </w:rPr>
        <w:t>по защите населения и территории муниципального образования «Егорьевский район» от чрезвычайных ситуаций природного и техногенного характера»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ожение от 30 декабря 2005 года № 72-РС «Об организации и осуществлении мероприятий по защите населения и территории муниципального образования «Егорьевский район» от чрезвычайных ситуаций природного и техногенного характер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 </w:t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В.П. Аброн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23"/>
      </w:tblGrid>
      <w:tr>
        <w:trPr/>
        <w:tc>
          <w:tcPr>
            <w:tcW w:w="50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/>
          </w:tcPr>
          <w:p>
            <w:pPr>
              <w:pStyle w:val="Style19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Style19"/>
              <w:ind w:left="2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Егорьевского районного Совета депутатов Алтайского края от __30.04.2014__ № __24____</w:t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осуществлении мероприятий по защите населения и территории муниципального образования Егорьевский район Алтайского края от чрезвычайных ситуаций природного и техногенного характер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, Уставом муниципального образования Егорьевский район Алтайского края (далее по тексту – муниципальное образование)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щита населения и территории муниципального образования в чрезвычайных ситуациях – совокупность взаимосвязанных по времени, ресурсам и месту проведения мероприятий районного звена Алтайской территориальной подсистемы единой государственной системы предупреждения и ликвидации чрезвычайных ситуаций (далее - районного звена РСЧС)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принципы защиты населения от чрезвычайных ситуаций: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дение заблаговременно мероприятий, направленных на предупреждение чрезвычайных ситуаций природного и техногенного характера (далее – чрезвычайные ситуации), а также на максимально возможное снижение размеров ущерба и потерь в случае их возникнов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и муниципального района и степени реальной опасности возникновения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бъема и содержания мероприятий по защите населения и территории муниципального района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TextBodyIndent"/>
        <w:ind w:left="3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Ликвидация чрезвычайных ситуаций осуществляется силами и средствами организаций, органов местного самоуправления муниципального образования, на территории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органов исполнительной власти Алтайского края и федеральных органов исполнительной власти.</w:t>
      </w:r>
    </w:p>
    <w:p>
      <w:pPr>
        <w:pStyle w:val="TextBodyIndent"/>
        <w:ind w:left="3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мероприятия по обеспечению защиты населения и территории муниципального образования от чрезвычайных ситуац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готовка и содержание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.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Эвакуация производственного персонала и населения из опасных районов и зон при угрозе и возникновении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Сбор и обмен информацией в области защиты населения от чрезвычайных ситуаций, оповещение и информирование населения об угрозе возникновения или о возникновении чрезвычайных ситуаций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Финансирование мероприятий в области защиты населения от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5. Создание резервов финансовых и материальных ресурсов для ликвидации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 Проведение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TextBodyIndent"/>
        <w:tabs>
          <w:tab w:val="clear" w:pos="709"/>
          <w:tab w:val="left" w:pos="660" w:leader="none"/>
          <w:tab w:val="left" w:pos="769" w:leader="none"/>
        </w:tabs>
        <w:ind w:left="1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существление мероприятий по обеспечению безопасности людей на водных объектах.</w:t>
      </w:r>
    </w:p>
    <w:p>
      <w:pPr>
        <w:pStyle w:val="TextBodyIndent"/>
        <w:tabs>
          <w:tab w:val="clear" w:pos="709"/>
          <w:tab w:val="left" w:pos="660" w:leader="none"/>
          <w:tab w:val="left" w:pos="769" w:leader="none"/>
        </w:tabs>
        <w:ind w:left="10"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. Полномочия органов местного самоуправления в области защиты населения и территории муниципального образования чрезвычайных ситуаций.</w:t>
      </w:r>
    </w:p>
    <w:p>
      <w:pPr>
        <w:pStyle w:val="NoSpacing"/>
        <w:ind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 пределах своей компетенции:</w:t>
      </w:r>
    </w:p>
    <w:p>
      <w:pPr>
        <w:pStyle w:val="NoSpacing"/>
        <w:ind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я о проведении эвакуационных мероприятий в чрезвычайных ситуациях в границах муниципального образования и организуют их проведение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формирование населения о чрезвычайных ситуациях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существляют финансирование мероприятий в области защиты населения и территории муниципального образования от чрезвычайных ситуаций;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здают резервы финансовых и материальных ресурсов для ликвидации чрезвычайных ситуаций;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уют и проводят аварийно-спасательные и другие неотложные работы на территории муниципального образования, а также поддерживают общественный порядок в ходе их проведения; при недостаточности собственных сил и средств обращаются за помощью к органам исполнительной власти Алтайского края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здают постоянно действующие органы управления при органах местного самоуправления муниципального образования, специально уполномоченные на решение задач в области защиты населения и территории муниципального района от чрезвычайных ситуаций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местный уровень реагирования в порядке, установленном законодательством Российской Федерации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частвуют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ют и поддерживают в постоянной готовности  муниципальные системы оповещения и информирования населения о чрезвычайных ситуациях; </w:t>
      </w:r>
    </w:p>
    <w:p>
      <w:pPr>
        <w:pStyle w:val="TextBodyIndent"/>
        <w:ind w:left="20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сбор информации в области защиты населения и территории муниципального образования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TextBodyIndent"/>
        <w:ind w:left="20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и проводят мероприятия по обеспечению безопасности людей на водных объектах в границах муниципального образования;</w:t>
      </w:r>
    </w:p>
    <w:p>
      <w:pPr>
        <w:pStyle w:val="TextBodyIndent"/>
        <w:ind w:left="20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иные полномочия в области защиты населения и территории муниципального образования от чрезвычайных ситуаций.</w:t>
      </w:r>
    </w:p>
    <w:p>
      <w:pPr>
        <w:pStyle w:val="TextBodyIndent"/>
        <w:ind w:left="20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ы управления, уполномоченные на решение задач в области защиты населения и территории муниципального образования от чрезвычайных ситуаций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 Координационные органы районного звена РСЧС: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мест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администрации Егорьевского района Алтайского края;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 Постоянно действующие органы управления районного звена РСЧС: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местном уровне (в пределах территории муниципального образования) – отдел по делам гражданской обороны и чрезвычайным ситуациям администрации Егорьевского района Алтайского края (отдел по делам ГО и ЧС);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– работники организации, специально уполномоченные решать задачи в области гражданской обороны и защиты населения и территорий от чрезвычайных ситуаций (специалисты ГО и ЧС)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 Органы повседневного управления районного звена РСЧС: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(ЕДДС) отдела по делам ГО и ЧС;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4 Вопросы предупреждения и ликвидации последствий чрезвычайных ситуаций на территории муниципального образования возложены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районные службы. Координацию действий этих служб осуществляет отдел по делам гражданской обороны и чрезвычайным ситуациям администрации Егорьевского района Алтайского края, который является структурным подразделением администрации Егорьевского района Алтайского края и действует на основании Положения, утвержденного постановлением администрации Егорьевского района Алтайского края от 31 мая 2001 года № 161. Руководство отделом осуществляет начальник отдела, назначаемый на должность главой администрации Егорьевского района Алтайского края. Отдел осуществляет свою деятельность на базе имущества, являющегося муниципальной собственностью муниципального образования Егорьевский район Алтайского края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5 Единая дежурно-диспетчерская служба отдела по делам гражданской обороны и чрезвычайным ситуациям администрации Егорьевского района Алтайского края информирует и обеспечивает координацию действий всех служб района по ликвидации последствий чрезвычайных ситуаций на территории муниципального образования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организаций в области защиты населения и территории муниципального образования от чрезвычайных ситуац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я деятельность в области защиты населения и территории муниципального образования от чрезвычайных ситуаций, обязаны: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ланировать и осуществлять необходимые меры в области защиты работников организаций и подведомственных объектов производственного  и социального назначения от чрезвычайных ситуаций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.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Создавать резервы финансовых и материальных ресурсов для ликвидации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Предоставлять органам управления районного звена РСЧС в установленном порядке информацию в области защиты населения и территории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и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bookmarkStart w:id="2" w:name="__DdeLink__387_1763371709"/>
      <w:r>
        <w:rPr>
          <w:rFonts w:cs="Times New Roman" w:ascii="Times New Roman" w:hAnsi="Times New Roman"/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Алтайского края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граждан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е в области защиты населения и территории муниципального образования от чрезвычайных ситуаций обязаны: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ы и иные нормативные правовые акты Российской Федерации, законодательство Алтайского края и нормативные правовые акты органов местного самоуправления муниципального образования в области защиты населения и территорий  от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безопасности в быту и повседневной трудовой деятельности, не допускать нарушений производственной и технологической  дисциплины, требований экологической безопасности, которые могут привести к возникновению чрезвычайных ситуаций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Выполнять установленные правила поведения при угрозе и возникновении чрезвычайных ситуаций.</w:t>
      </w:r>
    </w:p>
    <w:p>
      <w:pPr>
        <w:pStyle w:val="NoSpacing"/>
        <w:tabs>
          <w:tab w:val="left" w:pos="0" w:leader="none"/>
          <w:tab w:val="left" w:pos="709" w:leader="none"/>
        </w:tabs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При необходимости оказывать содействие в проведении аварийно-спасательных и других неотложных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обеспечение мероприятий по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1 Финансирование расходов на обеспечение организации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 является расходным обязательством муниципального образования Егорьевский район Алтайского края и осуществляется за счет средств районного бюджета.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2 Финансовое обеспечение указанных расходов осуществляется в пределах средств, предусмотренных в районном бюджете на эти цели в соответствующем финансовом году. Финансирование осуществляется из районного бюджета через соответствующий лицевой счет.</w:t>
      </w:r>
    </w:p>
    <w:p>
      <w:pPr>
        <w:pStyle w:val="NoSpacing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3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Spacing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4 Финансирование в полном объеме расходов на обеспечение деятельности Единой дежурно-диспетчерской службы отдела по делам гражданской обороны и чрезвычайным ситуациям администрации Егорьевского района Алтайского края является расходным обязательством муниципального образования Егорьевский район Алтайского края и осуществляется за счет средств районного бюджета.</w:t>
      </w:r>
    </w:p>
    <w:p>
      <w:pPr>
        <w:pStyle w:val="NoSpacing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5 Расходным обязательством муниципального образования Егорьевский район Алтайского края по обеспечению деятельности Единой дежурно-диспетчерской службы отдела по делам гражданской обороны и чрезвычайным ситуациям администрации Егорьевского района Алтайского края, подлежащим исполнению за счет средств районного бюджета, является финансовое обеспечение следующих расходов указанной служб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11 – заработная плат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12 – прочие выплат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13 – начисления на заработную плату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1 – услуги связ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2 – транспортные услуг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3 – коммунальные услуг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4 – арендная плата за пользование имуществ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5 – услуги по содержанию имуществ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6 – прочие услуг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0 – прочие расход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10 – увеличение стоимости основных средст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40 – увеличение стоимости материальных запасов.</w:t>
      </w:r>
    </w:p>
    <w:p>
      <w:pPr>
        <w:pStyle w:val="NoSpacing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6 Финансирование обеспечения деятельности Единой дежурно-диспетчерской службы отдела ГО и ЧС администрации района осуществляется через лицевой счет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1">
    <w:name w:val="Основной текст Знак1"/>
    <w:basedOn w:val="Style14"/>
    <w:qFormat/>
    <w:rPr>
      <w:rFonts w:cs="Calibri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basedOn w:val="Style14"/>
    <w:qFormat/>
    <w:rPr>
      <w:rFonts w:cs="Calibri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19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8"/>
      <w:szCs w:val="28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ascii="Arial" w:hAnsi="Arial" w:cs="Arial"/>
    </w:rPr>
  </w:style>
  <w:style w:type="paragraph" w:styleId="TextBodyIndent">
    <w:name w:val="Body Text Indent"/>
    <w:basedOn w:val="Style19"/>
    <w:pPr>
      <w:ind w:left="283" w:firstLine="709"/>
      <w:jc w:val="both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0:00Z</dcterms:created>
  <dc:creator>Провкин</dc:creator>
  <dc:description/>
  <cp:keywords/>
  <dc:language>en-US</dc:language>
  <cp:lastModifiedBy>Управление делами</cp:lastModifiedBy>
  <cp:lastPrinted>2014-04-22T21:07:00Z</cp:lastPrinted>
  <dcterms:modified xsi:type="dcterms:W3CDTF">2014-05-07T05:36:00Z</dcterms:modified>
  <cp:revision>5</cp:revision>
  <dc:subject/>
  <dc:title>Егорьевский районный Совет депутатов</dc:title>
</cp:coreProperties>
</file>