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ЗДРАВООХРАНЕНИЯ И МЕДИЦИНСКОЙ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июля 1995 г. N 1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МЕДИЦИНСКОЙ КАРТЫ НА РЕБЕН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ПРАВЛЯЕМОГО ВО ВСЕРОССИЙСКИЕ ДЕТСКИЕ ЦЕНТРЫ "ОКЕАН"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РЛЕНОК", И МЕДИЦИНСКОГО ЗАКЛЮЧЕНИЯ НА РЕБЕН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ФОРМЛЯЮЩЕГОСЯ НА УСЫНОВЛЕНИЕ (УДОЧЕР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Ф от 20.02.2002 N 5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Положением о Министерстве здравоохранения и медицинской промышленности Российской Федерации, утвержденным Постановлением Правительства Российской Федерации от 6 июля 1994 г. N 797 </w:t>
      </w:r>
      <w:hyperlink r:id="rId4">
        <w:r>
          <w:rPr>
            <w:rStyle w:val="InternetLink"/>
            <w:rFonts w:cs="Calibri"/>
            <w:color w:val="0000FF"/>
          </w:rPr>
          <w:t>(раздел II, пункт 8, абзац "г")</w:t>
        </w:r>
      </w:hyperlink>
      <w:r>
        <w:rPr>
          <w:rFonts w:cs="Calibri"/>
        </w:rPr>
        <w:t>, в целях улучшения организации отбора и у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ей и подростков, направляемых во Всероссийские детские центры "Океан", "Орленок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ей, оформляющихся на усыновление (удочерени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учетные формы первичной медицинской докумен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w:anchor="Par46">
        <w:r>
          <w:rPr>
            <w:rStyle w:val="InternetLink"/>
            <w:rFonts w:cs="Calibri"/>
            <w:color w:val="0000FF"/>
          </w:rPr>
          <w:t>N 159/у</w:t>
        </w:r>
      </w:hyperlink>
      <w:r>
        <w:rPr>
          <w:rFonts w:cs="Calibri"/>
        </w:rPr>
        <w:t xml:space="preserve"> "Медицинская карта на ребенка, направляемого во Всероссийские детские центры "Океан", "Орленок"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w:anchor="Par70">
        <w:r>
          <w:rPr>
            <w:rStyle w:val="InternetLink"/>
            <w:rFonts w:cs="Calibri"/>
            <w:color w:val="0000FF"/>
          </w:rPr>
          <w:t>N 160/у</w:t>
        </w:r>
      </w:hyperlink>
      <w:r>
        <w:rPr>
          <w:rFonts w:cs="Calibri"/>
        </w:rPr>
        <w:t xml:space="preserve"> "Медицинское заключение на ребенка, оформляющегося на усыновление (удочерение)"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Вкладной </w:t>
      </w:r>
      <w:hyperlink w:anchor="Par173">
        <w:r>
          <w:rPr>
            <w:rStyle w:val="InternetLink"/>
            <w:rFonts w:cs="Calibri"/>
            <w:color w:val="0000FF"/>
          </w:rPr>
          <w:t>лист</w:t>
        </w:r>
      </w:hyperlink>
      <w:r>
        <w:rPr>
          <w:rFonts w:cs="Calibri"/>
        </w:rPr>
        <w:t xml:space="preserve"> к медицинской карте ребенка, направляемого во Всероссийские медицинские центры (ф. N 159/у)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142">
        <w:r>
          <w:rPr>
            <w:rStyle w:val="InternetLink"/>
            <w:rFonts w:cs="Calibri"/>
            <w:color w:val="0000FF"/>
          </w:rPr>
          <w:t>дополнение</w:t>
        </w:r>
      </w:hyperlink>
      <w:r>
        <w:rPr>
          <w:rFonts w:cs="Calibri"/>
        </w:rPr>
        <w:t xml:space="preserve"> к "</w:t>
      </w:r>
      <w:hyperlink r:id="rId5">
        <w:r>
          <w:rPr>
            <w:rStyle w:val="InternetLink"/>
            <w:rFonts w:cs="Calibri"/>
            <w:color w:val="0000FF"/>
          </w:rPr>
          <w:t>Перечню</w:t>
        </w:r>
      </w:hyperlink>
      <w:r>
        <w:rPr>
          <w:rFonts w:cs="Calibri"/>
        </w:rPr>
        <w:t xml:space="preserve"> форм первичной медицинской документации"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вердить </w:t>
      </w:r>
      <w:hyperlink w:anchor="Par18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медицинского отбора и направления детей и подростков во Всероссийские детские центры "Океан", "Орленок"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уководителям органов управления здравоохранением субъектов Российской Федерации обеспечить внедрение учетных </w:t>
      </w:r>
      <w:hyperlink w:anchor="Par46">
        <w:r>
          <w:rPr>
            <w:rStyle w:val="InternetLink"/>
            <w:rFonts w:cs="Calibri"/>
            <w:color w:val="0000FF"/>
          </w:rPr>
          <w:t>форм N 159/у</w:t>
        </w:r>
      </w:hyperlink>
      <w:r>
        <w:rPr>
          <w:rFonts w:cs="Calibri"/>
        </w:rPr>
        <w:t xml:space="preserve"> и </w:t>
      </w:r>
      <w:hyperlink w:anchor="Par70">
        <w:r>
          <w:rPr>
            <w:rStyle w:val="InternetLink"/>
            <w:rFonts w:cs="Calibri"/>
            <w:color w:val="0000FF"/>
          </w:rPr>
          <w:t>N 160/у</w:t>
        </w:r>
      </w:hyperlink>
      <w:r>
        <w:rPr>
          <w:rFonts w:cs="Calibri"/>
        </w:rPr>
        <w:t xml:space="preserve"> в работу учреждений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выполнением Приказа возложить на заместителя министра здравоохранения и медицинской промышленности Шабалина В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.ЦАРЕГОРОД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М.РОГ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 июня 199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1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медпром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июля 1995 г. N 19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46"/>
      <w:bookmarkEnd w:id="2"/>
      <w:r>
        <w:rPr>
          <w:rFonts w:cs="Calibri"/>
        </w:rPr>
        <w:t>МЕДИЦИНСКАЯ К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бенка, направляемого во Всероссийские детские цент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кеан" и "Орленок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Утратило силу. - 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Ф от 20.02.2002 N 5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56"/>
      <w:bookmarkEnd w:id="3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медпром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июля 1995 г. N 19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Министерство здравоохранения                 Код формы по </w:t>
      </w:r>
      <w:hyperlink r:id="rId7">
        <w:r>
          <w:rPr>
            <w:rStyle w:val="InternetLink"/>
            <w:color w:val="0000FF"/>
          </w:rPr>
          <w:t>ОКУД</w:t>
        </w:r>
      </w:hyperlink>
      <w:r>
        <w:rPr/>
        <w:t xml:space="preserve"> ____________</w:t>
      </w:r>
    </w:p>
    <w:p>
      <w:pPr>
        <w:pStyle w:val="ConsPlusNonformat"/>
        <w:rPr/>
      </w:pPr>
      <w:r>
        <w:rPr/>
        <w:t>и медицинской промышленности                 Код учреждения по ОКПО _______</w:t>
      </w:r>
    </w:p>
    <w:p>
      <w:pPr>
        <w:pStyle w:val="ConsPlusNonformat"/>
        <w:rPr/>
      </w:pPr>
      <w:r>
        <w:rPr/>
        <w:t>Российской Федерации</w:t>
      </w:r>
    </w:p>
    <w:p>
      <w:pPr>
        <w:pStyle w:val="ConsPlusNonformat"/>
        <w:rPr/>
      </w:pPr>
      <w:r>
        <w:rPr/>
        <w:t>____________________________                       Медицинская документац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   Форма N 160/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ена Приказ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здравмедпрома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от 3 июля 1995 г. N 19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70"/>
      <w:bookmarkEnd w:id="4"/>
      <w:r>
        <w:rPr>
          <w:rFonts w:cs="Calibri"/>
        </w:rPr>
        <w:t>МЕДИЦИНСКОЕ ЗАКЛЮЧЕНИЕ &lt;1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ебенка, оформляющегося на усы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в двух экземплярах. 1-й экз. направляется в территориальные органы опеки и попечительства; 2-й экз. остается в учреждении, где находится ребенок (роддоме, стационаре, доме ребенка, детском доме, школе-интернате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бенок ______________________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)                 (число, месяц, год рождения)</w:t>
      </w:r>
    </w:p>
    <w:p>
      <w:pPr>
        <w:pStyle w:val="ConsPlusNonformat"/>
        <w:rPr/>
      </w:pPr>
      <w:r>
        <w:rPr/>
        <w:t>поступил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и адрес учреждения,</w:t>
      </w:r>
    </w:p>
    <w:p>
      <w:pPr>
        <w:pStyle w:val="ConsPlusNonformat"/>
        <w:rPr/>
      </w:pPr>
      <w:r>
        <w:rPr/>
        <w:t>_______________________________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где находится ребенок)                     (дата поступ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ДАННЫЕ АНАМНЕ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Здоровье родителей (наличие в семье психических, наследственных и други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заболеваний;  вредных   привычек - пьянство,   курение  и  др.;  течени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беременности и родов у матери):</w:t>
      </w:r>
    </w:p>
    <w:p>
      <w:pPr>
        <w:pStyle w:val="ConsPlusNonformat"/>
        <w:rPr/>
      </w:pPr>
      <w:r>
        <w:rPr/>
        <w:t>Матери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ца 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ключение о состоянии здоровья братьев, сестер 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Состояние здоровья ребенка при рождении, вес, длина 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Заболевания, перенесенные ребенком с момента рождения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4. Диагноз основной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Сопутствующие диагнозы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Рекомендации по дальнейшему наблюдению ребенка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видетельствование проведено врачебной комиссией,  созданной  приказом</w:t>
      </w:r>
    </w:p>
    <w:p>
      <w:pPr>
        <w:pStyle w:val="ConsPlusNonformat"/>
        <w:rPr/>
      </w:pPr>
      <w:r>
        <w:rPr/>
        <w:t>________________________________________________________ N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территориальный орган здравоохранения)</w:t>
      </w:r>
    </w:p>
    <w:p>
      <w:pPr>
        <w:pStyle w:val="ConsPlusNonformat"/>
        <w:rPr/>
      </w:pPr>
      <w:r>
        <w:rPr/>
        <w:t>от "__" _______ 19__ г.</w:t>
      </w:r>
    </w:p>
    <w:p>
      <w:pPr>
        <w:pStyle w:val="ConsPlusNonformat"/>
        <w:rPr/>
      </w:pPr>
      <w:r>
        <w:rPr/>
        <w:t>в составе:</w:t>
      </w:r>
    </w:p>
    <w:p>
      <w:pPr>
        <w:pStyle w:val="ConsPlusNonformat"/>
        <w:rPr/>
      </w:pPr>
      <w:r>
        <w:rPr/>
        <w:t>Председателя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, должность)                    (подпись)</w:t>
      </w:r>
    </w:p>
    <w:p>
      <w:pPr>
        <w:pStyle w:val="ConsPlusNonformat"/>
        <w:rPr/>
      </w:pPr>
      <w:r>
        <w:rPr/>
        <w:t>Членов комиссии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, должности)                    (подпис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</w:t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освидетельствования "__" __________ 19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137"/>
      <w:bookmarkEnd w:id="5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медпром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июля 1995 г. N 19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6" w:name="Par142"/>
      <w:bookmarkEnd w:id="6"/>
      <w:r>
        <w:rPr>
          <w:rFonts w:cs="Calibri"/>
        </w:rPr>
        <w:t>ДОПОЛНЕНИЕ К "</w:t>
      </w:r>
      <w:hyperlink r:id="rId8">
        <w:r>
          <w:rPr>
            <w:rStyle w:val="InternetLink"/>
            <w:rFonts w:cs="Calibri"/>
            <w:color w:val="0000FF"/>
          </w:rPr>
          <w:t>ПЕРЕЧНЮ</w:t>
        </w:r>
      </w:hyperlink>
      <w:r>
        <w:rPr>
          <w:rFonts w:cs="Calibri"/>
        </w:rPr>
        <w:t xml:space="preserve"> ФОРМ ПЕРВИЧНОЙ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АЦИИ УЧРЕЖДЕНИЙ ЗДРАВООХРАНЕН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ОМ МИНИСТЕРСТВА ЗДРАВООХРАНЕНИЯ ССС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4.10.80 N 10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Ф от 20.02.2002 N 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┬──────┬──────┬──────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Наименование документа        │Номер │Формат│   Вид   │  Сро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│формы │      │документа│хран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┼──────┼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 │Утратил силу. -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а РФ от 20.02.2002 N 58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┼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Медицинское заключение на ребенка,  │160/у │А-4   │бланк    │3 год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ормляющегося на усыновление       │      │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┴──────┴──────┴──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информа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татис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И.ПОГОРЕЛ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168"/>
      <w:bookmarkEnd w:id="7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медпром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июля 1995 г. N 19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73"/>
      <w:bookmarkEnd w:id="8"/>
      <w:r>
        <w:rPr>
          <w:rFonts w:cs="Calibri"/>
        </w:rPr>
        <w:t>ВКЛАДНОЙ ЛИ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медицинской карте ребенка, направля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 Всероссийские детские центры "Океан" и "Орленок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Утратило силу. - </w:t>
      </w:r>
      <w:hyperlink r:id="rId1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Ф от 20.02.2002 N 5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183"/>
      <w:bookmarkEnd w:id="9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медпром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июля 1995 г. N 19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0" w:name="Par188"/>
      <w:bookmarkEnd w:id="10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ГО ОТБОРА И НАПРАВЛЕНИЯ ДЕТЕЙ, ПОДРО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 ВСЕРОССИЙСКИЕ ДЕТСКИЕ ЦЕНТРЫ "ОРЛЕНОК", "ОКЕАН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Утратили силу. - </w:t>
      </w:r>
      <w:hyperlink r:id="rId1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Ф от 20.02.2002 N 5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D8781E8566D38E6433A0396C9844D4893E33D4FD584D0F7720E0409A1EBFE89A7802EC2F9B8CD6DQAJCF" TargetMode="External"/><Relationship Id="rId4" Type="http://schemas.openxmlformats.org/officeDocument/2006/relationships/hyperlink" Target="consultantplus://offline/ref=6D8781E8566D38E6433A0396C9844D4892E23149D888D0F7720E0409A1EBFE89A7802EC2F9B8CD68QAJDF" TargetMode="External"/><Relationship Id="rId5" Type="http://schemas.openxmlformats.org/officeDocument/2006/relationships/hyperlink" Target="consultantplus://offline/ref=6D8781E8566D38E6433A039DCC844D4891E03042D28B8DFD7A57080BA6E4A19EA0C922C3F9B8CFQ6J9F" TargetMode="External"/><Relationship Id="rId6" Type="http://schemas.openxmlformats.org/officeDocument/2006/relationships/hyperlink" Target="consultantplus://offline/ref=6D8781E8566D38E6433A0396C9844D4893E33D4FD584D0F7720E0409A1EBFE89A7802EC2F9B8CD6DQAJCF" TargetMode="External"/><Relationship Id="rId7" Type="http://schemas.openxmlformats.org/officeDocument/2006/relationships/hyperlink" Target="consultantplus://offline/ref=6D8781E8566D38E6433A0A8FCE844D4891E53E4FD488D0F7720E0409A1QEJBF" TargetMode="External"/><Relationship Id="rId8" Type="http://schemas.openxmlformats.org/officeDocument/2006/relationships/hyperlink" Target="consultantplus://offline/ref=6D8781E8566D38E6433A039DCC844D4891E03042D28B8DFD7A57080BA6E4A19EA0C922C3F9B8CFQ6J9F" TargetMode="External"/><Relationship Id="rId9" Type="http://schemas.openxmlformats.org/officeDocument/2006/relationships/hyperlink" Target="consultantplus://offline/ref=6D8781E8566D38E6433A0396C9844D4893E33D4FD584D0F7720E0409A1EBFE89A7802EC2F9B8CD6DQAJCF" TargetMode="External"/><Relationship Id="rId10" Type="http://schemas.openxmlformats.org/officeDocument/2006/relationships/hyperlink" Target="consultantplus://offline/ref=6D8781E8566D38E6433A0396C9844D4893E33D4FD584D0F7720E0409A1EBFE89A7802EC2F9B8CD6DQAJCF" TargetMode="External"/><Relationship Id="rId11" Type="http://schemas.openxmlformats.org/officeDocument/2006/relationships/hyperlink" Target="consultantplus://offline/ref=6D8781E8566D38E6433A0396C9844D4893E33D4FD584D0F7720E0409A1EBFE89A7802EC2F9B8CD6DQAJCF" TargetMode="External"/><Relationship Id="rId12" Type="http://schemas.openxmlformats.org/officeDocument/2006/relationships/hyperlink" Target="consultantplus://offline/ref=6D8781E8566D38E6433A0396C9844D4893E33D4FD584D0F7720E0409A1EBFE89A7802EC2F9B8CD6DQAJC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3:00Z</dcterms:created>
  <dc:creator>Админ</dc:creator>
  <dc:description/>
  <cp:keywords/>
  <dc:language>en-US</dc:language>
  <cp:lastModifiedBy>Админ</cp:lastModifiedBy>
  <dcterms:modified xsi:type="dcterms:W3CDTF">2014-12-04T07:43:00Z</dcterms:modified>
  <cp:revision>2</cp:revision>
  <dc:subject/>
  <dc:title/>
</cp:coreProperties>
</file>