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июня 2013 г. N 3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М УПРАВЛЕНИЕМ ОБРАЗОВАНИЯ 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ЛТАЙСКОГО КРАЯ ГОСУДАРСТВЕННОЙ УСЛУГИ ПО НАЗНАЧЕНИЮ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ПЛАТЕ ЕДИНОВРЕМЕННОГО ПОСОБИЯ ПРИ ВСЕХ ФОРМАХ 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ТЕЙ, ЛИШИВШИХСЯ РОДИТЕЛЬСКОГО ПОПЕЧЕНИЯ, В СЕМЬ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Администрации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12.2013 </w:t>
      </w:r>
      <w:hyperlink r:id="rId3">
        <w:r>
          <w:rPr>
            <w:rStyle w:val="InternetLink"/>
            <w:rFonts w:cs="Calibri"/>
            <w:color w:val="0000FF"/>
          </w:rPr>
          <w:t>N 697</w:t>
        </w:r>
      </w:hyperlink>
      <w:r>
        <w:rPr>
          <w:rFonts w:cs="Calibri"/>
        </w:rPr>
        <w:t xml:space="preserve">, от 30.04.2014 </w:t>
      </w:r>
      <w:hyperlink r:id="rId4">
        <w:r>
          <w:rPr>
            <w:rStyle w:val="InternetLink"/>
            <w:rFonts w:cs="Calibri"/>
            <w:color w:val="0000FF"/>
          </w:rPr>
          <w:t>N 21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административный </w:t>
      </w:r>
      <w:hyperlink w:anchor="Par33">
        <w:r>
          <w:rPr>
            <w:rStyle w:val="InternetLink"/>
            <w:rFonts w:cs="Calibri"/>
            <w:color w:val="0000FF"/>
          </w:rPr>
          <w:t>регламент</w:t>
        </w:r>
      </w:hyperlink>
      <w:r>
        <w:rPr>
          <w:rFonts w:cs="Calibri"/>
        </w:rPr>
        <w:t xml:space="preserve"> предоставления Главным управлением образования и молодежной политики Алтайского края государственной услуги по назначению и выплате единовременного пособия при всех формах устройства детей, лишившихся родительского попечения, 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остановления возложить на заместителя Губернатора Алтайского края, начальника Главного управления образования и молодежной политики Алтайского края Денисова Ю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Б.КАР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июня 2013 г. N 3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ГЛАВНЫМ УПРАВЛЕНИЕМ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ОЛОДЕЖНОЙ ПОЛИТИКИ АЛТАЙСКОГО КРА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НАЗНАЧЕНИЮ И ВЫПЛАТЕ ЕДИНОВРЕМЕННОГО ПОСОБИЯ П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СЕХ ФОРМАХ УСТРОЙСТВА ДЕТЕЙ, ЛИШИВШИХСЯ РОДИТ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ПЕЧЕНИЯ, В СЕМЬ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Администрации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12.2013 </w:t>
      </w:r>
      <w:hyperlink r:id="rId5">
        <w:r>
          <w:rPr>
            <w:rStyle w:val="InternetLink"/>
            <w:rFonts w:cs="Calibri"/>
            <w:color w:val="0000FF"/>
          </w:rPr>
          <w:t>N 697</w:t>
        </w:r>
      </w:hyperlink>
      <w:r>
        <w:rPr>
          <w:rFonts w:cs="Calibri"/>
        </w:rPr>
        <w:t xml:space="preserve">, от 30.04.2014 </w:t>
      </w:r>
      <w:hyperlink r:id="rId6">
        <w:r>
          <w:rPr>
            <w:rStyle w:val="InternetLink"/>
            <w:rFonts w:cs="Calibri"/>
            <w:color w:val="0000FF"/>
          </w:rPr>
          <w:t>N 21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3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Административный регламент предоставления государственной услуги по назначению и выплате единовременного пособия при всех формах устройства детей, лишившихся родительского попечения, в семьи (далее - "Регламент") определяет сроки и последовательность действий (административных процедур) при осуществлении полномочий по назначению и выплате единовременного пособия при передаче ребенка на воспитание в сем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получение единовременного пособия при всех формах устройства детей, лишившихся родительского попечения, в семьи (далее - "единовременное пособие") имеет один из опекунов (попечителей), приемных родителей, усыно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овременное пособие назначается и выплачивается по месту жительства одного из опекунов (попечителей), приемных родителей, усыно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ередачи на воспитание в семью 2 и более детей единовременное пособие выплачивается на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заявителей на получение государственной услуги по назначению и выплате единовременного пособия при всех формах устройства детей, лишившихся родительского попечения, в семьи могут выступ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Российской Федерации, проживающие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ые граждане и лица без гражданства, постоянно проживающие на территории Российской Федерации либо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женцы - (далее - "заявител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и документы на получение государственной услуги по назначению и выплате единовременного пособия при всех формах устройства детей, лишившихся родительского попечения, в семьи могут быть поданы законными представителями заявителей или их доверенными лицами (далее - "представители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5"/>
      <w:bookmarkEnd w:id="4"/>
      <w:r>
        <w:rPr>
          <w:rFonts w:cs="Calibri"/>
        </w:rPr>
        <w:t>2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аименование государственной услуги - назначение и выплата единовременного пособия при всех формах устройства детей, лишившихся родительского попечения, в семьи (далее - "государственная услуга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Наименование органа исполнительной власти Алтайского края, непосредственно предоставляющего государственную услугу, - Главное управление образования и молодежной политики Алтайского края (далее - "Главное управление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Место нахождения Главного управления и его почтовый адрес: ул. Ползунова, д. 36, г. Барнаул, 65603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йт Главного управления в информационно-телекоммуникационной сети Интернет: www.educaltai. 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электронной почты Главного управления: educ@ttb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Место нахождения и телефон структурного подразделения Главного управления, оказывающего государственную услугу: ул. Ползунова, д. 36 (каб. 206), г. Барнаул, 656035; телефон: 8 (3852) 63-42-08 (сектор регионального банка данных о детях, оставшихся без попечения родителей, отдела специального образования, опеки и попечительства (далее - "Сектор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Результатом оказания государственной услуги является назначение и выплата единовременного пособия либо отказ в назначении единовременного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Сроки рассмотрения и принятия решения Главным упра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овременное пособие назначается и выплачивается не позднее 10 дней с даты приема (регистрации) заявления со всеми необходим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равовые основани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ой услуги осуществляется в соответств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</w:t>
      </w:r>
      <w:hyperlink r:id="rId7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Гражданским </w:t>
      </w:r>
      <w:hyperlink r:id="rId8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Семейным </w:t>
      </w:r>
      <w:hyperlink r:id="rId9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9.05.1995 N 81-ФЗ "О государственных пособиях гражданам, имеющим дет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06 N 152-ФЗ "О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</w:t>
      </w:r>
      <w:hyperlink r:id="rId1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3.12.2009 N 1012н "Об утверждении Порядка и условий назначения и выплаты государственных пособий гражданам, имеющим дет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</w:t>
      </w:r>
      <w:hyperlink r:id="rId1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края от 13.02.2007 N 57 "Об органе исполнительной власти Алтайского края, ответственном за организацию мероприятий по назначению и выплате единовременного пособия при передаче детей, оставшихся без попечения родителей, в семь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76"/>
      <w:bookmarkEnd w:id="5"/>
      <w:r>
        <w:rPr>
          <w:rFonts w:cs="Calibri"/>
        </w:rPr>
        <w:t>2.6. Для назначения и выплаты единовременного пособия заявителем или его представителем в Главное управление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32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назначении единовременного пособия (приложение 1 к настояще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(попечительства), в том числе по договору о приемной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79"/>
      <w:bookmarkEnd w:id="6"/>
      <w:r>
        <w:rPr>
          <w:rFonts w:cs="Calibri"/>
        </w:rPr>
        <w:t>справка, подтверждающая факт установления инвалидности, - для лиц, усыновивших ребенка-инвали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Алтайского края от 26.12.2013 N 6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81"/>
      <w:bookmarkEnd w:id="7"/>
      <w:r>
        <w:rPr>
          <w:rFonts w:cs="Calibri"/>
        </w:rPr>
        <w:t>документы, подтверждающие родственные отношения детей, - для лиц, усыновивших братьев и (или) сес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Алтайского края от 26.12.2013 N 6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указанные в </w:t>
      </w:r>
      <w:hyperlink w:anchor="Par79">
        <w:r>
          <w:rPr>
            <w:rStyle w:val="InternetLink"/>
            <w:rFonts w:cs="Calibri"/>
            <w:color w:val="0000FF"/>
          </w:rPr>
          <w:t>абзацах четвертом</w:t>
        </w:r>
      </w:hyperlink>
      <w:r>
        <w:rPr>
          <w:rFonts w:cs="Calibri"/>
        </w:rPr>
        <w:t xml:space="preserve"> и </w:t>
      </w:r>
      <w:hyperlink w:anchor="Par81">
        <w:r>
          <w:rPr>
            <w:rStyle w:val="InternetLink"/>
            <w:rFonts w:cs="Calibri"/>
            <w:color w:val="0000FF"/>
          </w:rPr>
          <w:t>пятом</w:t>
        </w:r>
      </w:hyperlink>
      <w:r>
        <w:rPr>
          <w:rFonts w:cs="Calibri"/>
        </w:rPr>
        <w:t xml:space="preserve"> настоящего пункта, представляются в случае отсутствия в решении суда об усыновлении информации о наличии инвалидности ребенка (детей), а также родства между усыновленными деть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Алтайского края от 26.12.2013 N 6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85"/>
      <w:bookmarkEnd w:id="8"/>
      <w:r>
        <w:rPr>
          <w:rFonts w:cs="Calibri"/>
        </w:rPr>
        <w:t xml:space="preserve">2.6.1. Для назначения и выплаты единовременного пособия в случае установления опеки (попечительства) или передачи в приемную семью помимо документов, указанных в </w:t>
      </w:r>
      <w:hyperlink w:anchor="Par76">
        <w:r>
          <w:rPr>
            <w:rStyle w:val="InternetLink"/>
            <w:rFonts w:cs="Calibri"/>
            <w:color w:val="0000FF"/>
          </w:rPr>
          <w:t>пункте 2.6</w:t>
        </w:r>
      </w:hyperlink>
      <w:r>
        <w:rPr>
          <w:rFonts w:cs="Calibri"/>
        </w:rPr>
        <w:t xml:space="preserve"> настоящего Регламента, представляются копии соответствующих документов, подтверждающих отсутствие родителей (единственного родителя) или невозможность воспитания ими (им)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идетельство о смерти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заявление родителей о согласии на усыновление (удочерение) ребенка, оформленное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решение суда об установлении факта отсутствия родительского попечения над ребенком (в том числе в связи с болезнью родителей) или об исключении сведений о родителе (родителях) из актовой записи о рожден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правка органов внутренних дел о том, что место нахождения разыскиваемых родителей не установл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акт об оставлении ребенка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видетельство о рождении, в строках "мать" и "отец" которого стоят проч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95"/>
      <w:bookmarkEnd w:id="9"/>
      <w:r>
        <w:rPr>
          <w:rFonts w:cs="Calibri"/>
        </w:rPr>
        <w:t>2.6.2. Иностранные граждане и лица без гражданства, постоянно проживающие на территории Российской Федерации либо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, а также беженцы для назначения и выплаты единовременного пособия дополнительно представляют копию документа, удостоверяющего личность, в том числе с отметкой о выдаче вида на жительство, копию разрешения на временное проживание, копию трудовой книжки или трудового договора, справку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, копию удостоверения бежен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3. Если заявителем либо его представителем по собственной инициативе не представлена справка о регистрации в территориальных органах Фонда социального страхования Российской Федерации в качестве страхователя (далее - "справка социального страхования"), указанная в </w:t>
      </w:r>
      <w:hyperlink w:anchor="Par95">
        <w:r>
          <w:rPr>
            <w:rStyle w:val="InternetLink"/>
            <w:rFonts w:cs="Calibri"/>
            <w:color w:val="0000FF"/>
          </w:rPr>
          <w:t>подпункте 2.6.2</w:t>
        </w:r>
      </w:hyperlink>
      <w:r>
        <w:rPr>
          <w:rFonts w:cs="Calibri"/>
        </w:rPr>
        <w:t xml:space="preserve"> настоящего Регламента, содержащиеся в указанном документе сведения запрашиваются Главным управлением либо КАУ "Многофункциональный центр предоставления государственных и муниципальных услуг Алтайского края" (далее - "МФЦ"), в том числе с использованием системы межведомственного информационного взаимодействия, у государственного учреждения - Алтайского регионального отделения Фонда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требовать от заявителя либо его представителя предоставления справки социального страхования, находящейся в распоряжении государственного учреждения - Алтайского регионального отделения Фонда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4. Заявители либо их представители в целях получения единовременного пособия могут представить в Главное управление заявление и документы, предусмотренные </w:t>
      </w:r>
      <w:hyperlink w:anchor="Par76">
        <w:r>
          <w:rPr>
            <w:rStyle w:val="InternetLink"/>
            <w:rFonts w:cs="Calibri"/>
            <w:color w:val="0000FF"/>
          </w:rPr>
          <w:t>пунктом 2.6</w:t>
        </w:r>
      </w:hyperlink>
      <w:r>
        <w:rPr>
          <w:rFonts w:cs="Calibri"/>
        </w:rPr>
        <w:t xml:space="preserve">, </w:t>
      </w:r>
      <w:hyperlink w:anchor="Par85">
        <w:r>
          <w:rPr>
            <w:rStyle w:val="InternetLink"/>
            <w:rFonts w:cs="Calibri"/>
            <w:color w:val="0000FF"/>
          </w:rPr>
          <w:t>подпунктами 2.6.1</w:t>
        </w:r>
      </w:hyperlink>
      <w:r>
        <w:rPr>
          <w:rFonts w:cs="Calibri"/>
        </w:rPr>
        <w:t xml:space="preserve">, </w:t>
      </w:r>
      <w:hyperlink w:anchor="Par95">
        <w:r>
          <w:rPr>
            <w:rStyle w:val="InternetLink"/>
            <w:rFonts w:cs="Calibri"/>
            <w:color w:val="0000FF"/>
          </w:rPr>
          <w:t>2.6.2</w:t>
        </w:r>
      </w:hyperlink>
      <w:r>
        <w:rPr>
          <w:rFonts w:cs="Calibri"/>
        </w:rPr>
        <w:t xml:space="preserve"> настоящего Регламента, лично, по почте, в форме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5. Заявление и документы, необходимые для получения пособия, представляются в Главное управление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о или через доверенн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редством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м способом, позволяющим передать в электронном виде заявление и и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5.1. Заявления и документы, необходимые для получения единовременного пособия, представляемые в форме электронных документов, подписываются в соответствии с требованиями Федерального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6.04.2011 N 63-ФЗ "Об электронной подписи" и </w:t>
      </w:r>
      <w:hyperlink r:id="rId19">
        <w:r>
          <w:rPr>
            <w:rStyle w:val="InternetLink"/>
            <w:rFonts w:cs="Calibri"/>
            <w:color w:val="0000FF"/>
          </w:rPr>
          <w:t>статей 21.1</w:t>
        </w:r>
      </w:hyperlink>
      <w:r>
        <w:rPr>
          <w:rFonts w:cs="Calibri"/>
        </w:rPr>
        <w:t xml:space="preserve"> и </w:t>
      </w:r>
      <w:hyperlink r:id="rId20">
        <w:r>
          <w:rPr>
            <w:rStyle w:val="InternetLink"/>
            <w:rFonts w:cs="Calibri"/>
            <w:color w:val="0000FF"/>
          </w:rPr>
          <w:t>21.2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5.2. Представление заявления и документов (сведений), необходимых для получения единовременного пособия, в форме электронных документов приравнивается к согласию такого заявителя с обработкой его персональных данных в организациях, назначающих пособия, в целях и объеме, необходимых для назначения единовременного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6.5.3. В случае, если для назначения единовременного пособия необходимо представление документов и информации об ином лице, не являющемся заявителем, при обращении за назначением единовременного пособия заявитель дополнительно представляет заявление указанных лиц или их законных представителей о согласии на обработку персональных данных, а также документы, подтверждающие полномочие заявителя действовать от имени вышеназванных лиц или их законных представителей при передаче их персональных данных в Главное управление. Данные заявление и документы могут быть представлены в том числе в форме электронного документа. Действие настоящего абзаца не распространяется на лиц, признанных в установленном порядке безвестно отсутствую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При оказании государствен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олуч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я документов, информации или осуществления действий, в том числе согласований, необходимых для получения государственной услуги, предоставление или осуществление которых не предусмотрено нормативными правовыми актами, регулирующими отношения, возникающие в связи с оказа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оставления документов и информации, которые находятся в распоряжении Главного управления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21">
        <w:r>
          <w:rPr>
            <w:rStyle w:val="InternetLink"/>
            <w:rFonts w:cs="Calibri"/>
            <w:color w:val="0000FF"/>
          </w:rPr>
          <w:t>части 6 статьи 7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Перечень оснований для приостановления и (или) отказа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12"/>
      <w:bookmarkEnd w:id="10"/>
      <w:r>
        <w:rPr>
          <w:rFonts w:cs="Calibri"/>
        </w:rPr>
        <w:t>2.8.1. Основаниями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ение по истечении 6 месяцев со дня вступления в законную силу решения суда об усыновлении (со дня вынесения органом опеки и попечительства решения об установлении опеки (попечительства), со дня заключения договора о передаче ребенка на воспитание в приемную сем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ение гражданина Российской Федерации, иностранного гражданина и лица без гражданства, дети которых находятся на полном государственном обеспе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ение гражданина Российской Федерации, иностранного гражданина и лица без гражданства, лишенных родительских прав либо ограниченных в родительских пра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ение гражданина Российской Федерации, выехавшего на постоянное место жительства за предел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а ранее единовременного пособия одному из опекунов или попечителей (при назначении нескольких опекунов или попечителей), усыновителей, приемных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18"/>
      <w:bookmarkEnd w:id="11"/>
      <w:r>
        <w:rPr>
          <w:rFonts w:cs="Calibri"/>
        </w:rPr>
        <w:t>непредставление необходимых документов в течение 6 месяцев со дня получения разъяснения Главного управления о направлении недоста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8.2. Основанием для приостановления предоставления государственной услуги является непредставление заявителем либо представителем всех необходимых документов, предусмотренных </w:t>
      </w:r>
      <w:hyperlink w:anchor="Par76">
        <w:r>
          <w:rPr>
            <w:rStyle w:val="InternetLink"/>
            <w:rFonts w:cs="Calibri"/>
            <w:color w:val="0000FF"/>
          </w:rPr>
          <w:t>пунктом 2.6</w:t>
        </w:r>
      </w:hyperlink>
      <w:r>
        <w:rPr>
          <w:rFonts w:cs="Calibri"/>
        </w:rPr>
        <w:t xml:space="preserve">, </w:t>
      </w:r>
      <w:hyperlink w:anchor="Par85">
        <w:r>
          <w:rPr>
            <w:rStyle w:val="InternetLink"/>
            <w:rFonts w:cs="Calibri"/>
            <w:color w:val="0000FF"/>
          </w:rPr>
          <w:t>подпунктами 2.6.1</w:t>
        </w:r>
      </w:hyperlink>
      <w:r>
        <w:rPr>
          <w:rFonts w:cs="Calibri"/>
        </w:rPr>
        <w:t xml:space="preserve">, </w:t>
      </w:r>
      <w:hyperlink w:anchor="Par95">
        <w:r>
          <w:rPr>
            <w:rStyle w:val="InternetLink"/>
            <w:rFonts w:cs="Calibri"/>
            <w:color w:val="0000FF"/>
          </w:rPr>
          <w:t>2.6.2</w:t>
        </w:r>
      </w:hyperlink>
      <w:r>
        <w:rPr>
          <w:rFonts w:cs="Calibri"/>
        </w:rPr>
        <w:t xml:space="preserve"> настоящего Регламента, за исключением документов, на которые распространяется действие </w:t>
      </w:r>
      <w:hyperlink r:id="rId22">
        <w:r>
          <w:rPr>
            <w:rStyle w:val="InternetLink"/>
            <w:rFonts w:cs="Calibri"/>
            <w:color w:val="0000FF"/>
          </w:rPr>
          <w:t>части 6 статьи 7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Порядок, размер и основания взимания государственной пошлины или иной платы, установленной за предоставле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услуга оказыва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Максимальный срок ожидания в очереди при подаче запроса об оказании государственной услуги и при получении результата оказа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ое время ожидания в очереди на подачу заявления и документов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Алтайского края от 26.12.2013 N 6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ое время ожидания в очереди для получения запрашиваемой информации, а также для получения документов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Регистрация документов, поданных заявителем лично, в электронной форме, а также поступивших почтой, осуществляется в день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Требования к помещениям, в которых оказыва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1. Места для приема посетителей оборудуются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2. 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. Места для заполнения документов оборудуются стульями, столами и обеспечиваются образцами заполнения документов, бланками и руч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3. Кабинет приема граждан оборудуется информационными табличками (вывесками) с указ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и, имени, отчества и должности специалиста, ведущего пр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4. Время приема документов от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едельник - четверг - с 9.00 до 18.00 час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ятница - с 9.00 до 17.00 час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рыв на обед - с 13.00 до 13.48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нформирование о предоставлении государственной услуги осуществляется по телефону: 8(3852) 63-42-0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Информация и соответствующие консультации по оказанию государственной услуги предоставляются граждан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исьменным обра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телефонным обра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бращениям, переданным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редством размещения информации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1. При ответах на телефонные звонки и устные обращения граждан специалисты подробно и в корректной форме информируют о государственн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2. Консультации (справки) по вопросам получения единовременного пособия проводит старший инспектор Сектора, в функции которого входит прием, изучение документов для назначения единовременного пособия и подготовка проекта решения о назначении и выплате единовременного пособия или об отказе в назначении единовременного пособия (далее - "специалист"), либо специально уполномоченные специали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ции предоставляю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еречне документов, необходимых для получения единовременного пособия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источниках получения документов, необходимых для назначения и выплаты единовременного пособия (орган, организация и их 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роках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орядке обжалования действий (бездействия) и решений, осуществляемых и принимаемых в ходе предоставления государственной услуги. Консультации общего характера (о местонахождении, графике работы, требуемых документах) могут предоставляться с использованием средств авто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3. Информация о порядке предоставления государственной услуг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ортале государственных и муниципальных услуг: www.gosuslugi.ru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ортале государственных услуг Алтайского края: www.gos.alregn.ru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информационных стендах Гла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айте Главного управления: www.educaltai.ru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4"/>
        <w:gridCol w:w="198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качества и доступности государствен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левое значение показателя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 Своевременность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 Доля случаев оказания государственной услуги в установленный срок с момента подачи документов в общем количестве оказанных государственных услуг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 - 9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 Качество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 Доля заявителей, удовлетворенных качеством процесса оказания государственной услуги, в общем числе заявителе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 - 95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 Доля правильно оформленных должностным лицом документов (регистрация) в общем количестве оформленных документов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 - 9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 Доступность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 Доля заявителей, удовлетворенных качеством и информацией о порядке оказания государственной услуги, в общем числе заявителе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 - 9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 Доля правильно заполненных заявителем и сданных с первого раза документов в общем количестве заполненных документов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 - 8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3. Доля заявителей, считающих, что размещенная в сети Интернет информация о государственной услуге доступна и понятна, в общем числе заявителе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 - 8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 Процесс обжалования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 Доля обоснованно обжалованных государственных услуг в общем количестве предоставленных государственных услуг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 - 0,1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 Вежливость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1. Доля заявителей, удовлетворенных вежливостью должностных лиц, в общем числе заявителе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 - 9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 Иные требования, в том числе учитывающие предоставление государственной услуги в многофункциональных центрах и особенности предоставления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6.1. Заявление и прилагаемые к нему документы, поступившие в Главное управление при личном обращении заявителя, посредством почтовой связи, в электронной форме, в том числе через Единый портал государственных и муниципальных услуг (функций), рассматриваются в порядке, установленном </w:t>
      </w:r>
      <w:hyperlink w:anchor="Par196">
        <w:r>
          <w:rPr>
            <w:rStyle w:val="InternetLink"/>
            <w:rFonts w:cs="Calibri"/>
            <w:color w:val="0000FF"/>
          </w:rPr>
          <w:t>разделом 3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2. Предоставление государственной услуги осуществляется в электронной форме при наличии регистрации заявителя на Едином портале государственных и муниципальных услуг (функций) или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3. На Едином портале государственных и муниципальных услуг (функций) обеспечивается возможность получения и копирования заявителями форм заявлений и иных документов, необходимых для получения государственной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ой услуги с участием МФЦ осуществляется в порядке, установленном законодательством об организаци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4. Главное управление обеспечивает возможность получения заявителем информации о предоставляемой государственной услуге на официальном интернет-сайте, интернет-сайте МФЦ, а также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5. Перечень классов средств электронной цифровой подписи, которые допускаются к использованию при обращении за получением государственной услуги, оказываемой в электронном виде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6 введен </w:t>
      </w:r>
      <w:hyperlink r:id="rId2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Алтайского края от 30.04.2014 N 21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96"/>
      <w:bookmarkEnd w:id="12"/>
      <w:r>
        <w:rPr>
          <w:rFonts w:cs="Calibri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,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1. Предоставление государственной услуги включает в себя следующие административные процедуры (</w:t>
      </w:r>
      <w:hyperlink w:anchor="Par458">
        <w:r>
          <w:rPr>
            <w:rStyle w:val="InternetLink"/>
            <w:rFonts w:cs="Calibri"/>
            <w:color w:val="0000FF"/>
          </w:rPr>
          <w:t>блок-схема</w:t>
        </w:r>
      </w:hyperlink>
      <w:r>
        <w:rPr>
          <w:rFonts w:cs="Calibri"/>
        </w:rPr>
        <w:t xml:space="preserve"> последовательности действий приведена в приложении 2 к настоящему Регламенту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заявления и документов от заявителя, подготовка и выдача расписки-уведомления или извещения о дате получения и приеме (регистрации) заявления, разъяснения о необходимости предоставления отсутствующ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решения о назначении единовременного пособия, выплата денежных средств заявителю или принятие решения об отказе в назначении единовременного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Информирование заявителей по вопросам предоставления государственной услуги осуществляется Главным управлением по телефону и на личном приеме, а также размещается на официальных сайтах краевых государственных общеобразовательных организаций,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по вопросам предоставления государственной услуги также размещается в бумажном виде на информационных стендах в местах предоставления государственной услуги, доступных дл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 заявителей к информации о предоставлении государственной услуги обеспечива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я на официальном сайте Главного управления,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я информации о предоставлении государственной услуги на информационных стендах, расположенных в местах приема зая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1.1 введен </w:t>
      </w:r>
      <w:hyperlink r:id="rId2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Алтайского края от 30.04.2014 N 21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рием заявления и документов от заявителя, подготовка и выдача расписки-уведомления или извещения о дате получения и приеме (регистрации) заявления, разъяснения о необходимости предоставления отсутству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анием для начала административной процедуры в Главном управлении является личное обращение заявителя либо его представителя с заявлением, к которому приложены документы, указанные в </w:t>
      </w:r>
      <w:hyperlink w:anchor="Par76">
        <w:r>
          <w:rPr>
            <w:rStyle w:val="InternetLink"/>
            <w:rFonts w:cs="Calibri"/>
            <w:color w:val="0000FF"/>
          </w:rPr>
          <w:t>пункте 2.6</w:t>
        </w:r>
      </w:hyperlink>
      <w:r>
        <w:rPr>
          <w:rFonts w:cs="Calibri"/>
        </w:rPr>
        <w:t xml:space="preserve">, </w:t>
      </w:r>
      <w:hyperlink w:anchor="Par85">
        <w:r>
          <w:rPr>
            <w:rStyle w:val="InternetLink"/>
            <w:rFonts w:cs="Calibri"/>
            <w:color w:val="0000FF"/>
          </w:rPr>
          <w:t>подпунктах 2.6.1</w:t>
        </w:r>
      </w:hyperlink>
      <w:r>
        <w:rPr>
          <w:rFonts w:cs="Calibri"/>
        </w:rPr>
        <w:t xml:space="preserve">, </w:t>
      </w:r>
      <w:hyperlink w:anchor="Par95">
        <w:r>
          <w:rPr>
            <w:rStyle w:val="InternetLink"/>
            <w:rFonts w:cs="Calibri"/>
            <w:color w:val="0000FF"/>
          </w:rPr>
          <w:t>2.6.2</w:t>
        </w:r>
      </w:hyperlink>
      <w:r>
        <w:rPr>
          <w:rFonts w:cs="Calibri"/>
        </w:rPr>
        <w:t xml:space="preserve"> настоящего Регламента, либо получение заявления и необходимых документов по почте ил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При личном обращении заявителя либо его представителя специалист устанавливает предмет обращения и личность заявителя либо е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пециалист проверяет наличие необходимых документов, указанных в </w:t>
      </w:r>
      <w:hyperlink w:anchor="Par76">
        <w:r>
          <w:rPr>
            <w:rStyle w:val="InternetLink"/>
            <w:rFonts w:cs="Calibri"/>
            <w:color w:val="0000FF"/>
          </w:rPr>
          <w:t>пункте 2.6</w:t>
        </w:r>
      </w:hyperlink>
      <w:r>
        <w:rPr>
          <w:rFonts w:cs="Calibri"/>
        </w:rPr>
        <w:t xml:space="preserve">, </w:t>
      </w:r>
      <w:hyperlink w:anchor="Par85">
        <w:r>
          <w:rPr>
            <w:rStyle w:val="InternetLink"/>
            <w:rFonts w:cs="Calibri"/>
            <w:color w:val="0000FF"/>
          </w:rPr>
          <w:t>подпунктах 2.6.1</w:t>
        </w:r>
      </w:hyperlink>
      <w:r>
        <w:rPr>
          <w:rFonts w:cs="Calibri"/>
        </w:rPr>
        <w:t xml:space="preserve">, </w:t>
      </w:r>
      <w:hyperlink w:anchor="Par95">
        <w:r>
          <w:rPr>
            <w:rStyle w:val="InternetLink"/>
            <w:rFonts w:cs="Calibri"/>
            <w:color w:val="0000FF"/>
          </w:rPr>
          <w:t>2.6.2</w:t>
        </w:r>
      </w:hyperlink>
      <w:r>
        <w:rPr>
          <w:rFonts w:cs="Calibri"/>
        </w:rPr>
        <w:t xml:space="preserve"> настоящего Регламента. При наличии всех необходимых документов специалист оформляет </w:t>
      </w:r>
      <w:hyperlink w:anchor="Par511">
        <w:r>
          <w:rPr>
            <w:rStyle w:val="InternetLink"/>
            <w:rFonts w:cs="Calibri"/>
            <w:color w:val="0000FF"/>
          </w:rPr>
          <w:t>расписку-уведомление</w:t>
        </w:r>
      </w:hyperlink>
      <w:r>
        <w:rPr>
          <w:rFonts w:cs="Calibri"/>
        </w:rPr>
        <w:t xml:space="preserve"> о приеме документов (приложение 3 к настоящему Регламенту) в одном экземпляре. В расписк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регистрации заявления с необходимыми копиям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(последнее - при наличии)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регистрации в журнале регистрации заявлений о назначении и выплате либо об отказе в назначении единовременного пособия при всех формах устройства детей, лишившихся родительского попечения, в семью (далее - "Журнал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пециалист передает заявителю либо его представителю расписку-уведомление о приеме документов, вносит в </w:t>
      </w:r>
      <w:hyperlink w:anchor="Par547">
        <w:r>
          <w:rPr>
            <w:rStyle w:val="InternetLink"/>
            <w:rFonts w:cs="Calibri"/>
            <w:color w:val="0000FF"/>
          </w:rPr>
          <w:t>Журнал</w:t>
        </w:r>
      </w:hyperlink>
      <w:r>
        <w:rPr>
          <w:rFonts w:cs="Calibri"/>
        </w:rPr>
        <w:t xml:space="preserve"> запись о приеме документов (приложение 4 к настояще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ействий составляет 10 минут. Указанный срок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необходимых документов специалист уведомляет заявителя либо его представителя о наличии препятствий для удовлетворения заявления о назначении единовременного пособия, объясняет содержание выявленных недостатков и предлагает принять меры по их устранению. При желании заявителя или его представителя им возвращаются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ействий составляет 10 минут. Указанный срок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казе заявителя устранить выявленные недостатки специалист принимает заявление и имеющиеся документы, оформляет расписку-уведомление о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Заявление и документы заявителя могут быть направлены в Главное управление 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лучении заявления и документов для назначения единовременного пособия по почте специалист Главного управления, ответственный за делопроизводство, регистрирует их поступление в книге учета входящих документов и передает специалис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ряет наличие всех необходимых документов, указанных в </w:t>
      </w:r>
      <w:hyperlink w:anchor="Par76">
        <w:r>
          <w:rPr>
            <w:rStyle w:val="InternetLink"/>
            <w:rFonts w:cs="Calibri"/>
            <w:color w:val="0000FF"/>
          </w:rPr>
          <w:t>пункте 2.6</w:t>
        </w:r>
      </w:hyperlink>
      <w:r>
        <w:rPr>
          <w:rFonts w:cs="Calibri"/>
        </w:rPr>
        <w:t xml:space="preserve">, </w:t>
      </w:r>
      <w:hyperlink w:anchor="Par85">
        <w:r>
          <w:rPr>
            <w:rStyle w:val="InternetLink"/>
            <w:rFonts w:cs="Calibri"/>
            <w:color w:val="0000FF"/>
          </w:rPr>
          <w:t>подпунктах 2.6.1</w:t>
        </w:r>
      </w:hyperlink>
      <w:r>
        <w:rPr>
          <w:rFonts w:cs="Calibri"/>
        </w:rPr>
        <w:t xml:space="preserve">, </w:t>
      </w:r>
      <w:hyperlink w:anchor="Par95">
        <w:r>
          <w:rPr>
            <w:rStyle w:val="InternetLink"/>
            <w:rFonts w:cs="Calibri"/>
            <w:color w:val="0000FF"/>
          </w:rPr>
          <w:t>2.6.2</w:t>
        </w:r>
      </w:hyperlink>
      <w:r>
        <w:rPr>
          <w:rFonts w:cs="Calibri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яется, что копии документов заверены в установленном порядке, заявление заполнено по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ирует заявление в Журнале, делая запись о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товит и направляет </w:t>
      </w:r>
      <w:hyperlink w:anchor="Par601">
        <w:r>
          <w:rPr>
            <w:rStyle w:val="InternetLink"/>
            <w:rFonts w:cs="Calibri"/>
            <w:color w:val="0000FF"/>
          </w:rPr>
          <w:t>извещение</w:t>
        </w:r>
      </w:hyperlink>
      <w:r>
        <w:rPr>
          <w:rFonts w:cs="Calibri"/>
        </w:rPr>
        <w:t xml:space="preserve"> (приложение 5 к настоящему Регламенту) о дате получения (регистрации)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вещение о приеме документов пересылается заявителю либо его представителю почтовым отправлением в 5-дневный срок с даты получения (регистрации)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заявление пересылается по почте и при этом к нему прилагаются все необходимые документы, днем обращения за единовременным пособием считается дата, указанная на почтовом штемпеле организации федеральной почтовой связи по месту отправления эт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При обращении заявителя через Единый портал государственных и муниципальных услуг (функций) электронное заявление и соответствующие документы передаются по системе межведомственного электронного взаимодействи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- А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, ответственный за работу в АИС, при обработке поступивших в АИС электронных заявления 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ет предмет обращения, личность заявителя (полномочия 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яет правильность оформления заявления и комплектность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ИС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ращение с заявлением о предоставлении государственной услуги может осуществляться с использованием электронных документов, подписанных электронной подписью в соответствии с требованиями федеральных законов от 06.04.2011 </w:t>
      </w:r>
      <w:hyperlink r:id="rId26">
        <w:r>
          <w:rPr>
            <w:rStyle w:val="InternetLink"/>
            <w:rFonts w:cs="Calibri"/>
            <w:color w:val="0000FF"/>
          </w:rPr>
          <w:t>N 63-ФЗ</w:t>
        </w:r>
      </w:hyperlink>
      <w:r>
        <w:rPr>
          <w:rFonts w:cs="Calibri"/>
        </w:rPr>
        <w:t xml:space="preserve"> "Об электронной подписи" и от 27.07.2010 </w:t>
      </w:r>
      <w:hyperlink r:id="rId27">
        <w:r>
          <w:rPr>
            <w:rStyle w:val="InternetLink"/>
            <w:rFonts w:cs="Calibri"/>
            <w:color w:val="0000FF"/>
          </w:rPr>
          <w:t>N 210-ФЗ</w:t>
        </w:r>
      </w:hyperlink>
      <w:r>
        <w:rPr>
          <w:rFonts w:cs="Calibri"/>
        </w:rPr>
        <w:t xml:space="preserve">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2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2.3 в ред. </w:t>
      </w:r>
      <w:hyperlink r:id="rId2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Алтайского края от 30.04.2014 N 21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4. В случае, если в представленных заявителем либо его представителем документах отсутствует справка социального страхования, указанная в </w:t>
      </w:r>
      <w:hyperlink w:anchor="Par95">
        <w:r>
          <w:rPr>
            <w:rStyle w:val="InternetLink"/>
            <w:rFonts w:cs="Calibri"/>
            <w:color w:val="0000FF"/>
          </w:rPr>
          <w:t>подпункте 2.6.2</w:t>
        </w:r>
      </w:hyperlink>
      <w:r>
        <w:rPr>
          <w:rFonts w:cs="Calibri"/>
        </w:rPr>
        <w:t xml:space="preserve"> настоящего Регламента, специалист готовит и направляет межведомственный запрос в соответствии с порядком, указанным в </w:t>
      </w:r>
      <w:hyperlink w:anchor="Par243">
        <w:r>
          <w:rPr>
            <w:rStyle w:val="InternetLink"/>
            <w:rFonts w:cs="Calibri"/>
            <w:color w:val="0000FF"/>
          </w:rPr>
          <w:t>пункте 3.3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к заявлению приложены не все необходимые документы (исключение - справка социального страхования), Главное управление приостанавливает предоставление данной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Главное управление дает лицу, обратившемуся за единовременным пособием, письменное разъяснение о том, какие документы должны быть представлены дополнительно, и направляет его в 5-дневный срок с даты получения (регистрации) заявления и приложенных к нему документов. Если такие документы будут представлены не позднее чем через шесть месяцев со дня получения соответствующего разъяснения, днем обращения за единовременным пособием считается день приема (регистрации) заявления о назначении единовременного пособия или дата, указанная на почтовом штемпеле организации федеральной почтовой связи по месту отправления эт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непредставления в указанный срок необходимых документов Главным управлением принимается решение об отказе в предоставлении государственной услуги в порядке, предусмотренном </w:t>
      </w:r>
      <w:hyperlink w:anchor="Par257">
        <w:r>
          <w:rPr>
            <w:rStyle w:val="InternetLink"/>
            <w:rFonts w:cs="Calibri"/>
            <w:color w:val="0000FF"/>
          </w:rPr>
          <w:t>подпунктом 3.4.3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243"/>
      <w:bookmarkEnd w:id="13"/>
      <w:r>
        <w:rPr>
          <w:rFonts w:cs="Calibri"/>
        </w:rPr>
        <w:t>3.3.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в представленных заявителем либо его представителем (лично, по почте или в электронной форме) документах отсутствует справка социального страхования, указанная в </w:t>
      </w:r>
      <w:hyperlink w:anchor="Par95">
        <w:r>
          <w:rPr>
            <w:rStyle w:val="InternetLink"/>
            <w:rFonts w:cs="Calibri"/>
            <w:color w:val="0000FF"/>
          </w:rPr>
          <w:t>подпункте 2.6.2</w:t>
        </w:r>
      </w:hyperlink>
      <w:r>
        <w:rPr>
          <w:rFonts w:cs="Calibri"/>
        </w:rPr>
        <w:t xml:space="preserve"> настоящего Регламента, специалист в срок, не превышающий двух рабочих дней со дня подачи заявления, формирует и направляет в Государственное учреждение - Алтайское региональное отделение Фонда социального страхования Российской Федерации межведомственный запрос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жведомственный запрос на бумажном носителе должен содержать сведения, указанные в </w:t>
      </w:r>
      <w:hyperlink r:id="rId30">
        <w:r>
          <w:rPr>
            <w:rStyle w:val="InternetLink"/>
            <w:rFonts w:cs="Calibri"/>
            <w:color w:val="0000FF"/>
          </w:rPr>
          <w:t>части 1 статьи 7.2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самостоятельного представления заявителем либо его представителем справки социального страхования, указанной в </w:t>
      </w:r>
      <w:hyperlink w:anchor="Par95">
        <w:r>
          <w:rPr>
            <w:rStyle w:val="InternetLink"/>
            <w:rFonts w:cs="Calibri"/>
            <w:color w:val="0000FF"/>
          </w:rPr>
          <w:t>подпункте 2.6.2</w:t>
        </w:r>
      </w:hyperlink>
      <w:r>
        <w:rPr>
          <w:rFonts w:cs="Calibri"/>
        </w:rPr>
        <w:t xml:space="preserve"> настоящего Регламента, документ или содержащиеся в нем сведения в рамках межведомственного информационного взаимодействия не запраш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ействий составляет 2 рабочих дня. Указанный срок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олучении ответа на межведомственный запрос специалист готовит проект решения о назначении единовременного пособия в соответствии с порядком, указанным в </w:t>
      </w:r>
      <w:hyperlink w:anchor="Par250">
        <w:r>
          <w:rPr>
            <w:rStyle w:val="InternetLink"/>
            <w:rFonts w:cs="Calibri"/>
            <w:color w:val="0000FF"/>
          </w:rPr>
          <w:t>подпункте 3.4.1</w:t>
        </w:r>
      </w:hyperlink>
      <w:r>
        <w:rPr>
          <w:rFonts w:cs="Calibri"/>
        </w:rPr>
        <w:t xml:space="preserve"> настоящего Регламента, либо проект решения об отказе в удовлетворении заявления о назначении единовременного пособия в соответствии с порядком, указанным в </w:t>
      </w:r>
      <w:hyperlink w:anchor="Par257">
        <w:r>
          <w:rPr>
            <w:rStyle w:val="InternetLink"/>
            <w:rFonts w:cs="Calibri"/>
            <w:color w:val="0000FF"/>
          </w:rPr>
          <w:t>подпункте 3.4.3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ринятие решения о назначении и выплате единовременного пособия, выплата денежных средств заявителю или принятие решения об отказе в назначении единовременного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250"/>
      <w:bookmarkEnd w:id="14"/>
      <w:r>
        <w:rPr>
          <w:rFonts w:cs="Calibri"/>
        </w:rPr>
        <w:t>3.4.1. Подготовка проекта решения о назначении и выплате единовременного пособ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м для начала административной процедуры по принятию решения о назначении и выплате единовременного пособия является факт завершения административной процедуры приема (регистрации) документов для назначения единовременного пособия. Специалист, определив право заявителя на назначение единовременного пособия, готовит проект решения о назначении и выплате единовременного пособия, который оформляется в виде при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ействий составляет 5 дней с даты приема (регистрации) заявления со всеми необходимыми документами. Указанный срок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Выплата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передает приказ о назначении и выплате единовременного пособия специалисту Главного управления, ответственному за перечисление денежных средств на лицевые счет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исление денежных средств на лицевые счета заявителей осуществляется Главным управлением не позднее чем через 10 дней с даты приема (регистрации) заявления со всеми необходимыми документами. Указанный срок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лучении сведений о зачислении денежных средств специалист, ответственный за направление денежных средств, передает указанные сведения специалисту, который вносит данные сведения в отчетную таблицу Минобрнауки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257"/>
      <w:bookmarkEnd w:id="15"/>
      <w:r>
        <w:rPr>
          <w:rFonts w:cs="Calibri"/>
        </w:rPr>
        <w:t>3.4.3. Подготовка проекта решения об отказе в удовлетворении заявления о назначении единовременного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анием для начала административной процедуры по принятию решения об отказе в назначении единовременного пособия является наличие фактов, указанных в </w:t>
      </w:r>
      <w:hyperlink w:anchor="Par112">
        <w:r>
          <w:rPr>
            <w:rStyle w:val="InternetLink"/>
            <w:rFonts w:cs="Calibri"/>
            <w:color w:val="0000FF"/>
          </w:rPr>
          <w:t>подпункте 2.8.1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готовит проект решения об отказе в удовлетворении заявления о назначении единовременного пособия, которое оформляется в виде приказа. Проект приказа подписывается начальником Гла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аксимальный срок выполнения действий составляет 5 дней с даты приема (регистрации) заявления и документов (исключением являются случаи, предусмотренные </w:t>
      </w:r>
      <w:hyperlink w:anchor="Par118">
        <w:r>
          <w:rPr>
            <w:rStyle w:val="InternetLink"/>
            <w:rFonts w:cs="Calibri"/>
            <w:color w:val="0000FF"/>
          </w:rPr>
          <w:t>абзацем седьмым подпункта 2.8.1</w:t>
        </w:r>
      </w:hyperlink>
      <w:r>
        <w:rPr>
          <w:rFonts w:cs="Calibri"/>
        </w:rPr>
        <w:t xml:space="preserve"> настоящего Регламента). Указанный срок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5-дневный срок с даты принятия соответствующего решения заявителю направляется письменное уведомление с указанием причины отказа и порядка его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4. При обращении заявителя через Единый портал государственных и муниципальных услуг (функций) решение о назначении и выплате единовременного пособия либо об отказе в назначении единовременного пособия направляется в личный кабинет заявителя на Едином портале государственных и муниципальных услуг (функций) либо, по выбору заявителя, на электронную почту или путем направления SMS-опов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4.4 введен </w:t>
      </w:r>
      <w:hyperlink r:id="rId3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Алтайского края от 30.04.2014 N 21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265"/>
      <w:bookmarkEnd w:id="16"/>
      <w:r>
        <w:rPr>
          <w:rFonts w:cs="Calibri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Текущий контроль за соблюдением сроков и последовательности действий (административных процедур) по предоставлению государственной услуги и принятием решений осуществляется начальником Сектора, ответственным за организацию работы по исполнению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Текущий контроль за исполнением положений настоящего Регламента проводит начальник С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Предоставление государственной услуги Сектором контролируется заместителем начальника Гла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Контроль за полнотой и качеством предоставления государственной услуги включает в себя проведение проверок, выявление и устранение нарушений порядка назначения и выплаты единовременного пособия, принятие решений и подготовку ответов на обращения заявителей, содержащие жалобы на решения, действия (бездействие) должностных лиц Гла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Текущий контроль осуществляется как в плановом порядке 1 раз в год, так и путем проведения внеплановы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По результатам проведенных проверок, в случае выявления нарушений прав заявителей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275"/>
      <w:bookmarkEnd w:id="17"/>
      <w:r>
        <w:rPr>
          <w:rFonts w:cs="Calibri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шений и действий (бездействия) Главного 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яющего государственную услугу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жностных лиц, государствен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Заявители имеют право на досудебное (внесудебное) обжалование решений и действий (бездействия) Главного управления, должностных лиц Главного управления либо государственных служащих при предоставлении им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ребование у заявителя документов, не предусмотренных нормативными правовыми актами Российской Федерации и Алтай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каз заявителю в приеме документов, предоставление которых предусмотрено нормативными правовыми актами Российской Федерации и Алтай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 и 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тказ Главного управления, должностного лица Главного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Жалоба подается заявителем в письменной форме на бумажном носителе либо в электронной форме в Главное управление. Жалоба на действия (бездействие) или решения, принятые в ходе предоставления государственной услуги заместителем Губернатора Алтайского края, начальником Главного управления, направляется в вышестоящий орган - Администрацию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Жалоба может быть направлена по почте, через МФЦ, с использованием информационно-телекоммуникационной сети Интернет, официального сайта Главного управления, единого портала государственных и муниципальных услуг либо портала государственных и муниципальных услуг Алтайского кра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Прием жалоб в письменной форме осуществляется Главным управлением в месте предоставления государственной услуги (в месте, где заявитель подавал запрос на получение государственной услуги, нарушение порядка предоставления которой обжалу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приема жалоб совпадает со временем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В случае подачи жалобы при личном приеме заявитель представляет документ, удостоверяющий в соответствии с законодательством Российской Федерации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294"/>
      <w:bookmarkEnd w:id="18"/>
      <w:r>
        <w:rPr>
          <w:rFonts w:cs="Calibri"/>
        </w:rPr>
        <w:t>5.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 При подаче жалобы в электронном виде документ, указанный в </w:t>
      </w:r>
      <w:hyperlink w:anchor="Par294">
        <w:r>
          <w:rPr>
            <w:rStyle w:val="InternetLink"/>
            <w:rFonts w:cs="Calibri"/>
            <w:color w:val="0000FF"/>
          </w:rPr>
          <w:t>пункте 5.7</w:t>
        </w:r>
      </w:hyperlink>
      <w:r>
        <w:rPr>
          <w:rFonts w:cs="Calibri"/>
        </w:rPr>
        <w:t xml:space="preserve"> настояще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При подаче жалобы через МФЦ ее передача в Главное управление обеспечивается МФЦ в срок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Жалоба на нарушение порядка предоставления государственной услуги МФЦ рассматривается в соответствии с настоящим Регламентом Главным управлением в случае наличия заключенного соглашения о взаимодействии. При этом срок рассмотрения жалобы исчисляется со дня регистрации жалобы в Главном у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Заявитель в своей жалобе в обязательном порядке указы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Главного управления, должностного лица Главного управления либо государственного служащего, ответственного за предоставление государственной услуги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едения об обжалуемых решениях и действиях (бездействии) Главного управления, должностного лица Главного управления либо государственного служащего, ответственного за предоставление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оводы, на основании которых заявитель не согласен с решением и действиями (бездействием) Главного управления, должностного лица Главного управления либо государственного служащего, ответственного за предоставление государствен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Главное управлени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ащение мест приема жало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нформирование заявителей о порядке обжалования решений и действий (бездействия) Главного управления, его должностных лиц либо государственных служащих посредством размещения информации на стендах в Главном управлении, на официальном сайте Главного управления, на портале государственных и муниципальных услуг Алтайского края, на едином портале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нсультирование заявителей о порядке обжалования решений и действий (бездействия) Главного управления, предоставляющего государственную услугу, его должностных лиц либо государственны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их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Жалоба, поступившая в Главное управление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Главного управления, должностного лица Главного управления, ответственного за предоставление государственной услуги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309"/>
      <w:bookmarkEnd w:id="19"/>
      <w:r>
        <w:rPr>
          <w:rFonts w:cs="Calibri"/>
        </w:rPr>
        <w:t>5.14. По результатам рассмотрения жалобы Главное управление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довлетворяет жалобу, в том числе в форме отмены принятого решения, исправления опечаток и ошибок, допущенных Главным управлением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5. Не позднее дня, следующего за днем принятия решения, указанного в </w:t>
      </w:r>
      <w:hyperlink w:anchor="Par309">
        <w:r>
          <w:rPr>
            <w:rStyle w:val="InternetLink"/>
            <w:rFonts w:cs="Calibri"/>
            <w:color w:val="0000FF"/>
          </w:rPr>
          <w:t>пункте 5.14</w:t>
        </w:r>
      </w:hyperlink>
      <w:r>
        <w:rPr>
          <w:rFonts w:cs="Calibri"/>
        </w:rPr>
        <w:t xml:space="preserve"> настояще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 Ответ по результатам рассмотрения жалобы подписывается уполномоченным на рассмотрение жалобы должностным лицом Гла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7. 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Главного управления и (или) уполномоченного на рассмотрение жалобы должностного лица Главного управления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8. При удовлетворении жалобы Главное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0" w:name="Par322"/>
      <w:bookmarkEnd w:id="20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лавным упр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тайского кра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назначению и выплате едино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обия при всех формах 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ей, лишившихся родит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печения, в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1" w:name="Par332"/>
      <w:bookmarkEnd w:id="21"/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Я О НАЗНАЧЕНИИ ЕДИНОВРЕМЕННОГО ПОСОБИЯ П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СЕХ ФОРМАХ УСТРОЙСТВА ДЕТЕЙ, ЛИШИВШИХСЯ РОДИТ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ПЕЧЕНИЯ, В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 Главное управление образования 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молодежной политики Алтайского кр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назначении единовременного пособия при всех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формах устройства детей, лишенных родитель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опечения, в семь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амилия, имя, отчество и статус заявителя (мат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тец, лицо их заменяющее)</w:t>
      </w:r>
    </w:p>
    <w:p>
      <w:pPr>
        <w:pStyle w:val="ConsPlusNonformat"/>
        <w:rPr/>
      </w:pPr>
      <w:r>
        <w:rPr/>
        <w:t>сведения   о   месте    жительства,   месте   пребывания   (указываются  на</w:t>
      </w:r>
    </w:p>
    <w:p>
      <w:pPr>
        <w:pStyle w:val="ConsPlusNonformat"/>
        <w:rPr/>
      </w:pPr>
      <w:r>
        <w:rPr/>
        <w:t>основании записи в паспорте или документе, подтверждающем регистрацию (если</w:t>
      </w:r>
    </w:p>
    <w:p>
      <w:pPr>
        <w:pStyle w:val="ConsPlusNonformat"/>
        <w:rPr/>
      </w:pPr>
      <w:r>
        <w:rPr/>
        <w:t>предъявляется не паспорт, а иной документ, удостоверяющий личность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почтовый индекс, наименование региона, района, города, иного насе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ункта, улицы, номера дома, корпуса, квартиры)</w:t>
      </w:r>
    </w:p>
    <w:p>
      <w:pPr>
        <w:pStyle w:val="ConsPlusNonformat"/>
        <w:rPr/>
      </w:pPr>
      <w:r>
        <w:rPr/>
        <w:t>адрес фактического проживания: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чтовый индекс, наименование региона, района, города, иного насе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ункта, улицы, номера дома, корпуса, квартир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   о    документе,   удостоверяющем    личность   (вид  документа,</w:t>
      </w:r>
    </w:p>
    <w:p>
      <w:pPr>
        <w:pStyle w:val="ConsPlusNonformat"/>
        <w:rPr/>
      </w:pPr>
      <w:r>
        <w:rPr/>
        <w:t>удостоверяющего личность, серия и номер документа, кем выдан документ, дата</w:t>
      </w:r>
    </w:p>
    <w:p>
      <w:pPr>
        <w:pStyle w:val="ConsPlusNonformat"/>
        <w:rPr/>
      </w:pPr>
      <w:r>
        <w:rPr/>
        <w:t>его   выдачи),   указываются   в   соответствии  с  реквизитами  документа,</w:t>
      </w:r>
    </w:p>
    <w:p>
      <w:pPr>
        <w:pStyle w:val="ConsPlusNonformat"/>
        <w:rPr/>
      </w:pPr>
      <w:r>
        <w:rPr/>
        <w:t>удостоверяющего личность: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сведения  о реквизитах счета (указываются  в  случае  перечисления  пособия</w:t>
      </w:r>
    </w:p>
    <w:p>
      <w:pPr>
        <w:pStyle w:val="ConsPlusNonformat"/>
        <w:rPr/>
      </w:pPr>
      <w:r>
        <w:rPr/>
        <w:t>на личный счет лица, имеющего право на получение пособия):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организации, в которую будет перечислено пособие)</w:t>
      </w:r>
    </w:p>
    <w:p>
      <w:pPr>
        <w:pStyle w:val="ConsPlusNonformat"/>
        <w:rPr/>
      </w:pPr>
      <w:r>
        <w:rPr/>
        <w:t>БИК (банковский идентификационный код) ____________________________________</w:t>
      </w:r>
    </w:p>
    <w:p>
      <w:pPr>
        <w:pStyle w:val="ConsPlusNonformat"/>
        <w:rPr/>
      </w:pPr>
      <w:r>
        <w:rPr/>
        <w:t>ИНН (идентификационный номер налогоплательщика) ___________________________</w:t>
      </w:r>
    </w:p>
    <w:p>
      <w:pPr>
        <w:pStyle w:val="ConsPlusNonformat"/>
        <w:rPr/>
      </w:pPr>
      <w:r>
        <w:rPr/>
        <w:t>КПП (код причины постановки на учет в налоговом органе) ___________________</w:t>
      </w:r>
    </w:p>
    <w:p>
      <w:pPr>
        <w:pStyle w:val="ConsPlusNonformat"/>
        <w:rPr/>
      </w:pPr>
      <w:r>
        <w:rPr/>
        <w:t>Номер счета лица _________________________________________________________,</w:t>
      </w:r>
    </w:p>
    <w:p>
      <w:pPr>
        <w:pStyle w:val="ConsPlusNonformat"/>
        <w:rPr/>
      </w:pPr>
      <w:r>
        <w:rPr/>
        <w:t>номер почтового отделения (указывается в случае получения пособия  почтовым</w:t>
      </w:r>
    </w:p>
    <w:p>
      <w:pPr>
        <w:pStyle w:val="ConsPlusNonformat"/>
        <w:rPr/>
      </w:pPr>
      <w:r>
        <w:rPr/>
        <w:t>переводом) _______________________________________________________________,</w:t>
      </w:r>
    </w:p>
    <w:p>
      <w:pPr>
        <w:pStyle w:val="ConsPlusNonformat"/>
        <w:rPr/>
      </w:pPr>
      <w:r>
        <w:rPr/>
        <w:t>в случае подачи  заявления  через  законного  представителя или  доверенное</w:t>
      </w:r>
    </w:p>
    <w:p>
      <w:pPr>
        <w:pStyle w:val="ConsPlusNonformat"/>
        <w:rPr/>
      </w:pPr>
      <w:r>
        <w:rPr/>
        <w:t>лицо: 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я, имя, отчество, почтовый адрес места жительства (пребывания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актического проживания) законного представителя (доверенного лица)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аименование, номер и серия документа, удостоверяющего личность закон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тавителя (доверенного лица), сведения об организации, выдавше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документ, удостоверяющий личность законного представителя (доверен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лица), и дате его выдачи, наименование, номер и серия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одтверждающего полномочия законного представителя (доверенного лица)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ведения об организации, выдавшей 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законного представителя (доверенного лица), и дате его выдач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е  сведения  подтверждаются подписью лица, подающего заявление,</w:t>
      </w:r>
    </w:p>
    <w:p>
      <w:pPr>
        <w:pStyle w:val="ConsPlusNonformat"/>
        <w:rPr/>
      </w:pPr>
      <w:r>
        <w:rPr/>
        <w:t>с проставлением даты заполнения заявл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ля назначения единовременного пособия представля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7030"/>
        <w:gridCol w:w="19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экземпля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кумент о передаче ребенка на воспитание в семью (коп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 представляю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ость сообщаемы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у пособия, выплаченную мне вследствие представления мною документов с заведомо неверными сведениями, сокрытия данных, влияющих на право получения пособия или его размер, обязуюсь возмест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ю согласие на обработку всех указанных мной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"____" _________________ 20  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448"/>
      <w:bookmarkEnd w:id="22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лавным упр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тайского кра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назначению и выплате едино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обия при всех формах 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ей, лишившихся родит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печения, в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458"/>
      <w:bookmarkEnd w:id="23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ДЕЙСТВИЙ ПРИ ИСПОЛНЕНИИ АДМИНИСТР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ЦЕДУРЫ ПО НАЗНАЧЕНИЮ И ВЫПЛАТЕ ЕДИНОВРЕМЕННОГО ПОСОБ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ВСЕХ ФОРМАХ УСТРОЙСТВА ДЕТЕЙ, ЛИШИВШИХСЯ РОДИТЕЛЬСКО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ПЕЧЕНИЯ, В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 заявления и документов для назначения и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ыплаты единовременного пособия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┬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┴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зучение документов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(определение наличия необходимых документов и права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для назначения и выплаты единовременного пособия)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┬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┴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формление и выдача расписки-уведомления о приеме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регистрации) заявления и документов. Направление извещения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дате получения (регистрации) заявления либо направление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зъяснений о предоставлении недостающих документов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┴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одготовка проекта приказа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┬──────────────────────────────────────────────┬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┴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┴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о назначении и выплате  │                       │ об отказе в назначении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единовременного пособия │                       │единовременного пособия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┬────────────┘</w:t>
      </w:r>
      <w:r>
        <w:rPr>
          <w:rFonts w:eastAsia="Courier New"/>
        </w:rPr>
        <w:t xml:space="preserve">                       </w:t>
      </w:r>
      <w:r>
        <w:rPr/>
        <w:t>└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┴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┴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числение денежных  │                       │ Уведомление заявителя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  на лицевой   │                       │ об отказе в назначении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чет заявителя      │                       │единовременного пособия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┘</w:t>
      </w: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4" w:name="Par501"/>
      <w:bookmarkEnd w:id="24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лавным упр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тайского кра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назначению и выплате едино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обия при всех формах 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ей, лишившихся родит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печения, в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5" w:name="Par511"/>
      <w:bookmarkEnd w:id="25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списки-уведомления о приеме (регистрации) заявлени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 документов гражданина для назначения и выплаты единоврем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особия при всех формах устройства детей, лишивш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родительского попечения, в семь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удостоверяется, что заявитель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представил в 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ргана)</w:t>
      </w:r>
    </w:p>
    <w:p>
      <w:pPr>
        <w:pStyle w:val="ConsPlusNonformat"/>
        <w:rPr/>
      </w:pPr>
      <w:r>
        <w:rPr/>
        <w:t>получил "______" "________________" "______" вх. N 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число)   (месяц прописью)   (год)</w:t>
      </w:r>
    </w:p>
    <w:p>
      <w:pPr>
        <w:pStyle w:val="ConsPlusNonformat"/>
        <w:rPr/>
      </w:pPr>
      <w:r>
        <w:rPr/>
        <w:t>заявление  с  соответствующими   документами  для   назначения  и   выплаты</w:t>
      </w:r>
    </w:p>
    <w:p>
      <w:pPr>
        <w:pStyle w:val="ConsPlusNonformat"/>
        <w:rPr/>
      </w:pPr>
      <w:r>
        <w:rPr/>
        <w:t>единовременного  пособия  при  всех  формах  устройства  детей,  лишившихся</w:t>
      </w:r>
    </w:p>
    <w:p>
      <w:pPr>
        <w:pStyle w:val="ConsPlusNonformat"/>
        <w:rPr/>
      </w:pPr>
      <w:r>
        <w:rPr/>
        <w:t>родительского попечения, в семь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работника Ф.И.О.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6" w:name="Par537"/>
      <w:bookmarkEnd w:id="26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лавным упр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тайского кра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назначению и выплате едино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обия при всех формах 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ей, лишившихся родит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печения, в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7" w:name="Par547"/>
      <w:bookmarkEnd w:id="27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страции заявлений о назначении и выплате либ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тказе в назначении единовременного пособия п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сех формах устройства детей, лишившихся родит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печения, в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03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041"/>
        <w:gridCol w:w="1587"/>
        <w:gridCol w:w="1587"/>
        <w:gridCol w:w="2211"/>
        <w:gridCol w:w="187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уп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я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заяв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заяви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 о принятых заявлении и документ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..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8" w:name="Par591"/>
      <w:bookmarkEnd w:id="28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лавным упр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тайского кра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назначению и выплате едино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обия при всех формах 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ей, лишившихся родит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печения, в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9" w:name="Par601"/>
      <w:bookmarkEnd w:id="29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вещения о дате получения (регистрации)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 с  соответствующими  документами  для  назначения  и выплаты</w:t>
      </w:r>
    </w:p>
    <w:p>
      <w:pPr>
        <w:pStyle w:val="ConsPlusNonformat"/>
        <w:rPr/>
      </w:pPr>
      <w:r>
        <w:rPr/>
        <w:t>единовременного  пособия  при  всех  формах  устройства  детей,  лишившихся</w:t>
      </w:r>
    </w:p>
    <w:p>
      <w:pPr>
        <w:pStyle w:val="ConsPlusNonformat"/>
        <w:rPr/>
      </w:pPr>
      <w:r>
        <w:rPr/>
        <w:t>родительского попечения, в семьи от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 заявителя)</w:t>
      </w:r>
    </w:p>
    <w:p>
      <w:pPr>
        <w:pStyle w:val="ConsPlusNonformat"/>
        <w:rPr/>
      </w:pPr>
      <w:r>
        <w:rPr/>
        <w:t>получены почтой "____" 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 специалиста)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03B8A0D6320371EB6AA95EBB573F314FE46D5011CA7C9EF502973491F45F4D884F79CFB6BA7375CFA747C0Et4F" TargetMode="External"/><Relationship Id="rId4" Type="http://schemas.openxmlformats.org/officeDocument/2006/relationships/hyperlink" Target="consultantplus://offline/ref=503B8A0D6320371EB6AA95EBB573F314FE46D5011CA5C4EF5C2973491F45F4D884F79CFB6BA7375CFA747C0Et4F" TargetMode="External"/><Relationship Id="rId5" Type="http://schemas.openxmlformats.org/officeDocument/2006/relationships/hyperlink" Target="consultantplus://offline/ref=503B8A0D6320371EB6AA95EBB573F314FE46D5011CA7C9EF502973491F45F4D884F79CFB6BA7375CFA747C0Et5F" TargetMode="External"/><Relationship Id="rId6" Type="http://schemas.openxmlformats.org/officeDocument/2006/relationships/hyperlink" Target="consultantplus://offline/ref=503B8A0D6320371EB6AA95EBB573F314FE46D5011CA5C4EF5C2973491F45F4D884F79CFB6BA7375CFA747C0Et5F" TargetMode="External"/><Relationship Id="rId7" Type="http://schemas.openxmlformats.org/officeDocument/2006/relationships/hyperlink" Target="consultantplus://offline/ref=503B8A0D6320371EB6AA8BE6A31FAD18FA458C0913F591B255232601t1F" TargetMode="External"/><Relationship Id="rId8" Type="http://schemas.openxmlformats.org/officeDocument/2006/relationships/hyperlink" Target="consultantplus://offline/ref=503B8A0D6320371EB6AA8BE6A31FAD18F94B890B1CA1C6B0047628144804tCF" TargetMode="External"/><Relationship Id="rId9" Type="http://schemas.openxmlformats.org/officeDocument/2006/relationships/hyperlink" Target="consultantplus://offline/ref=503B8A0D6320371EB6AA8BE6A31FAD18F94B890A1CA7C6B0047628144804tCF" TargetMode="External"/><Relationship Id="rId10" Type="http://schemas.openxmlformats.org/officeDocument/2006/relationships/hyperlink" Target="consultantplus://offline/ref=503B8A0D6320371EB6AA8BE6A31FAD18F9498C0F1DABC6B0047628144804tCF" TargetMode="External"/><Relationship Id="rId11" Type="http://schemas.openxmlformats.org/officeDocument/2006/relationships/hyperlink" Target="consultantplus://offline/ref=503B8A0D6320371EB6AA8BE6A31FAD18F94B88051EA7C6B0047628144804tCF" TargetMode="External"/><Relationship Id="rId12" Type="http://schemas.openxmlformats.org/officeDocument/2006/relationships/hyperlink" Target="consultantplus://offline/ref=503B8A0D6320371EB6AA8BE6A31FAD18F94B8D0C1DA6C6B004762814484CFE8FC3B8C5B92FAA36550FtEF" TargetMode="External"/><Relationship Id="rId13" Type="http://schemas.openxmlformats.org/officeDocument/2006/relationships/hyperlink" Target="consultantplus://offline/ref=503B8A0D6320371EB6AA8BE6A31FAD18F948880510A6C6B0047628144804tCF" TargetMode="External"/><Relationship Id="rId14" Type="http://schemas.openxmlformats.org/officeDocument/2006/relationships/hyperlink" Target="consultantplus://offline/ref=503B8A0D6320371EB6AA95EBB573F314FE46D50119A6C4E25D2973491F45F4D808t4F" TargetMode="External"/><Relationship Id="rId15" Type="http://schemas.openxmlformats.org/officeDocument/2006/relationships/hyperlink" Target="consultantplus://offline/ref=503B8A0D6320371EB6AA95EBB573F314FE46D5011CA7C9EF502973491F45F4D884F79CFB6BA7375CFA747C0EtAF" TargetMode="External"/><Relationship Id="rId16" Type="http://schemas.openxmlformats.org/officeDocument/2006/relationships/hyperlink" Target="consultantplus://offline/ref=503B8A0D6320371EB6AA95EBB573F314FE46D5011CA7C9EF502973491F45F4D884F79CFB6BA7375CFA747D0Et2F" TargetMode="External"/><Relationship Id="rId17" Type="http://schemas.openxmlformats.org/officeDocument/2006/relationships/hyperlink" Target="consultantplus://offline/ref=503B8A0D6320371EB6AA95EBB573F314FE46D5011CA7C9EF502973491F45F4D884F79CFB6BA7375CFA747D0Et3F" TargetMode="External"/><Relationship Id="rId18" Type="http://schemas.openxmlformats.org/officeDocument/2006/relationships/hyperlink" Target="consultantplus://offline/ref=503B8A0D6320371EB6AA8BE6A31FAD18F94B8E0C19A2C6B0047628144804tCF" TargetMode="External"/><Relationship Id="rId19" Type="http://schemas.openxmlformats.org/officeDocument/2006/relationships/hyperlink" Target="consultantplus://offline/ref=503B8A0D6320371EB6AA8BE6A31FAD18F94B8D0C1DA6C6B004762814484CFE8FC3B8C50Bt9F" TargetMode="External"/><Relationship Id="rId20" Type="http://schemas.openxmlformats.org/officeDocument/2006/relationships/hyperlink" Target="consultantplus://offline/ref=503B8A0D6320371EB6AA8BE6A31FAD18F94B8D0C1DA6C6B004762814484CFE8FC3B8C50BtCF" TargetMode="External"/><Relationship Id="rId21" Type="http://schemas.openxmlformats.org/officeDocument/2006/relationships/hyperlink" Target="consultantplus://offline/ref=503B8A0D6320371EB6AA8BE6A31FAD18F94B8D0C1DA6C6B004762814484CFE8FC3B8C5BC02tCF" TargetMode="External"/><Relationship Id="rId22" Type="http://schemas.openxmlformats.org/officeDocument/2006/relationships/hyperlink" Target="consultantplus://offline/ref=503B8A0D6320371EB6AA8BE6A31FAD18F94B8D0C1DA6C6B004762814484CFE8FC3B8C5BC02tCF" TargetMode="External"/><Relationship Id="rId23" Type="http://schemas.openxmlformats.org/officeDocument/2006/relationships/hyperlink" Target="consultantplus://offline/ref=503B8A0D6320371EB6AA95EBB573F314FE46D5011CA7C9EF502973491F45F4D884F79CFB6BA7375CFA747D0Et0F" TargetMode="External"/><Relationship Id="rId24" Type="http://schemas.openxmlformats.org/officeDocument/2006/relationships/hyperlink" Target="consultantplus://offline/ref=503B8A0D6320371EB6AA95EBB573F314FE46D5011CA5C4EF5C2973491F45F4D884F79CFB6BA7375CFA747C0EtAF" TargetMode="External"/><Relationship Id="rId25" Type="http://schemas.openxmlformats.org/officeDocument/2006/relationships/hyperlink" Target="consultantplus://offline/ref=503B8A0D6320371EB6AA95EBB573F314FE46D5011CA5C4EF5C2973491F45F4D884F79CFB6BA7375CFA747D0Et5F" TargetMode="External"/><Relationship Id="rId26" Type="http://schemas.openxmlformats.org/officeDocument/2006/relationships/hyperlink" Target="consultantplus://offline/ref=503B8A0D6320371EB6AA8BE6A31FAD18F94B8E0C19A2C6B0047628144804tCF" TargetMode="External"/><Relationship Id="rId27" Type="http://schemas.openxmlformats.org/officeDocument/2006/relationships/hyperlink" Target="consultantplus://offline/ref=503B8A0D6320371EB6AA8BE6A31FAD18F94B8D0C1DA6C6B0047628144804tCF" TargetMode="External"/><Relationship Id="rId28" Type="http://schemas.openxmlformats.org/officeDocument/2006/relationships/hyperlink" Target="consultantplus://offline/ref=503B8A0D6320371EB6AA8BE6A31FAD18F94E8F0918A1C6B0047628144804tCF" TargetMode="External"/><Relationship Id="rId29" Type="http://schemas.openxmlformats.org/officeDocument/2006/relationships/hyperlink" Target="consultantplus://offline/ref=503B8A0D6320371EB6AA95EBB573F314FE46D5011CA5C4EF5C2973491F45F4D884F79CFB6BA7375CFA747E0Et1F" TargetMode="External"/><Relationship Id="rId30" Type="http://schemas.openxmlformats.org/officeDocument/2006/relationships/hyperlink" Target="consultantplus://offline/ref=503B8A0D6320371EB6AA8BE6A31FAD18F94B8D0C1DA6C6B004762814484CFE8FC3B8C5BF02tFF" TargetMode="External"/><Relationship Id="rId31" Type="http://schemas.openxmlformats.org/officeDocument/2006/relationships/hyperlink" Target="consultantplus://offline/ref=503B8A0D6320371EB6AA95EBB573F314FE46D5011CA5C4EF5C2973491F45F4D884F79CFB6BA7375CFA747F0Et0F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8:00Z</dcterms:created>
  <dc:creator>Админ</dc:creator>
  <dc:description/>
  <cp:keywords/>
  <dc:language>en-US</dc:language>
  <cp:lastModifiedBy>Админ</cp:lastModifiedBy>
  <dcterms:modified xsi:type="dcterms:W3CDTF">2014-12-04T07:38:00Z</dcterms:modified>
  <cp:revision>2</cp:revision>
  <dc:subject/>
  <dc:title/>
</cp:coreProperties>
</file>