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hyperlink r:id="rId2">
        <w:r>
          <w:rPr>
            <w:b/>
            <w:sz w:val="28"/>
            <w:szCs w:val="28"/>
          </w:rPr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z w:val="28"/>
            <w:szCs w:val="28"/>
            <w:shd w:fill="FFFFFF" w:val="clear"/>
          </w:rPr>
          <w:t>Постановление Правительства Российской Федерации от 29 марта 2000 г. № 275 «Об утверждении Правил передачи детей на усыновление (удочерение) и осуществления контроля за условиями их жизни и воспитания в семьях усыновителей на территории РФ"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сыновление (удочерение) является приоритетной формой устройства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ребенка на воспитание в семью, при которой юридически устанавливаются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родственные связи между ребенком и человеком или супружеской парой, не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являющимися его родными отцом и матерью. Все права и обязанност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сыновленного ребенка приравниваются к правам и обязанностям родных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ете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едъявляемые требования к кандидатам в усыновители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сыновителями могут быть совершеннолетние лица обоего пола,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 исключением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) лиц, признанных дееспособным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) супругов, один из ограниченно дееспособным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) лиц, лишенных по суду родительских правах или ограниченных судом в родительских правах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лиц, отстраненных от обязанностей опекуна (попечителя) за ненадлежащее выполнение возложенных на него законом обязан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>5) бывших усыновителей, если усыновление отменено судом  по их ви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лиц, которые по состоянию здоровья не могут осуществлять родительские права либо которые совместно проживают в жилом помещении с лицами, страдающими заболеваниями, представляющими опасность для окруж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ет усыновители (усынов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лиц, не имеющих постоянного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лиц, имеющих или имевших судимость, подвергающихся или подверг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) лиц, имеющих неснятую или непогашенную судимость за тяжкие или особо тяжкие преступ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) лиц, не прошедших подготовки в порядке, установленном пунктом 4 ст 127 Семейного кодекса РФ (кроме близких родственников ребенка, а также лиц, которые являются или являлись усыновителями и в отношении которых усыновление не было отменено, и лиц, которые являются или являлись опекунами (попечителями)  детей и которые не были отстранены от исполнения возложенных на них обязаннос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лиц, состоящих в союзе, заключенными между лицами одного пола, признанном браком и зарегистрированном в соответствии с законодательством государства, в котором такой брак разрешен, а также лиц, являющихся гражданами указанного государства и не состоящих в бра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не состоящие между собой в браке, не могут совместно усыновить одного и того же ребенк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 за условиями жизни и воспитания ребенка (детей) в семье усыновителе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прав и законных интересов усыновленных детей орган опеки и попечительства по месту жительства усыновленного ребенка осуществляет контроль за условиями его жизни и воспит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 опеки и попечительства, на территории которого было произведено усыновление ребенка, обязан в 7-дневный срок после вступления в силу решения суда направить в орган опеки и попечительства по месту жительства усыновителей (усыновителя) с усыновленным ребенком соответствующую информацию для организации контроля за условиями жизни и воспитания усыновленного ребен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е обследование условий жизни и воспитания усыновленного ребенка, за исключением случаев усыновления отчимом (мачехой) при условии, что совместно с отчимом (мачехой) и ребенком проживает один из родителей ребенка, проводится специалистом по охране детства органа опеки и попечительства ежегодно, в течение первых 3 лет после установления усыновления. </w:t>
      </w:r>
    </w:p>
    <w:p>
      <w:pPr>
        <w:pStyle w:val="Normal"/>
        <w:autoSpaceDE w:val="false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о порядке приема документов органами опеки                        и попечительства от лиц, желающих усыновить (удочерить) ребенк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 Российской Федерации, желающие усыновить ребенка, подают в орган опеки и попечительства по месту своего жительства заявление с просьбой дать заключение о возможности быть усыновителями              с приложением следующих документов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1) краткая автобиограф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правка с места работы лица, желающего усыновить ребенка,                     с указанием должности и размере средней заработной платы за последние               12 месяцев и (или) иной документ, подтверждающий доход указанного лица, или справка с места работы супруга (супруги) лица, желающего усыновить ребенка, с указанием должности и размере средней заработной платы                    за последние 12 месяцев и (или) иной документ, подтверждающий доход супруга (супруг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правка органов внутренних дел, подтверждающая отсутствие                    у гражданина, выразившего желание стать опекуном, судимости или факта уголовного пресле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медицинское заключение медицинской организации о состоянии здоровья лица, желающего усыновить ребе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пия свидетельства о браке (если состоят в бра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опия свидетельства или иного документа о прохождении подготовки лица, желающего усыновить ребенка, в порядке, установленном пунктом 4 статьи 127 Семейного кодекса Российской Федерации (кроме близких родственников детей, а также лиц, которые являются или являлись усыновителями и в отношении которых усыновление не было отменен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справки о соответствии жилых помещений санитарным                              и техническим правилам и нормам, выданные соответствующими уполномоченными органами (выдаются по запросу органа опеки                              и попечительства на безвозмездной основ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копия пенсионного удостоверения, справка из территориального органа Пенсионного фонда Российской Федерации или иного органа, осуществляющего пенсионное обеспе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ументы, перечисленные в подпунктах 2-4 действительны в течение года со дня их выдачи, а медицинское заключение о состоянии здоровья -              в течение 6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гражданином не были представлены самостоятельно документы, предусмотренные подпунктами 3, 4, 8 и 9,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ка на учет в качестве кандидатов в усыновители граждан, желающих усыновить ребенка и имеющих заключение о возможности быть опекуном, осуществляется органом опеки и попечительства на основании заявления таких граждан и представленного ими заключения о возможности быть опекуном. Представление гражданами документов, указанных выше,             в этом случае не требуется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материальной поддерж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мер </w:t>
      </w:r>
      <w:r>
        <w:rPr>
          <w:bCs/>
          <w:sz w:val="28"/>
          <w:szCs w:val="28"/>
        </w:rPr>
        <w:t xml:space="preserve">единовременного пособия при передаче ребенка на воспитание в семью </w:t>
      </w:r>
      <w:r>
        <w:rPr>
          <w:sz w:val="28"/>
          <w:szCs w:val="28"/>
        </w:rPr>
        <w:t xml:space="preserve">с 01.01.2013 составляет 13087,61 руб. 61 коп. с учетом районного коэффициента (15% - 15050 руб. 75 коп., 20% - 15705 руб.13 коп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усыновления ребенка-инвалида, ребенка в возрасте                   старше 7 лет, а также детей, являющихся братьями и (или) сестрами, пособие выплачивается в размере 100 000 рублей на каждого такого ребенка.</w:t>
      </w:r>
    </w:p>
    <w:p>
      <w:pPr>
        <w:pStyle w:val="Normal"/>
        <w:ind w:firstLine="708"/>
        <w:jc w:val="both"/>
        <w:rPr/>
      </w:pPr>
      <w:r>
        <w:rPr>
          <w:spacing w:val="-7"/>
          <w:sz w:val="28"/>
          <w:szCs w:val="28"/>
        </w:rPr>
        <w:t>Граждане, усыновившие ребенка (детей), помимо указанного пособия, имеют право на получение единовременного пособия в размере 20 000 руб.                  из средств краевого бюджет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граждане, усыновившие детей, которые находились под опекой (попечительством) или патронатом три и более года, имеют право на получение ежемесячного пособия на их содержание до совершеннолетия. Размер ежемесячного пособия с 01.01.2013 составляет 5940 руб. с учетом районного коэффициента (15% - 6831 руб. 00 коп., 20% - 7128 руб. 00 коп.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i.educaltai.ru/files/documents/00000092.doc" TargetMode="External"/><Relationship Id="rId3" Type="http://schemas.openxmlformats.org/officeDocument/2006/relationships/hyperlink" Target="http://deti.educaltai.ru/files/documents/0000009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7:00Z</dcterms:created>
  <dc:creator>1</dc:creator>
  <dc:description/>
  <cp:keywords/>
  <dc:language>en-US</dc:language>
  <cp:lastModifiedBy>1</cp:lastModifiedBy>
  <dcterms:modified xsi:type="dcterms:W3CDTF">2013-11-18T09:31:00Z</dcterms:modified>
  <cp:revision>3</cp:revision>
  <dc:subject/>
  <dc:title/>
</cp:coreProperties>
</file>