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методического объединения учителей химии Егорьевск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8364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паспорта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здел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методическое объединение учителей химии Егорьев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 деятельности ММО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условия для повышения качества образования по химии через развитие профессиональной компетентности  педагогов, повышение роли участия методического объединения в управлении процессами развития муниципальной системы образовани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 деятельности ММ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ть условия для поддержки и распространения опыта инновационной педагогической деятельности учителей химии по повышению качества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ть позитивное отношение  учителей химии района к новым направлениям образовательной полит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овать информационно-методическое сопровождение педагогов по вопросам введения профстандарта; подготовке к реализации ФГОС ООО; повышения психолого-педагогической компетентности; подготовки обучающихся к государственной итоговой аттестации в форме ЕГЭ и ОГЭ; работы со школьниками с особыми образовательными запросами; эффективного использования учебно-лабораторного оборудования и современных УМ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ь ММО: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бина Нина Григо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Сростинская средняя общеобразовательная школа», учитель химии, заместитель директора по учебно-воспитательной рабо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ания, наград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тная грамота Комитета администрации Алтайского края по образованию, Почетная грамота Министерства образования и науки РФ, Отличник здравоохранения СССР,   «Ветеран труда», Юбилейная медаль Алтайского кр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51" w:before="0" w:after="176"/>
              <w:rPr>
                <w:rFonts w:ascii="Times New Roman" w:hAnsi="Times New Roman" w:eastAsia="Times New Roman" w:cs="Times New Roman"/>
                <w:color w:val="333333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5"/>
                <w:lang w:eastAsia="ru-RU"/>
              </w:rPr>
              <w:t>МЕТОДИЧЕСКАЯ ТЕМА  ММО</w:t>
            </w:r>
            <w:r>
              <w:rPr>
                <w:rFonts w:eastAsia="Times New Roman" w:cs="Times New Roman" w:ascii="Times New Roman" w:hAnsi="Times New Roman"/>
                <w:color w:val="333333"/>
                <w:sz w:val="25"/>
                <w:szCs w:val="25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color w:val="333333"/>
                <w:sz w:val="25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tLeast" w:line="351" w:before="0" w:after="176"/>
              <w:rPr>
                <w:rFonts w:ascii="Times New Roman" w:hAnsi="Times New Roman" w:eastAsia="Times New Roman" w:cs="Times New Roman"/>
                <w:color w:val="333333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5"/>
                <w:szCs w:val="2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«Развитие профессиональной компетентности учителя  химии в условиях внедрения федеральных образовательных стандартов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  ММО учителей химии на 2016-2017 учебный год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shd w:fill="E5E5E5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E5E5E5" w:val="clear"/>
        </w:rPr>
      </w:r>
    </w:p>
    <w:tbl>
      <w:tblPr>
        <w:tblW w:w="14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94"/>
        <w:gridCol w:w="7371"/>
        <w:gridCol w:w="1984"/>
        <w:gridCol w:w="2075"/>
        <w:gridCol w:w="2241"/>
      </w:tblGrid>
      <w:tr>
        <w:trPr>
          <w:trHeight w:val="80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Размещение информации в сети Интернет</w:t>
            </w:r>
          </w:p>
        </w:tc>
      </w:tr>
      <w:tr>
        <w:trPr>
          <w:trHeight w:val="388" w:hRule="atLeast"/>
        </w:trPr>
        <w:tc>
          <w:tcPr>
            <w:tcW w:w="14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Организационные мероприятия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Планирование  деятельности  ММО учителей хим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на 2016 -2017 учебный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бина Н.Г., члены ММО учителей хими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Август 2016 г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Размещение плана странице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Организация работы учителей  химии на ветке форума КПОП ЕНД по актуальным вопросам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бина Н.Г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ентябрь 2016 г.- май 2017 г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Размещение информации на ветке форума КПОП ЕНД </w:t>
            </w:r>
            <w:hyperlink r:id="rId2">
              <w:r>
                <w:rPr>
                  <w:rStyle w:val="InternetLink"/>
                  <w:rFonts w:eastAsia="SimSun;宋体" w:cs="Times New Roman" w:ascii="Times New Roman" w:hAnsi="Times New Roman"/>
                  <w:color w:val="000000"/>
                  <w:sz w:val="24"/>
                  <w:szCs w:val="24"/>
                </w:rPr>
                <w:t>http://www.akipkro.ru/forum/199-forum-kraevogo-professionalnogo-ob-edineniya-uchitelej-estestvennonauchnykh-distsiplin.html</w:t>
              </w:r>
            </w:hyperlink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Анализ работы  ММО учителей химии в 2015-2016  учебном г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бина Н.Г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ентябрь 2016 г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азмещение информации на странице  ММО учителей химии сайта комитета по образованию Егорьевского района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циклограммы взаимодействия  ММО с КУМОП ЕНД и Главным управлением, перечнем показателей эффективности деятельности.</w:t>
            </w:r>
          </w:p>
          <w:p>
            <w:pPr>
              <w:pStyle w:val="Normal"/>
              <w:spacing w:lineRule="auto" w:line="240" w:before="0" w:after="0"/>
              <w:ind w:right="-1" w:hanging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бина Н.Г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ентябрь 2016 г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методической помощи молодым учител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бина Н.Г., члены ММО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Октябрь 2016 г.- май  2017 г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азмещение информации на странице  ММО учителей химии сайта комитета по образованию Егорьевского района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Заседания  ММО учителей хим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бина Н.Г., члены ММО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Размещение информации на странице  ММО учителей химии сайта комитета по образованию Егорьевского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рганизация муниципального этапа всероссийской олимпиады школьников по хим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бина Н.Г., члены ММО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Ноябрь 2016 г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Методическая работа</w:t>
            </w:r>
          </w:p>
        </w:tc>
      </w:tr>
      <w:tr>
        <w:trPr>
          <w:trHeight w:val="251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Анализ результатов  ЕГЭ  и ГИА  в 2016 год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бина Н.Г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ентябрь</w:t>
            </w: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016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азмещение информации на странице  ММО учителей химии сайта комитета по образованию Егорьевского района</w:t>
            </w:r>
          </w:p>
        </w:tc>
      </w:tr>
      <w:tr>
        <w:trPr>
          <w:trHeight w:val="2604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Контентное наполнение разделов страницы ММО учителей химии сайта комитета по образованию Егорье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ербина Н.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члены ММО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ентябрь 2016 г. - май 2017 г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азмещение информации на странице  ММО учителей химии сайта комитета по образованию Егорьевского района</w:t>
            </w:r>
          </w:p>
        </w:tc>
      </w:tr>
      <w:tr>
        <w:trPr>
          <w:trHeight w:val="251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бота с одарёнными учащимися, детьми с особыми образовательными потребностями, а также испытывающими трудности в обучении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ербина Н.Г., члены ММО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ентябрь 2016 г. - май 2017 г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азмещение информации на странице  ММО учителей химии сайта комитета по образованию Егорьевского района</w:t>
            </w:r>
          </w:p>
        </w:tc>
      </w:tr>
      <w:tr>
        <w:trPr>
          <w:trHeight w:val="251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Участие в профессиональных конкурсах («Учитель года-2015», ПНПО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Члены ММО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ентябрь 2016 г. - май 2017 г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азмещение информации на странице  ММО учителей химии сайта комитета по образованию Егорьевского района</w:t>
            </w:r>
          </w:p>
        </w:tc>
      </w:tr>
      <w:tr>
        <w:trPr>
          <w:trHeight w:val="251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Информационно-методическое консультирование учителей химии по проблемам повышения качества предметного образования, в том числе в сетевой фор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бина Н.Г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азмещение информации на странице  ММО учителей химии сайта комитета по образованию Егорьевского района</w:t>
            </w:r>
          </w:p>
        </w:tc>
      </w:tr>
      <w:tr>
        <w:trPr>
          <w:trHeight w:val="251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Выявление инновационного опыта работы  учителей по повышению качества  образова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бина Н.Г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азмещение информации на странице  ММО учителей химии сайта комитета по образованию Егорьевского района</w:t>
            </w:r>
          </w:p>
        </w:tc>
      </w:tr>
      <w:tr>
        <w:trPr>
          <w:trHeight w:val="251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Обобщение и диссеминация инновационного педагогического опыта учителей химии  Егорье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ербина Н.Г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азмещение информации на странице  ММО учителей химии сайта комитета по образованию Егорьевского района</w:t>
            </w:r>
          </w:p>
        </w:tc>
      </w:tr>
      <w:tr>
        <w:trPr>
          <w:trHeight w:val="251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Консультирование по вопросам аттестации учителей химии, участие в аттес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ербина Н.Г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азмещение информации на странице  ММО учителей химии сайта комитета по образованию Егорьевского района</w:t>
            </w:r>
          </w:p>
        </w:tc>
      </w:tr>
      <w:tr>
        <w:trPr>
          <w:trHeight w:val="251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возможности электронных учебников по химии с целью  их использования в школах район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ербина Н.Г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Октябрь 2016 г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азмещение информации на странице  ММО учителей химии сайта комитета по образованию Егорьевского района</w:t>
            </w:r>
          </w:p>
        </w:tc>
      </w:tr>
      <w:tr>
        <w:trPr>
          <w:trHeight w:val="251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возможностей  УМК по химии для реализации ФГОС ОО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ербина Н.Г., члены ММО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Март 2017 г.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азмещение информации на странице  ММО учителей химии сайта комитета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образованию Егорьевского района</w:t>
            </w:r>
          </w:p>
        </w:tc>
      </w:tr>
      <w:tr>
        <w:trPr>
          <w:trHeight w:val="251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учебного оборудования на уроках и во внеурочной деятель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Чухлова И.А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Октябрь 2016 г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 «Методики привлечения педагогов к деятельности общественно-профессиональных сообществ учителей - предметник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ербина Н.Г., члены ММО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Март 2017 г.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азмещение информации на странице  ММО учителей химии сайта комитета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образованию Егорьевского района</w:t>
            </w:r>
          </w:p>
        </w:tc>
      </w:tr>
      <w:tr>
        <w:trPr>
          <w:trHeight w:val="251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3.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Общественно-профессиональная экспертиза материалов учи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ербина Н.Г., члены ММО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азмещение информации на странице  ММО учителей химии сайта комитета по образованию Егорьевского района</w:t>
            </w:r>
          </w:p>
        </w:tc>
      </w:tr>
      <w:tr>
        <w:trPr>
          <w:trHeight w:val="251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итоговой аттестации школьников в формате ЕГЭ, ОГЭ в 2017 г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ербина Н.Г., члены ММО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азмещение информации на странице  ММО учителей химии сайта комитета по образованию Егорьевского района</w:t>
            </w:r>
          </w:p>
        </w:tc>
      </w:tr>
      <w:tr>
        <w:trPr>
          <w:trHeight w:val="251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Обсуждение нормативно-правовой докумен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ербина Н.Г., члены ММО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азмещение информации на странице  ММО учителей химии сайта комитета по образованию Егорьевского района</w:t>
            </w:r>
          </w:p>
        </w:tc>
      </w:tr>
      <w:tr>
        <w:trPr>
          <w:trHeight w:val="251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воспитательной компоненты в урочной и внеуроч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ММО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Октябрь 2016 г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азмещение информации на странице  ММО учителей химии сайта комитета по образованию Егорьевского района</w:t>
            </w:r>
          </w:p>
        </w:tc>
      </w:tr>
      <w:tr>
        <w:trPr>
          <w:trHeight w:val="251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«Формирование универсальных учебных действий на уроках  химии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калова С. А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Март 2017 г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азмещение информации на странице  ММО учителей химии сайта комитета по образованию Егорьевского района</w:t>
            </w:r>
          </w:p>
        </w:tc>
      </w:tr>
      <w:tr>
        <w:trPr>
          <w:trHeight w:val="251" w:hRule="atLeast"/>
        </w:trPr>
        <w:tc>
          <w:tcPr>
            <w:tcW w:w="14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Информационное сопровождение</w:t>
            </w:r>
          </w:p>
        </w:tc>
      </w:tr>
      <w:tr>
        <w:trPr>
          <w:trHeight w:val="34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Контентное наполнение разделов страницы ММО учителей химии сайта  комитета по образованию Егорье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ербина Н.Г., члены ММО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Размещение информации в новостной ленте страницы ММО учителей химии сайта  комитета по образованию Егорьевского райо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ербина Н.Г., члены ММО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вебинара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ИПКРО и т.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ербина Н.Г., члены ММО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006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нсы и новости о мероприятиях муниципального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х МО,  информация о вебинарах, конкурса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х для педагогов и учащихся и др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опыт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азработки педагогов (проекты урок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, рабочие программы, дидактический матер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 и др.), прошедшие общественно-профессиональну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у на муниципальном и других уровн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езные ссыл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и на сайт Главного управления образования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ой политики Алтайского края, сайт АКИПКР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цу краевого УМ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и на официальные сайты, содержащие учебные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материалы, ЦОР, на сайты издательств и др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kipkro.ru/forum/199-forum-kraevogo-professionalnogo-ob-edineniya-uchitelej-estestvennonauchnykh-distsiplin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7:29:00Z</dcterms:created>
  <dc:creator>Нина Григорьевна</dc:creator>
  <dc:description/>
  <cp:keywords/>
  <dc:language>en-US</dc:language>
  <cp:lastModifiedBy>1</cp:lastModifiedBy>
  <dcterms:modified xsi:type="dcterms:W3CDTF">2016-11-01T07:29:00Z</dcterms:modified>
  <cp:revision>2</cp:revision>
  <dc:subject/>
  <dc:title>ПАСПОРТ</dc:title>
</cp:coreProperties>
</file>