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405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ассмотрено на аппаратном совещании при председателе комитета по образованию </w:t>
            </w:r>
            <w:r>
              <w:rPr>
                <w:bCs/>
                <w:sz w:val="26"/>
                <w:szCs w:val="26"/>
              </w:rPr>
              <w:t>Егорьевского района Алтай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</w:t>
            </w:r>
            <w:r>
              <w:rPr>
                <w:bCs/>
                <w:sz w:val="26"/>
                <w:szCs w:val="26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______________Т.М. Шуленина</w:t>
            </w:r>
          </w:p>
          <w:p>
            <w:pPr>
              <w:pStyle w:val="Normal"/>
              <w:spacing w:lineRule="auto" w:line="276" w:before="0" w:after="200"/>
              <w:ind w:left="5670" w:hanging="5037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 проверке организации и функционировании системы оценки качества образования в образовательном учреждении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567" w:firstLine="851"/>
        <w:rPr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 проверки</w:t>
      </w:r>
      <w:r>
        <w:rPr>
          <w:rFonts w:cs="Times New Roman"/>
          <w:sz w:val="26"/>
          <w:szCs w:val="26"/>
          <w:lang w:val="ru-RU"/>
        </w:rPr>
        <w:t>: С</w:t>
      </w:r>
      <w:r>
        <w:rPr>
          <w:sz w:val="26"/>
          <w:szCs w:val="26"/>
          <w:lang w:val="ru-RU"/>
        </w:rPr>
        <w:t>истема оценки качества образования</w:t>
      </w:r>
    </w:p>
    <w:p>
      <w:pPr>
        <w:pStyle w:val="Normal"/>
        <w:spacing w:lineRule="atLeast" w:line="200"/>
        <w:ind w:left="567" w:hanging="0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rFonts w:cs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lineRule="atLeast" w:line="200"/>
        <w:ind w:left="567" w:firstLine="42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наименование учреждения)</w:t>
      </w:r>
    </w:p>
    <w:p>
      <w:pPr>
        <w:pStyle w:val="Normal"/>
        <w:spacing w:lineRule="atLeast" w:line="200"/>
        <w:ind w:left="567" w:firstLine="426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tLeast" w:line="200"/>
        <w:ind w:left="709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 функционирования системы оценки качества образования в образовательном учреждении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Задачи:</w:t>
      </w:r>
    </w:p>
    <w:p>
      <w:pPr>
        <w:pStyle w:val="TextBody"/>
        <w:widowControl/>
        <w:spacing w:before="0" w:after="0"/>
        <w:ind w:left="709"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анализ локальных актов, принятых общеобразовательным учреждением регламентирующих, систему оценки качества образования (СОКО)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изучение и анализ документации образовательного учреждения, подтверждающей работу администрации по организации и осуществлению системы оценки качества образования, в том числе управленческих решений, направленных на повышение качества образования</w:t>
      </w:r>
    </w:p>
    <w:p>
      <w:pPr>
        <w:pStyle w:val="Normal"/>
        <w:ind w:left="709" w:firstLine="709"/>
        <w:rPr/>
      </w:pPr>
      <w:r>
        <w:rPr>
          <w:rFonts w:cs="Times New Roman"/>
          <w:b/>
          <w:sz w:val="26"/>
          <w:szCs w:val="26"/>
          <w:lang w:val="ru-RU"/>
        </w:rPr>
        <w:t>Форма проверки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плановые выездные (документарные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выездные (документарные)</w:t>
      </w:r>
    </w:p>
    <w:p>
      <w:pPr>
        <w:pStyle w:val="TextBody"/>
        <w:widowControl/>
        <w:spacing w:before="150" w:after="150"/>
        <w:ind w:left="709" w:right="150" w:firstLine="70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ru-RU"/>
        </w:rPr>
        <w:t>Методы проверки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документ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</w:t>
      </w:r>
    </w:p>
    <w:p>
      <w:pPr>
        <w:pStyle w:val="Normal"/>
        <w:widowControl/>
        <w:suppressAutoHyphens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left="70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каз комитета по образованию Егорьевского района Алтайского края от 17.10.2012 г. № 135-р «О мероприятиях по повышению эффективности учредительного и внутриучрежденческого контроля»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приказ о проверке (указать реквизиты приказа).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ложение о региональной системе оценки качества образования Алтайского края (приказ от 28.10.2008 г. № 3294)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иказ Управления Алтайского края по образованию и делам молодежи от 05.04.2010 г. № 1050 «О развитии региональной системы оценки качества образования в 2010 году»;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иказ Управления Алтайского края по образованию и делам молодежи от 30.05.2011 г. №1235 «Об утверждении программы мероприятий по развитию региональной системы оценки качества образования»;</w:t>
      </w:r>
    </w:p>
    <w:p>
      <w:pPr>
        <w:pStyle w:val="TextBody"/>
        <w:widowControl/>
        <w:spacing w:before="0" w:after="0"/>
        <w:ind w:left="709"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риказ Управления Алтайского края по образованию и делам молодежи  от 02.09.2011 № 3141 «Об утверждении критериев показателей деятельности общеобразовательных учреждений, необходимых для определения их вида при государственной аккредитации»;</w:t>
      </w:r>
    </w:p>
    <w:p>
      <w:pPr>
        <w:pStyle w:val="TextBody"/>
        <w:widowControl/>
        <w:spacing w:before="0" w:after="0"/>
        <w:ind w:left="709"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/>
        </w:rPr>
        <w:t>Приказ Управления Алтайского края по образованию и делам молодежи от 09.09.2011 № 3220 «О мероприятиях по развитию региональной системы оценки качества образования».</w:t>
      </w:r>
    </w:p>
    <w:p>
      <w:pPr>
        <w:pStyle w:val="Normal"/>
        <w:ind w:firstLine="113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Этапы провер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ind w:left="709" w:firstLine="425"/>
        <w:rPr/>
      </w:pPr>
      <w:r>
        <w:rPr>
          <w:rFonts w:cs="Times New Roman"/>
          <w:b/>
          <w:sz w:val="26"/>
          <w:szCs w:val="26"/>
          <w:lang w:val="ru-RU"/>
        </w:rPr>
        <w:t xml:space="preserve">Предварительный запрос информации. </w:t>
      </w:r>
    </w:p>
    <w:p>
      <w:pPr>
        <w:pStyle w:val="Normal"/>
        <w:ind w:left="709" w:firstLine="425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В соответствии с пунктом 4.4.3. положения об учредительном контроле деятельности муниципальных образовательных учреждений, подведомственных комитету по образованию Егорьевского района Алтайского края, проверяющий не более чем за 5 дней до начала проверки запрашивает информацию  у руководителя общеобразовательного учреждения об эффективности внутриучрежденческого контроля, которая  должна содержать: 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информацию о наличии в учреждении следующих документов, подтверждающих работу администрации образовательного учреждения в части функционирования системы оценки качества образования (копии документов приложить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(или выписка из должностной инструкции)  о назначении ответственного за организацию функционирования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внутриучрежденческом контро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план </w:t>
      </w:r>
      <w:r>
        <w:rPr>
          <w:rFonts w:cs="Times New Roman"/>
          <w:sz w:val="26"/>
          <w:szCs w:val="26"/>
          <w:lang w:val="ru-RU"/>
        </w:rPr>
        <w:t>внутриучрежденческого</w:t>
      </w:r>
      <w:r>
        <w:rPr>
          <w:rFonts w:cs="Times New Roman"/>
          <w:color w:val="000000"/>
          <w:sz w:val="26"/>
          <w:szCs w:val="26"/>
          <w:lang w:val="ru-RU"/>
        </w:rPr>
        <w:t xml:space="preserve"> контроля, в части </w:t>
      </w:r>
      <w:r>
        <w:rPr>
          <w:rFonts w:cs="Times New Roman"/>
          <w:sz w:val="26"/>
          <w:szCs w:val="26"/>
          <w:lang w:val="ru-RU"/>
        </w:rPr>
        <w:t>функционирования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ы, протоколы, экспертные заключения, аналитические справки и др. по проверяемому вопро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/>
          <w:sz w:val="26"/>
          <w:szCs w:val="26"/>
          <w:lang w:val="ru-RU"/>
        </w:rPr>
        <w:t>п</w:t>
      </w:r>
      <w:r>
        <w:rPr>
          <w:rFonts w:eastAsia="Times New Roman"/>
          <w:sz w:val="26"/>
          <w:szCs w:val="26"/>
          <w:lang w:val="ru-RU"/>
        </w:rPr>
        <w:t>риказы об утверждении положений п</w:t>
      </w:r>
      <w:r>
        <w:rPr>
          <w:sz w:val="26"/>
          <w:szCs w:val="26"/>
          <w:lang w:val="ru-RU"/>
        </w:rPr>
        <w:t>о системе оценки качества образовани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Положение о системе оценки качества образования в образовательном учреждени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ложение об оценке результативности профессиональной деятельности учителей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ложение о Публичном отчете (докладе)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eastAsia="Times New Roman"/>
          <w:sz w:val="26"/>
          <w:szCs w:val="26"/>
          <w:lang w:val="ru-RU"/>
        </w:rPr>
        <w:t>Положение об учете внеучебных достижений обучающихс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rFonts w:eastAsia="Times New Roman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правки и приказы по результатам проверок административ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425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другие документы по проверяемому вопросу (по желанию общеобразовательного учреждения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2) информацию о функционировании системы оценки качества образова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3) информацию о влиянии результатов оценки качества образования на стимулирование труда педагогических работников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4) информацию о влиянии системы оценки качества образования на обеспечение повышения результативности деятельности учреждения (по основным показателям в динамике за 3 года).</w:t>
      </w:r>
    </w:p>
    <w:p>
      <w:pPr>
        <w:pStyle w:val="Normal"/>
        <w:numPr>
          <w:ilvl w:val="0"/>
          <w:numId w:val="5"/>
        </w:numPr>
        <w:ind w:left="720" w:firstLine="414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оставление  информации</w:t>
      </w:r>
      <w:r>
        <w:rPr>
          <w:rFonts w:cs="Times New Roman"/>
          <w:sz w:val="26"/>
          <w:szCs w:val="26"/>
          <w:lang w:val="ru-RU"/>
        </w:rPr>
        <w:t xml:space="preserve">  </w:t>
      </w:r>
    </w:p>
    <w:p>
      <w:pPr>
        <w:pStyle w:val="Normal"/>
        <w:ind w:left="720" w:firstLine="41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 3 дня до проведения проверки руководитель общеобразовательного учреждения предоставляет информацию об эффективно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нутриучрежденческого контроля в соответствии с запросом и приложением необходимых документов.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нализ предоставленных документов и информации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результатам изучения и анализа  предоставленных документов проверяющий планирует  собеседование с руководителем общеобразовательного учреждения, при необходимости – опрос членов педагогического коллектива.</w:t>
      </w:r>
    </w:p>
    <w:p>
      <w:pPr>
        <w:pStyle w:val="Normal"/>
        <w:numPr>
          <w:ilvl w:val="0"/>
          <w:numId w:val="5"/>
        </w:numPr>
        <w:ind w:left="720" w:firstLine="414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держание проверки на месте:</w:t>
      </w:r>
    </w:p>
    <w:p>
      <w:pPr>
        <w:pStyle w:val="Style20"/>
        <w:tabs>
          <w:tab w:val="clear" w:pos="709"/>
          <w:tab w:val="left" w:pos="-28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Анализ Положения о системе оценки качества образования в образовательном учреждении в части: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, задач, принципов функционирования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функций СОКО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ых инструментариев педагогических измерений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х методик оценки качества образования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ценки качества образования (объекты СОКО, система сбора и обработки данных, система анализа данных, система обеспечения потребителей статистической и аналитической информацией)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мых процедур контроля и оценки качества образования (государственная (итоговая) аттестация, мониторинг образовательных достижений обучающихся, мониторинг результатов предметных олимпиад, конкурсов, аттестация педагогических работников и др.).</w:t>
      </w:r>
    </w:p>
    <w:p>
      <w:pPr>
        <w:pStyle w:val="Style20"/>
        <w:tabs>
          <w:tab w:val="clear" w:pos="709"/>
          <w:tab w:val="left" w:pos="-28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зучение документов (приказы, протоколы, экспертные заключения, аналитические справки и др.), подтверждающих работу администрации общеобразовательного учреждения в части функционирования системы оценки качества образования в соответствии с действующим Положением.</w:t>
      </w:r>
    </w:p>
    <w:p>
      <w:pPr>
        <w:pStyle w:val="Style20"/>
        <w:tabs>
          <w:tab w:val="clear" w:pos="709"/>
          <w:tab w:val="left" w:pos="0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нализ Положения об оценке результативности профессиональной деятельности учителей общеобразовательного учреждения в части: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й и задач проведения оценки результативности профессиональной деятельности учителей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и порядка проведения оценки результативности профессиональной деятельности учителей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в оценки результативности;</w:t>
      </w:r>
    </w:p>
    <w:p>
      <w:pPr>
        <w:pStyle w:val="Style20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 подачи и рассмотрения апелляций на результаты профессиональной деятельности учителей.</w:t>
      </w:r>
    </w:p>
    <w:p>
      <w:pPr>
        <w:pStyle w:val="Style20"/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Изучение документов (приказы, протоколы, портфолио учителей, протоколы экспертных советов, оценочные листы результативности профессиональной деятельности учителей, апелляции учителей о несогласии с оценкой результативности профессиональной деятельности, экспертные заключения совета учреждения о результативности профессиональной деятельности учителей и др.), подтверждающих работу администрации общеобразовательного учреждения в части оценки результативности профессиональной деятельности учителей в соответствии с действующим Положением.</w:t>
      </w:r>
    </w:p>
    <w:p>
      <w:pPr>
        <w:pStyle w:val="Style20"/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Анализ Положения о Публичном отчете (докладе) общеобразовательного учреждения в части:</w:t>
      </w:r>
    </w:p>
    <w:p>
      <w:pPr>
        <w:pStyle w:val="Style20"/>
        <w:numPr>
          <w:ilvl w:val="0"/>
          <w:numId w:val="6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ы Отчета (общая характеристика ОУ, состав и сохранность контингента обучающихся, структура управления ОУ, учебный план, образовательные программы, материально-техническая база осуществления образовательного процесса, кадровое обеспечение, финансовое обеспечение, результаты образовательной деятельности, достижения ОУ, организация воспитательной работы, организация питания обучающихся, обеспечение безопасности, перечень дополнительных образовательных услуг, основные направления и задачи развития ОУ);</w:t>
      </w:r>
    </w:p>
    <w:p>
      <w:pPr>
        <w:pStyle w:val="Style20"/>
        <w:numPr>
          <w:ilvl w:val="0"/>
          <w:numId w:val="6"/>
        </w:numPr>
        <w:ind w:left="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Отчета (этапы подготовки: состав рабочей группы, план работы, сбор данных для отчета, представление проекта Отчета);</w:t>
      </w:r>
    </w:p>
    <w:p>
      <w:pPr>
        <w:pStyle w:val="Style20"/>
        <w:numPr>
          <w:ilvl w:val="0"/>
          <w:numId w:val="6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кации Отчета (утверждение, презентация Отчета, информирование общественности, в том числе через сайт общеобразовательного учреждения, формы обратной связи по Отчету).</w:t>
      </w:r>
    </w:p>
    <w:p>
      <w:pPr>
        <w:pStyle w:val="Style20"/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зучение документов (приказы, протоколы, планы работы, научные и методические публикации педагогов, документы подтверждающие участие в конкурсах, проектах, грантах, документы обеспечения функционирования системы внутреннего мониторинга качества образования и др.), подтверждающих достоверность информации Публичного отчета общеобразовательного учреждения.</w:t>
      </w:r>
    </w:p>
    <w:p>
      <w:pPr>
        <w:pStyle w:val="Style20"/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нализ Положения об учете внеучебных достижений обучающихся общеобразовательного учреждения в части:</w:t>
      </w:r>
    </w:p>
    <w:p>
      <w:pPr>
        <w:pStyle w:val="Style20"/>
        <w:numPr>
          <w:ilvl w:val="0"/>
          <w:numId w:val="2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й и задач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учета внеучебных достижений обучающихся</w:t>
      </w:r>
      <w:r>
        <w:rPr>
          <w:rFonts w:cs="Times New Roman" w:ascii="Times New Roman" w:hAnsi="Times New Roman"/>
          <w:spacing w:val="-4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м фиксации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неучебных достижений обучающих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портфолио обучающихся и др.);</w:t>
      </w:r>
    </w:p>
    <w:p>
      <w:pPr>
        <w:pStyle w:val="Style20"/>
        <w:numPr>
          <w:ilvl w:val="0"/>
          <w:numId w:val="2"/>
        </w:numPr>
        <w:ind w:left="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чета внеучебных достижений обучающихся (при текущей, промежуточной аттестации, при формировании профильных классов и др.).</w:t>
      </w:r>
    </w:p>
    <w:p>
      <w:pPr>
        <w:pStyle w:val="Style20"/>
        <w:tabs>
          <w:tab w:val="clear" w:pos="709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Изучение документов (приказы, протоколы, мониторинг внеучебных достижений обучающихся, аналитические справки), подтверждающих работу администрации общеобразовательного учреждения в части учета внеучебных достижений обучающихся в соответствии с действующим Положением.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5. Поведение итогов контрольного мероприятия</w:t>
      </w:r>
      <w:r>
        <w:rPr>
          <w:rFonts w:cs="Times New Roman"/>
          <w:color w:val="000000"/>
          <w:sz w:val="26"/>
          <w:szCs w:val="26"/>
          <w:lang w:val="ru-RU"/>
        </w:rPr>
        <w:t xml:space="preserve"> (выводы об эффективности функционирования системы оценки качества образования в образовательном учреждении)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заимосвязи результатов оценки качества образования с принятием управленческих решен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оценки качества образования в общеобразовательном учреждени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корректирующих и предупреждающих действий (наличие приказов по результатам оценки качества образования, принятие эффективных управленческих решений, решений о стимулировании, повышении квалификации, аттестации).</w:t>
      </w:r>
    </w:p>
    <w:p>
      <w:pPr>
        <w:pStyle w:val="Normal"/>
        <w:ind w:firstLine="1134"/>
        <w:rPr/>
      </w:pPr>
      <w:r>
        <w:rPr>
          <w:rFonts w:cs="Times New Roman"/>
          <w:b/>
          <w:sz w:val="26"/>
          <w:szCs w:val="26"/>
          <w:lang w:val="ru-RU"/>
        </w:rPr>
        <w:t>Круг лиц, вовлеченных в проверку: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руководитель общеобразовательного учреждения, заместитель руководителя, ответственный за организацию контроля по проверяемому вопросу </w:t>
      </w:r>
    </w:p>
    <w:p>
      <w:pPr>
        <w:pStyle w:val="Normal"/>
        <w:ind w:firstLine="1134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обые условия для проведения проверк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отдельного кабинета для проведения собеседования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мятку составил                                                                             Е.В. Фомичева</w:t>
      </w:r>
    </w:p>
    <w:p>
      <w:pPr>
        <w:pStyle w:val="Normal"/>
        <w:ind w:left="5670" w:hanging="503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kern w:val="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;MS Mincho" w:hAnsi=";MS Mincho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1:00Z</dcterms:created>
  <dc:creator>Bochkareva</dc:creator>
  <dc:description/>
  <cp:keywords/>
  <dc:language>en-US</dc:language>
  <cp:lastModifiedBy>**</cp:lastModifiedBy>
  <cp:lastPrinted>2012-10-10T16:46:00Z</cp:lastPrinted>
  <dcterms:modified xsi:type="dcterms:W3CDTF">2013-01-15T02:06:00Z</dcterms:modified>
  <cp:revision>45</cp:revision>
  <dc:subject/>
  <dc:title/>
</cp:coreProperties>
</file>